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Times New Roman" w:ascii="Times New Roman" w:hAnsi="Times New Roman"/>
        </w:rPr>
        <w:t>1. napirend</w:t>
        <w:tab/>
        <w:t xml:space="preserve"> Szám: 05/1406/2022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a Balatonakali Képviselőtestület 2022. szeptember 26-i nyilvános ülésére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árgy: </w:t>
        <w:tab/>
        <w:tab/>
        <w:t>Bursa Hungarica Felsőoktatási Ösztöndíjrendszerhez való csatlakozás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terjesztő: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készítette: </w:t>
        <w:tab/>
        <w:t>Meretei Anikó igazgatási és szociális ügyintéző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ulturális és Innovációs Minisztérium megbízásából az Emberi Erőforrás Támogatáskezelő közzétette a Bursa Hungarica Felsőoktatási Önkormányzati Ösztöndíjrendszer 2023. évi pályázati feltételei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ursa Hungarica Felsőoktatási Önkormányzati Ösztöndíjrendszer célja az esélyteremtés ér-dekében a hátrányos helyzetű, szociálisan rászoruló fiatalok felsőfokú tanulmányainak támo-gatása. E cél elérésének érdekében a kormány mind központi költségvetési, mind pedig ön-kormányzati forrásokat is mobilizál. A Bursa Hungarica többszintű támogatási rendszer, a-melynek pénzügyi fedezeteként három forrás szolgál: a települési önkormányzatok által nyúj-tott támogatás; a megyei Önkormányzatok által nyújtható támogatás és a felsőoktatási intéz-ményi támogatás. A Bursa Hungarica ösztöndíj intézményi részének forrása a felsőoktatási intézmények költségvetésében megjelölt elkülönített forrás, melyet a felsőoktatási intéz-mények folyósíta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A” típusú</w:t>
      </w:r>
      <w:r>
        <w:rPr>
          <w:rFonts w:cs="Times New Roman" w:ascii="Times New Roman" w:hAnsi="Times New Roman"/>
        </w:rPr>
        <w:t xml:space="preserve"> ösztöndíj pályázati feltételei (2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lsőoktatási hallgatói jogviszony igazolható megléte (a pályázati kiírásban részletezett feltételeknek megfelelően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Bursa Hungarica „B” típusú</w:t>
      </w:r>
      <w:r>
        <w:rPr>
          <w:rFonts w:cs="Times New Roman" w:ascii="Times New Roman" w:hAnsi="Times New Roman"/>
        </w:rPr>
        <w:t xml:space="preserve"> ösztöndíj pályázati feltételei (6 tanulmányi félévre pályázható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kóhely a pályázatot meghirdető települési önkormányzat területé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trányos szociális helyz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érettségi előtt álló középiskolások, vagy felsőoktatási intézménybe még felvételt nem nyert érettségizett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hoz - a korábbi évekhez hasonlóan – szükséges községünknek döntést hozni arról, hogy csatlakozni kíván az Ösztöndíjrendszer 2023. évi pályázati fordulójához. (határidő: 2022. szeptember 30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, szíveskedjék az előterjesztést megvitatni, és döntésüket meghozni.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center"/>
        <w:rPr/>
      </w:pPr>
      <w:r>
        <w:rPr>
          <w:rFonts w:cs="Times New Roman" w:ascii="Times New Roman" w:hAnsi="Times New Roman"/>
        </w:rPr>
        <w:t>HATÁROZATI JAVASLAT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>Balatonakali község Önkormányzatának Képviselőtestülete dönt arról, hogy csatlakozni kíván a hátrányos szociális hely-zetű felsőoktatási hallgatók, ill. felsőoktatási tanulmányokat kezdő fiatalok támogatására létrehozott Bursa Hungarica Felsőoktatási Önkormányzati Ösztöndíjrendszer 2023. évi pályázati fordulójához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>Az önkormányzat a felsőoktatási hallgatók számára, valamint a felsőoktatási tanulmányokat kezdő fiatalok részére kiírandó Bursa Hungarica Felsőoktatási Önkormányzati Ösztöndíj-rendszer 2023. évi pályázati fordulójának Általános Szerző-dési Feltételeit elfogadja és kötelezettséget vállal arra, hogy a pályázatok kiírása, elbírálása és a települési Önkormányzat által nyújtott támogatás összegének továbbítása során mara-déktalanul az Általános Szerződési Feltételekben foglaltak-nak megfelelően jár el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/>
      </w:pPr>
      <w:r>
        <w:rPr>
          <w:rFonts w:cs="Times New Roman" w:ascii="Times New Roman" w:hAnsi="Times New Roman"/>
        </w:rPr>
        <w:t xml:space="preserve">Az Önkormányzat kötelezettséget vállal arra, hogy a Bursa Hungarica Felsőoktatási Ösztöndíj rendszer 2023. évi fordulója keretében a beérkezett pályázatokat és a pályázatokról hozott döntését a </w:t>
      </w:r>
      <w:hyperlink r:id="rId2">
        <w:r>
          <w:rPr>
            <w:rStyle w:val="InternetLink"/>
            <w:color w:val="000000"/>
          </w:rPr>
          <w:t>http://eper.hu/eperbursa/onk/tonkbelep.aspx</w:t>
        </w:r>
      </w:hyperlink>
      <w:r>
        <w:rPr>
          <w:rFonts w:cs="Times New Roman" w:ascii="Times New Roman" w:hAnsi="Times New Roman"/>
        </w:rPr>
        <w:t xml:space="preserve"> internet címen elérhető EPER-Bursa rendszerben rögzíti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right="14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           2022. szeptember 30.</w:t>
      </w:r>
    </w:p>
    <w:p>
      <w:pPr>
        <w:pStyle w:val="Normal"/>
        <w:ind w:left="993" w:right="141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           polgármester</w:t>
      </w:r>
    </w:p>
    <w:p>
      <w:pPr>
        <w:pStyle w:val="Normal"/>
        <w:ind w:left="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2. szeptember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zvegtrzsbehzssal2"/>
        <w:ind w:left="5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z Imre</w:t>
      </w:r>
    </w:p>
    <w:p>
      <w:pPr>
        <w:pStyle w:val="Szvegtrzsbehzssal2"/>
        <w:ind w:left="595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Szvegtrzsbehzssal2Char">
    <w:name w:val="Szövegtörzs behúzással 2 Char"/>
    <w:qFormat/>
    <w:rPr>
      <w:rFonts w:ascii="Tahoma" w:hAnsi="Tahoma" w:eastAsia="Times New Roman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09:00Z</dcterms:created>
  <dc:creator>Igazgatás</dc:creator>
  <dc:description/>
  <dc:language>en-US</dc:language>
  <cp:lastModifiedBy>User</cp:lastModifiedBy>
  <cp:lastPrinted>2022-09-20T16:08:00Z</cp:lastPrinted>
  <dcterms:modified xsi:type="dcterms:W3CDTF">2022-09-20T14:09:00Z</dcterms:modified>
  <cp:revision>2</cp:revision>
  <dc:subject/>
  <dc:title/>
</cp:coreProperties>
</file>