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napirend</w:t>
        <w:tab/>
        <w:tab/>
        <w:tab/>
        <w:tab/>
        <w:tab/>
        <w:tab/>
        <w:tab/>
        <w:t xml:space="preserve">    </w:t>
        <w:tab/>
        <w:t xml:space="preserve">            Szám: 5/1070/2016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 Balatonakali Képviselőtestület 2016. november 30-i nyilvános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árgy:             </w:t>
      </w:r>
      <w:r>
        <w:rPr>
          <w:rFonts w:cs="Times New Roman" w:ascii="Times New Roman" w:hAnsi="Times New Roman"/>
          <w:sz w:val="24"/>
          <w:szCs w:val="24"/>
        </w:rPr>
        <w:t>Szándéknyilatkozat a család-és gyermekjóléti szolgálat feladatellátásár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őkészítette:  Soltész Attila B.füredi társu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emlékezhetünk rá jogszabályi előírások végett tavaly meg kellett szüntetnünk a Gondos Gábor által ellátott gyermekjóléti szolgáltatásunkat és csatlakoztunk ez év elejétől a Balaton-füredi Szociális Alapszolgáltatási Központhoz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füred város és környező települései 2004. évben létrehozták a Balatonfüredi Többcélú Társulást egészségügyi, oktatási, szociális és gyermekvédelmi feladatok ellátására. A szociális és gyermekvédelmi feladatokat e társulás által fenntartott Balatonfüredi Szociális Alapszol-gáltatási Központ (székhelye: Balatonfüred, Kéki u.6.) (a továbbiakban: BSZAK) látja el a Balatonfüredi Járás területé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védelmi feladat ellátásában 2016. január 1-től bekövetkezett változás végrehajtása érdekében az érintett önkormányzatok úgy döntöttek, hogy a család-és gyermekjóléti szolgálat (a továbbiakban: Szolgálat) feladatkörét ez az intézmény lássa el, és itt biztosították a család-és gyermekjóléti központ (a továbbiakban: Központ) hatáskörébe tartozó feladatok ellátását is az intézményen belül önálló szervezeti egységként.</w:t>
      </w:r>
    </w:p>
    <w:p>
      <w:pPr>
        <w:pStyle w:val="NormlWeb"/>
        <w:spacing w:lineRule="atLeast" w:line="100" w:before="0" w:after="0"/>
        <w:jc w:val="both"/>
        <w:rPr/>
      </w:pPr>
      <w:r>
        <w:rPr/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agyarország 2017. évi központi költségvetésének megalapozásáról</w:t>
      </w:r>
      <w:r>
        <w:rPr>
          <w:rFonts w:cs="Times New Roman" w:ascii="Times New Roman" w:hAnsi="Times New Roman"/>
          <w:sz w:val="24"/>
          <w:szCs w:val="24"/>
        </w:rPr>
        <w:t xml:space="preserve"> szóló 2016. évi LXVII. törvény 50. §-ával módosította </w:t>
      </w:r>
      <w:r>
        <w:rPr>
          <w:rFonts w:cs="Times New Roman" w:ascii="Times New Roman" w:hAnsi="Times New Roman"/>
          <w:i/>
          <w:sz w:val="24"/>
          <w:szCs w:val="24"/>
        </w:rPr>
        <w:t>a gyermekek védelméről és a gyámügyi igazgatásról</w:t>
      </w:r>
      <w:r>
        <w:rPr>
          <w:rFonts w:cs="Times New Roman" w:ascii="Times New Roman" w:hAnsi="Times New Roman"/>
          <w:sz w:val="24"/>
          <w:szCs w:val="24"/>
        </w:rPr>
        <w:t xml:space="preserve"> szóló 1997. évi XXXI. tv. (a továbbiakban: törvény) 40/A§ (3) bekezdését az alábbiak szerint: 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yermekjóléti központ kizárólag a 94. § (4) bekezdése szerinti települési önkormányzat fenn-tartásában működhet. A fenntartó a (2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pontja, valamint a (2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ntja szerinti feladatok ellátására egyházi fenntartóval és nem állami fenntartóval ellátási szerződést nem köthet.” A rendelkezés 2017. január 1. napján lép hatályba.</w:t>
      </w:r>
    </w:p>
    <w:p>
      <w:pPr>
        <w:pStyle w:val="Alaprtelmezett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Alaprtelmezet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örvény 94. § (4) bekezdése szerint „</w:t>
      </w:r>
      <w:r>
        <w:rPr>
          <w:rFonts w:cs="Times New Roman" w:ascii="Times New Roman" w:hAnsi="Times New Roman"/>
          <w:sz w:val="24"/>
          <w:szCs w:val="24"/>
        </w:rPr>
        <w:t>A járásszékhely település, a fővárosban a fővárosi ke-rületi önkormányzat és a megyei jogú város lakosságszámtól függetlenül köteles gyermekjólé-ti központot működtetni. A járásszékhely településen működő gyermekjóléti központ ellátási területe a járás lakosságára terjed ki.”</w:t>
      </w:r>
    </w:p>
    <w:p>
      <w:pPr>
        <w:pStyle w:val="Alaprtelmezet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nek értelmében 2017. január 1. napjától a Központ feladatkörét ellátó intézmény csak a já-rásszékhely önkormányzat fenntartásában működhet. </w:t>
      </w:r>
    </w:p>
    <w:p>
      <w:pPr>
        <w:pStyle w:val="NormlWeb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örvénymódosítás végrehajtása érdekében – amennyiben nem maradhat a feladatellátás je-lenlegi formában - Balatonfüred Város Önkormányzatának létre kell hozni új intézményt.</w:t>
      </w:r>
    </w:p>
    <w:p>
      <w:pPr>
        <w:pStyle w:val="NormlWeb"/>
        <w:spacing w:lineRule="atLeast" w:line="100"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intézmény feladatkörének meghatározásakor több megoldás lehetséges:</w:t>
      </w:r>
    </w:p>
    <w:p>
      <w:pPr>
        <w:pStyle w:val="NormlWeb"/>
        <w:numPr>
          <w:ilvl w:val="0"/>
          <w:numId w:val="1"/>
        </w:numPr>
        <w:tabs>
          <w:tab w:val="clear" w:pos="709"/>
        </w:tabs>
        <w:spacing w:before="0" w:after="0"/>
        <w:ind w:left="780" w:hanging="6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új intézménynek a jogszabályi rendelkezéseknek megfelelően kötelezően el kell látnia a Szolgálat és a Központ feladatait. A Szolgálat feladatellátása a Balatonfüredi Közös Önkormányzati Hivatalt (a továbbiakban: Önkormányzati Hivatal) fenntartó önkormányzatok illetékességi területére terjed ki, míg a Központ feladatellátása az egész járásra kiterjed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I. megoldási mód esetén a járás többi önkormányzatának – illetve a Önkormány-zati Hivatal székhelye szerinti önkormányzatnak - kell gondoskodnia a Szolgálat fel-adatellátásáról, amely az alábbiak szerint történhetne:</w:t>
      </w:r>
    </w:p>
    <w:p>
      <w:pPr>
        <w:pStyle w:val="NormlWeb"/>
        <w:numPr>
          <w:ilvl w:val="0"/>
          <w:numId w:val="4"/>
        </w:numPr>
        <w:spacing w:before="0" w:after="0"/>
        <w:ind w:left="1418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feladatellátási szerződést köt a Balatonfüred Város Önkor-mányzata által 2017. január 1. napjával létrehozott intézménnyel, vagy</w:t>
      </w:r>
    </w:p>
    <w:p>
      <w:pPr>
        <w:pStyle w:val="NormlWeb"/>
        <w:numPr>
          <w:ilvl w:val="0"/>
          <w:numId w:val="2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d a jelenlegi megoldás: a Balatonfüredi Szociális Alapszolgáltatási Központ (BSZAK) által történő feladatellátással, vagy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vállalhatja a feladatellátást az önkormányzat saját maga.</w:t>
      </w:r>
    </w:p>
    <w:p>
      <w:pPr>
        <w:pStyle w:val="Norml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lWeb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 indokoltnak tartja a két feladat egy intézményen belüli ellátását, így az lenne a legoptimálisabb, ha az új intézmény látná el a járás területén is a Szolgálat feladatait. Ennek értelmében a jelenlegi személyi állomány átkerülne az új intézmény állományába. A tárgyi feltételek a BSZAK-nál biztosítottak, azok megállapodással átadhatók.</w:t>
      </w:r>
    </w:p>
    <w:p>
      <w:pPr>
        <w:pStyle w:val="NormlWeb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ettel arra, hogy a létrehozandó új intézmény alapító okiratában is fel kell tüntetni az intézmény működési területét, szükséges az érintett önkormányzatok nyilatkozata, hogy miként kívánják a feladatot ellátni.</w:t>
      </w:r>
    </w:p>
    <w:p>
      <w:pPr>
        <w:pStyle w:val="NormlWeb"/>
        <w:spacing w:before="0" w:after="0"/>
        <w:ind w:left="60" w:hanging="0"/>
        <w:jc w:val="both"/>
        <w:rPr/>
      </w:pPr>
      <w:r>
        <w:rPr/>
      </w:r>
    </w:p>
    <w:p>
      <w:pPr>
        <w:pStyle w:val="NormlWeb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om, hogy a Képviselőtestület tegyen szándéknyilatkozatot arra vonatkozóan, hogy – amennyiben a jelenlegi megoldás nem tartható fenn – a Szolgálat feladatának ellátásával Balatonfüred Város Önkormányzata által létrehozandó új intézményt bízza meg.</w:t>
      </w:r>
    </w:p>
    <w:p>
      <w:pPr>
        <w:pStyle w:val="NormlWeb"/>
        <w:spacing w:before="0" w:after="0"/>
        <w:ind w:left="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55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0" w:name="OLE_LINK1"/>
      <w:bookmarkStart w:id="1" w:name="OLE_LINK2"/>
      <w:bookmarkStart w:id="2" w:name="OLE_LINK3"/>
      <w:bookmarkStart w:id="3" w:name="OLE_LINK4"/>
      <w:bookmarkEnd w:id="0"/>
      <w:bookmarkEnd w:id="1"/>
      <w:bookmarkEnd w:id="2"/>
      <w:bookmarkEnd w:id="3"/>
      <w:r>
        <w:rPr>
          <w:rFonts w:cs="Times New Roman" w:ascii="Times New Roman" w:hAnsi="Times New Roman"/>
          <w:bCs/>
          <w:sz w:val="24"/>
          <w:szCs w:val="24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55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</w:t>
      </w:r>
    </w:p>
    <w:p>
      <w:pPr>
        <w:pStyle w:val="NormlWeb"/>
        <w:spacing w:before="0" w:after="0"/>
        <w:ind w:left="1701" w:right="155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z integrált családsegítő és gyermekjóléti kötelező önkor-mányzati feladataival – </w:t>
      </w:r>
      <w:r>
        <w:rPr>
          <w:rFonts w:cs="Times New Roman" w:ascii="Times New Roman" w:hAnsi="Times New Roman"/>
          <w:sz w:val="24"/>
          <w:szCs w:val="24"/>
        </w:rPr>
        <w:t>amennyiben az a feladatot jelenleg ellátó Balatonfüredi Szociális Alapszolgáltatási Központ feladatkörében nem maradhat – 2017. január 1. napjától a Balatonfüred Város Önkormányzata által létrehozandó új intézményt bízza meg.</w:t>
      </w:r>
    </w:p>
    <w:p>
      <w:pPr>
        <w:pStyle w:val="NormlWeb"/>
        <w:spacing w:before="0" w:after="0"/>
        <w:ind w:left="1701" w:right="1558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felhatalmazza Polgármestert, hogy e szándéknyilatkozatról Balatonfüred Város Önkormányza-tának Képviselőtestületét értesítse.</w:t>
      </w:r>
    </w:p>
    <w:p>
      <w:pPr>
        <w:pStyle w:val="Normal"/>
        <w:spacing w:lineRule="auto" w:line="240" w:before="0" w:after="0"/>
        <w:ind w:left="1701" w:right="155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701" w:right="155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Határidő: </w:t>
        <w:tab/>
        <w:t xml:space="preserve">  azonnal</w:t>
      </w:r>
    </w:p>
    <w:p>
      <w:pPr>
        <w:pStyle w:val="Normal"/>
        <w:spacing w:lineRule="auto" w:line="240" w:before="0" w:after="0"/>
        <w:ind w:left="1701" w:right="155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elelős: </w:t>
        <w:tab/>
        <w:t xml:space="preserve">  polgármester </w:t>
      </w:r>
    </w:p>
    <w:p>
      <w:pPr>
        <w:pStyle w:val="NormlWeb"/>
        <w:spacing w:before="0" w:after="0"/>
        <w:ind w:left="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  <w:bookmarkStart w:id="4" w:name="OLE_LINK1"/>
      <w:bookmarkStart w:id="5" w:name="OLE_LINK2"/>
      <w:bookmarkStart w:id="6" w:name="OLE_LINK3"/>
      <w:bookmarkStart w:id="7" w:name="OLE_LINK4"/>
      <w:bookmarkStart w:id="8" w:name="OLE_LINK1"/>
      <w:bookmarkStart w:id="9" w:name="OLE_LINK2"/>
      <w:bookmarkStart w:id="10" w:name="OLE_LINK3"/>
      <w:bookmarkStart w:id="11" w:name="OLE_LINK4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6. november 22.</w:t>
        <w:tab/>
        <w:t xml:space="preserve">  </w:t>
        <w:tab/>
        <w:tab/>
        <w:tab/>
        <w:tab/>
        <w:t xml:space="preserve">  Koncz Im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4" w:before="0" w:after="160"/>
    </w:pPr>
    <w:rPr>
      <w:rFonts w:ascii="Calibri" w:hAnsi="Calibri" w:eastAsia="SimSun;宋体" w:cs="F;Times New Roman"/>
      <w:color w:val="auto"/>
      <w:sz w:val="22"/>
      <w:szCs w:val="22"/>
      <w:lang w:val="hu-HU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  <w:sz w:val="24"/>
    </w:rPr>
  </w:style>
  <w:style w:type="paragraph" w:styleId="Kpalrs">
    <w:name w:val="Képaláírás"/>
    <w:basedOn w:val="Alaprtelmezett"/>
    <w:qFormat/>
    <w:pPr/>
    <w:rPr/>
  </w:style>
  <w:style w:type="paragraph" w:styleId="NormlWeb">
    <w:name w:val="Normál (Web)"/>
    <w:basedOn w:val="Alaprtelmez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9:00Z</dcterms:created>
  <dc:creator>Váradi Gézáné</dc:creator>
  <dc:description/>
  <dc:language>en-US</dc:language>
  <cp:lastModifiedBy>User</cp:lastModifiedBy>
  <dcterms:modified xsi:type="dcterms:W3CDTF">2016-11-22T10:29:00Z</dcterms:modified>
  <cp:revision>2</cp:revision>
  <dc:subject/>
  <dc:title/>
</cp:coreProperties>
</file>