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737-3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szeptember 1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Víziközmű rendszer 15 éves gördülő fejlesztési terve (2016-2030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15. szeptember 15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 évente elfogadásra megküldtek nekünk. (Melléklet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Ezen eszközhasználati díjból származó forrásból sikerült a már sokszori kérésünknek megfe-lelően a strandi átemelő idei felújítása is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(1) A víziközmű-szolgáltatás hosszú távú biztosíthatósága érdekében - a fenntartható fejlődés szempontjaira tekintettel - víziközmű-szolgáltatási ágazatonként </w:t>
      </w:r>
      <w:r>
        <w:rPr>
          <w:sz w:val="24"/>
          <w:szCs w:val="24"/>
          <w:u w:val="single"/>
        </w:rPr>
        <w:t>tizenöt éves időtávra</w:t>
      </w:r>
      <w:r>
        <w:rPr>
          <w:sz w:val="24"/>
          <w:szCs w:val="24"/>
        </w:rPr>
        <w:t xml:space="preserve"> gördülő fejlesztési tervet kell készíteni. A gördülő fejlesztési terv felújítási és pótlási tervből, valamint beruházási tervből 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A (3) bekezdésben foglalt eltérésekkel a felújítási és pótlási tervet a víziközmű-szolgáltató, a beruházási tervet az ellátásért felelős készíti el, és nyújtja be </w:t>
      </w:r>
      <w:r>
        <w:rPr>
          <w:sz w:val="24"/>
          <w:szCs w:val="24"/>
          <w:u w:val="single"/>
        </w:rPr>
        <w:t>minden é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ptember 15-ig</w:t>
      </w:r>
      <w:r>
        <w:rPr>
          <w:sz w:val="24"/>
          <w:szCs w:val="24"/>
        </w:rPr>
        <w:t xml:space="preserve"> a Hivatalhoz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3) Bérleti-üzemeltetési szerződés alapján végzett víziközmű-működtetés esetében a felújítási és pótlási tervet az ellátásért felelős, építési koncessziós szerződés alapján végzett víziközmű-működtetés esetében a beruházási tervet a víziközmű-szolgáltató készíti el és nyújtja be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z ellátásért felelős vagy víziközmű-szolgáltató, aki nem minősül az adott víziközmű-rendszerre vonatkozó felújítási és pótlási terv, vagy beruházási terv tekintetében benyújtásra kötelezettnek, annak tartalmára nézve véleményezési joggal rendelkezik. Az írásba foglalt véleményeltérés a jóváhagyásra benyújtott terv mellékletét képez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 Amennyiben a víziközmű-szolgáltató az üzemeltetési jogviszony tartalma szerint nem kötelezettje, vagy egyéb szerződéses jogviszony alapján nem kivitelezője a víziközműre irányuló beruházásnak, vagy a tervszerű rekonstrukciós, felújítási és pótlási munkáknak, kötelezettsége azok bonyolítási feladatait a víziközmű-szolgáltatás érdekében felmerülő tevékenységei részeként elvégez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mint a 84193-13-10/2014. iktatószámú működési engedély módosítása iránti kérelemben szereplő Balatonakali szennyvízelvezető mű Ellátásért Felelőse -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2016-2030-os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I.) felhatalmazza a polgármestert, hogy a gördülő fejlesz-tési tervvel kapcsolatos feladatok elvégzésével a Dunántúli Regionális Vízmű Zrt-t hatalmazza meg. </w:t>
      </w:r>
    </w:p>
    <w:p>
      <w:pPr>
        <w:pStyle w:val="Normal"/>
        <w:ind w:left="1701" w:right="1560" w:hanging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, 2015. szeptember 15.</w:t>
      </w:r>
    </w:p>
    <w:p>
      <w:pPr>
        <w:pStyle w:val="Normal"/>
        <w:ind w:left="993" w:right="15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augusztus 14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5:00Z</dcterms:created>
  <dc:creator>Balatomakali</dc:creator>
  <dc:description/>
  <cp:keywords/>
  <dc:language>en-US</dc:language>
  <cp:lastModifiedBy>User</cp:lastModifiedBy>
  <cp:lastPrinted>2012-12-13T19:45:00Z</cp:lastPrinted>
  <dcterms:modified xsi:type="dcterms:W3CDTF">2015-09-11T10:10:00Z</dcterms:modified>
  <cp:revision>5</cp:revision>
  <dc:subject/>
  <dc:title>Balatonakali</dc:title>
</cp:coreProperties>
</file>