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1. napirendi pont</w:t>
        <w:tab/>
        <w:tab/>
        <w:tab/>
        <w:tab/>
        <w:tab/>
        <w:tab/>
        <w:tab/>
        <w:t xml:space="preserve">         Szám: 5/909-2/2016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6. szeptember 7.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/>
        <w:t xml:space="preserve">Tárgy:    </w:t>
        <w:tab/>
        <w:t xml:space="preserve"> Víziközmű rendszer 15 éves gördülő fejlesztési terve (2017-2031.)</w:t>
      </w:r>
    </w:p>
    <w:p>
      <w:pPr>
        <w:pStyle w:val="Szvegtrzsbehzssal2"/>
        <w:ind w:left="1418" w:hanging="1418"/>
        <w:rPr/>
      </w:pPr>
      <w:r>
        <w:rPr/>
      </w:r>
    </w:p>
    <w:p>
      <w:pPr>
        <w:pStyle w:val="Szvegtrzsbehzssal2"/>
        <w:ind w:left="1418" w:hanging="1418"/>
        <w:rPr/>
      </w:pPr>
      <w:r>
        <w:rPr/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>A víziközmű-szolgáltatásról</w:t>
      </w:r>
      <w:r>
        <w:rPr>
          <w:bCs/>
          <w:sz w:val="24"/>
          <w:szCs w:val="24"/>
        </w:rPr>
        <w:t xml:space="preserve"> szóló </w:t>
      </w:r>
      <w:r>
        <w:rPr>
          <w:sz w:val="24"/>
          <w:szCs w:val="24"/>
        </w:rPr>
        <w:t>2011. CCIX. (a továbbiakban Vksztv.) törvény alapján a DRV-től kapott eszközhasználati díjat, elkülönítetten kell kezelni és a rendszer rekonst-rukciójára kell fordítani.</w:t>
      </w:r>
    </w:p>
    <w:p>
      <w:pPr>
        <w:pStyle w:val="Szvegtrzs2"/>
        <w:rPr/>
      </w:pPr>
      <w:r>
        <w:rPr>
          <w:szCs w:val="24"/>
        </w:rPr>
        <w:t xml:space="preserve">A jogalkotók kitalálták (Vksztv. 11. § lentebb), hogy ennek biztosítására 15 éves időtávra gördülő fejlesztési tervet kell készíteni. Ez felújítási és pótlási, valamint beruházási tervből kell állnia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A törvény értelmében az önkormányzatoknak, mint az ellátásért felelősöknek kell ezt a gördülő fejlesztési tervezetet kell évente összeállítani és benyújtani a Magyar Energia Hivatalhoz. Ennek határideje: 2016. szeptember 15.</w:t>
      </w:r>
    </w:p>
    <w:p>
      <w:pPr>
        <w:pStyle w:val="Szvegtrzs2"/>
        <w:rPr/>
      </w:pPr>
      <w:r>
        <w:rPr>
          <w:szCs w:val="24"/>
        </w:rPr>
        <w:t>A testületünk a 242/2012. (XII. 20.) számú határozatával bízta meg a víz/csatornaszolgáltató DRV-t a terv elkészítésével, melyet azóta évente elfogadásra megküldtek nekünk. (Melléklet)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kszt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11. § </w:t>
      </w:r>
      <w:r>
        <w:rPr>
          <w:sz w:val="24"/>
          <w:szCs w:val="24"/>
        </w:rPr>
        <w:t xml:space="preserve">(1) A víziközmű-szolgáltatás hosszú távú biztosíthatósága érdekében - a fenntartható fejlődés szempontjaira tekintettel - víziközmű-szolgáltatási ágazatonként </w:t>
      </w:r>
      <w:r>
        <w:rPr>
          <w:sz w:val="24"/>
          <w:szCs w:val="24"/>
          <w:u w:val="single"/>
        </w:rPr>
        <w:t>tizenöt éves időtávra</w:t>
      </w:r>
      <w:r>
        <w:rPr>
          <w:sz w:val="24"/>
          <w:szCs w:val="24"/>
        </w:rPr>
        <w:t xml:space="preserve"> gördülő fejlesztési tervet kell készíteni. A gördülő fejlesztési terv felújítási és pótlási tervből, valamint beruházási tervből áll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 xml:space="preserve">(2) A (3) bekezdésben foglalt eltérésekkel a felújítási és pótlási tervet a víziközmű-szolgáltató, a beruházási tervet az ellátásért felelős készíti el, és nyújtja be </w:t>
      </w:r>
      <w:r>
        <w:rPr>
          <w:sz w:val="24"/>
          <w:szCs w:val="24"/>
          <w:u w:val="single"/>
        </w:rPr>
        <w:t>minden é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zeptember 15-ig</w:t>
      </w:r>
      <w:r>
        <w:rPr>
          <w:sz w:val="24"/>
          <w:szCs w:val="24"/>
        </w:rPr>
        <w:t xml:space="preserve"> a Hivatalhoz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3) Bérleti-üzemeltetési szerződés alapján végzett víziközmű-működtetés esetében a felújítási és pótlási tervet az ellátásért felelős, építési koncessziós szerződés alapján végzett víziközmű-működtetés esetében a beruházási tervet a víziközmű-szolgáltató készíti el és nyújtja be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4) Az az ellátásért felelős vagy víziközmű-szolgáltató, aki nem minősül az adott víziközmű-rendszerre vonatkozó felújítási és pótlási terv, vagy beruházási terv tekintetében benyújtásra kötelezettnek, annak tartalmára nézve véleményezési joggal rendelkezik. Az írásba foglalt véleményeltérés a jóváhagyásra benyújtott terv mellékletét képezi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5) Amennyiben a víziközmű-szolgáltató az üzemeltetési jogviszony tartalma szerint nem kötelezettje, vagy egyéb szerződéses jogviszony alapján nem kivitelezője a víziközműre irányuló beruházásnak, vagy a tervszerű rekonstrukciós, felújítási és pótlási munkáknak, kötelezettsége azok bonyolítási feladatait a víziközmű-szolgáltatás érdekében felmerülő tevékenységei részeként elvégezni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6) A Hivatal a jóváhagyott felújítási és pótlási tervben, valamint beruházási tervben foglaltak végrehajtását ellenőrzi.”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560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mint a - </w:t>
      </w:r>
      <w:r>
        <w:rPr>
          <w:bCs/>
          <w:sz w:val="24"/>
          <w:szCs w:val="24"/>
        </w:rPr>
        <w:t>22</w:t>
      </w:r>
      <w:r>
        <w:rPr>
          <w:sz w:val="24"/>
          <w:szCs w:val="24"/>
        </w:rPr>
        <w:t>-25308-1-001-01-11 MEKH kóddal rendelkező 277. sorszámú Balatonakali Község víziközmű-rendszerére vonatkozó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működési engedély birtokában - Balatonakali szennyvízelvezető mű Ellátásért Felelőse, </w:t>
      </w:r>
      <w:r>
        <w:rPr>
          <w:rFonts w:eastAsia="SimSun;宋体" w:cs="Mangal"/>
          <w:i/>
          <w:kern w:val="2"/>
          <w:sz w:val="24"/>
          <w:szCs w:val="24"/>
          <w:lang w:eastAsia="hi-IN" w:bidi="hi-IN"/>
        </w:rPr>
        <w:t xml:space="preserve">A viziközmű-szolgáltatásról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szóló 2011. évi CCIX. Törvény 11. § alapján: 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I.) a Dunántúli Regionális Vízmű Zrt. által 2017-2031-os időszakra elkészített Gördülő Fejlesztési Tervet elfogadja. 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II.) felhatalmazza a polgármestert, hogy a gördülő fejlesz-tési tervvel kapcsolatos feladatok elvégzésével a Dunántúli Regionális Vízmű Zrt-t meghatalmazza. </w:t>
      </w:r>
    </w:p>
    <w:p>
      <w:pPr>
        <w:pStyle w:val="Normal"/>
        <w:ind w:left="1701" w:right="1560" w:hanging="0"/>
        <w:jc w:val="both"/>
        <w:rPr>
          <w:rFonts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ab/>
        <w:t>azonnal</w:t>
      </w:r>
    </w:p>
    <w:p>
      <w:pPr>
        <w:pStyle w:val="Normal"/>
        <w:ind w:left="993" w:right="1560" w:firstLine="708"/>
        <w:jc w:val="both"/>
        <w:rPr/>
      </w:pPr>
      <w:r>
        <w:rPr>
          <w:sz w:val="24"/>
          <w:szCs w:val="24"/>
        </w:rPr>
        <w:t xml:space="preserve">Felelős: </w:t>
        <w:tab/>
        <w:tab/>
        <w:t xml:space="preserve">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6. szeptember 1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5:00Z</dcterms:created>
  <dc:creator>Balatomakali</dc:creator>
  <dc:description/>
  <cp:keywords/>
  <dc:language>en-US</dc:language>
  <cp:lastModifiedBy>User</cp:lastModifiedBy>
  <cp:lastPrinted>2012-12-13T19:45:00Z</cp:lastPrinted>
  <dcterms:modified xsi:type="dcterms:W3CDTF">2016-09-08T12:13:00Z</dcterms:modified>
  <cp:revision>3</cp:revision>
  <dc:subject/>
  <dc:title>Balatonakali</dc:title>
</cp:coreProperties>
</file>