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1200-2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szeptember 4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4-2038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23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-let)</w:t>
      </w:r>
    </w:p>
    <w:p>
      <w:pPr>
        <w:pStyle w:val="Szvegtrzs2"/>
        <w:rPr/>
      </w:pPr>
      <w:r>
        <w:rPr>
          <w:szCs w:val="24"/>
        </w:rPr>
        <w:t>Már nem is újdonság a korábbiakhoz képest, hogy most már ezért is fizetni kell. 5 éve 10.000,-Ft, 4 éve 56.600,-Ft, 3 éve már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-rásban ügyfélnek minősül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Tavaly beruházásra kérésünkre az idén megvalósult Hajóállomás szennyvízelvezetésének kiépítése és a Sósi földek - Sósi út nyomott szennyvízelvezető rendszeren szennyvízátemelők rekonstrukció tervezése szerepelt. Most a beruházási oldalon nincsen igény. A felújításban szerepel: a Hajóállomás szennyvízátemelő irányítástechnikai rendszerbe történő illesztése 3 MFt-tal; Szennyvíz tisztítóaknák felújítása 6 db (Üdülő u., Dörgicsei u., Kossuth, Vasút u., Hóvirág u., Pacsirta u.) 4,8 MFt-tal; és a Strand átemelő szivattyú KSB ama porter 500 vagy műszakilag vele megegyező típus pótlása 500 eFt-tal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szóló 2011. évi CCIX. törvény </w:t>
      </w:r>
      <w:r>
        <w:rPr>
          <w:sz w:val="24"/>
          <w:szCs w:val="24"/>
        </w:rPr>
        <w:t>(a továbbiakban Vksztv.)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I.) a Dunántúli Regionális Vízmű Zrt. által a 2024-2038. időszakra elkészített Gördülő Fejlesztési Terv </w:t>
      </w:r>
      <w:r>
        <w:rPr>
          <w:color w:val="000000"/>
          <w:sz w:val="24"/>
          <w:szCs w:val="24"/>
        </w:rPr>
        <w:t>felújítási-pótlási és beruházási tervrészét elfogadja és a Gördülő Fej-lesztési Tervben meghatározott, 2024. évre vonatkozó mun-kálatokat a DRV Zrt-től megrendeli, valamint az aláírt meg-rendelő nyomtatványokat a DRV részére legkésőbb 2023. december 15-ig megküldi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Felhatalmazza polgármestert, hogy a szükséges nyilatko-zatokat aláír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  <w:lang w:val="en-US" w:eastAsia="en-US"/>
        </w:rPr>
        <w:t>2.) Amennyiben a Gördülő Fejlesztési Tervben foglalt téte-lek meghaladják a 2023. évi használati díj összegét, akkor az elfogadott tervben feltüntetett többletforrást az Önkor-mányzat a 2023. év előtti, fel nem használt használati díj terhére biztosítja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azonnal ill. 2023. december 15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3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1:00Z</dcterms:created>
  <dc:creator>Balatomakali</dc:creator>
  <dc:description/>
  <dc:language>en-US</dc:language>
  <cp:lastModifiedBy>User</cp:lastModifiedBy>
  <cp:lastPrinted>2022-08-24T16:41:00Z</cp:lastPrinted>
  <dcterms:modified xsi:type="dcterms:W3CDTF">2023-09-01T07:21:00Z</dcterms:modified>
  <cp:revision>2</cp:revision>
  <dc:subject/>
  <dc:title>Balatonakali</dc:title>
</cp:coreProperties>
</file>