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" w:hanging="0"/>
        <w:rPr/>
      </w:pPr>
      <w:r>
        <w:rPr>
          <w:lang w:eastAsia="hu-HU"/>
        </w:rPr>
        <w:t>1. napirendi pont</w:t>
        <w:tab/>
        <w:tab/>
        <w:tab/>
        <w:tab/>
        <w:tab/>
        <w:tab/>
        <w:tab/>
        <w:t xml:space="preserve">        Szám: 5/704-1/2013.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  <w:t>E L Ő T E R J E S Z T É S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  <w:t>A Képviselőtestület 2013. június 27-i nyilvános ülésére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Tárgy:    </w:t>
        <w:tab/>
        <w:t xml:space="preserve"> Balatonakali </w:t>
      </w:r>
      <w:r>
        <w:rPr/>
        <w:t>szennyvízcsatorna-hálózat további üzemel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Előadó:            Tóth László alpolgármester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Előkészítette:   Dr. Szabó Sándor kirendeltség vezető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TISZTELT KÉPVISELŐTESTÜLET!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Aszófő, Balatonakali, Balatonudvari és Örvényes települések önkormányzati beruházásban megépített szennyvízelvezető rendszerét a 2003-ban kötött 10 éves időtartamra szóló szerző-dés alapján a DRV Zrt üzemelteti. A szerződés Balatonakali esetében 2013. október 1-én lejár. (Udvari és Örvényes esetében már augusztusb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RV Zrt. elkészítette az Aszófő, Balatonakali, Balatonudvari és Örvényes települések le-járó üzemeltetési szerződéseinek megújításához szükséges tájékoztató dokumentációt, mely a jelen előterjesztés 1. számú melléklete. </w:t>
      </w:r>
    </w:p>
    <w:p>
      <w:pPr>
        <w:pStyle w:val="Normal"/>
        <w:jc w:val="both"/>
        <w:rPr/>
      </w:pPr>
      <w:r>
        <w:rPr/>
        <w:t xml:space="preserve">A DRV Zrt. tájékoztatói alapján látható, hogy az új üzemeltetési szerződés megkötésének ha-tárideje nagyon sürgős, mivel az Energia Hivatal jóváhagyására is szükség van a szerződés hatályba léptetéséhez, addig azonban számos lépést kell meg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hu-HU"/>
        </w:rPr>
      </w:pPr>
      <w:r>
        <w:rPr>
          <w:i/>
        </w:rPr>
        <w:t>A víziközmű-szolgáltatásról</w:t>
      </w:r>
      <w:r>
        <w:rPr/>
        <w:t xml:space="preserve"> szóló 2011. évi CCIX. törvényt (a továbbiakban: Vksztv.) 2011. december 30-án fogadták el. Ennek célja, </w:t>
      </w:r>
      <w:r>
        <w:rPr>
          <w:lang w:eastAsia="hu-HU"/>
        </w:rPr>
        <w:t>a víziközmű-szolgáltatással kapcsolatos alapvető jogok és kötelezettségek meghatározása, a nemzeti víziközmű-vagyon védelme, a víziközmű-szolgáltatási ágazatokban a fenntartható fejlődés, az ivóvízkincs kíméletét szolgáló célok teljesülése, a fogyasztóvédelem széles körű érvényesülését szolgáló víziközmű-szolgáltatási feltételek biztosítás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A tárgyi témát érintően hatályos jogszabály a fenti törvény és a törvény egyes rendelkezé-seinek végrehajtásáról szóló 58/2013. (II. 27.) Korm. rendelet. </w:t>
      </w:r>
    </w:p>
    <w:p>
      <w:pPr>
        <w:pStyle w:val="Normal"/>
        <w:jc w:val="both"/>
        <w:rPr/>
      </w:pPr>
      <w:r>
        <w:rPr/>
        <w:t xml:space="preserve">Ezek határozzák meg a tennivaló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</w:t>
      </w:r>
      <w:r>
        <w:rPr/>
        <w:t xml:space="preserve"> lépésként az önkormányzatoknak a birtokukban lévő vagyont fel kell értékeltetniük, erre szakosodott akkreditált céggel. (Erre megkaptuk 2 cég árajánlatát, a 2. számú mellékletben)</w:t>
      </w:r>
    </w:p>
    <w:p>
      <w:pPr>
        <w:pStyle w:val="Normal"/>
        <w:jc w:val="both"/>
        <w:rPr/>
      </w:pPr>
      <w:r>
        <w:rPr/>
        <w:t>(Erre fel lehet használni az évenként megkapott koncessziós díja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)</w:t>
      </w:r>
      <w:r>
        <w:rPr/>
        <w:t xml:space="preserve"> A Vksztv. 16.§ (6) bekezdés a) pontja, valamint a 29. § (1) bekezdése alapján, az ön-kormányzatok pályázat kiírása nélkül átengedhetik a törzsvagyonukba tartozó víziközművek üzemeltetését a DRV Zrt. számára, mivel a cég többségi állami és önkormányzati tulajdonú, a víziközművek üzemeltetésére alapított gazdálkodó szervezet. </w:t>
      </w:r>
    </w:p>
    <w:p>
      <w:pPr>
        <w:pStyle w:val="Normal"/>
        <w:jc w:val="both"/>
        <w:rPr/>
      </w:pPr>
      <w:r>
        <w:rPr/>
        <w:t xml:space="preserve">Ezen feltétel teljesülését a DRV Zrt. 1 db, 10 ezer forint névértékű részvénye már biztosítja számunk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</w:t>
      </w:r>
      <w:r>
        <w:rPr/>
        <w:t xml:space="preserve"> DRV Zrt. mind a Vksztv-nek mind pedig a Korm. rendelet előírásainak megfelelő üzemel-tetési szerződésmintát küld az önkormányzat részére. (3. számú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</w:t>
      </w:r>
      <w:r>
        <w:rPr/>
        <w:t xml:space="preserve"> A vagyonértékelés elvégzését követően és a Képviselőtestületi döntés birtokában az üze-meltetési szerződés megkötésre kerül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</w:t>
      </w:r>
      <w:r>
        <w:rPr/>
        <w:t xml:space="preserve"> Az előbbiek birtokában a DRV Zrt. megkezdi a törvény előírásainak megfelelő engedé-lyezési eljár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gyonértékeléshez a szükséges adatokat a DRV Zrt. rendelkezésre bocsátotta. </w:t>
      </w:r>
    </w:p>
    <w:p>
      <w:pPr>
        <w:pStyle w:val="Normal"/>
        <w:jc w:val="both"/>
        <w:rPr/>
      </w:pPr>
      <w:r>
        <w:rPr/>
        <w:t xml:space="preserve">A vagyonértékelő cégnek meg kell felelnie az újonnan megjelent </w:t>
      </w:r>
      <w:r>
        <w:rPr>
          <w:i/>
        </w:rPr>
        <w:t>A víziközmű-szolgáltatással kapcsolatos egyes végrehajtási szabályokról</w:t>
      </w:r>
      <w:r>
        <w:rPr/>
        <w:t xml:space="preserve"> szóló 24/2013. (V.29.) NFM rendelet előírásai-nak és az általa elkészített vagyonértékelésnek pedig meg kell felelnie a jogszabály szerinti alaki és tartalmi követelményeknek egyaránt. </w:t>
      </w:r>
    </w:p>
    <w:p>
      <w:pPr>
        <w:pStyle w:val="Normal"/>
        <w:jc w:val="both"/>
        <w:rPr/>
      </w:pPr>
      <w:r>
        <w:rPr/>
        <w:t>A szükséges vagyonértékelésre 3 cégtől árajánlat bekérésére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gyrészről a Közművagyon-Értékelési Klaszter Menedzsment Kft-től, mely cég az áraján-latát jelen előterjesztés megírásáig még nem küldte meg. </w:t>
      </w:r>
    </w:p>
    <w:p>
      <w:pPr>
        <w:pStyle w:val="Normal"/>
        <w:jc w:val="both"/>
        <w:rPr/>
      </w:pPr>
      <w:r>
        <w:rPr/>
        <w:t xml:space="preserve">- A másik cég a Karanta Audit Zrt, melyárajánlata Balatonakali esetében a vagyonértékelésre 300.000,-Ft + ÁFA, mely árajánlat jelen előterjesztés mellékletét képezi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A harmadik cég a </w:t>
      </w:r>
      <w:r>
        <w:rPr>
          <w:rFonts w:cs="Times New Roman" w:ascii="Times New Roman" w:hAnsi="Times New Roman"/>
        </w:rPr>
        <w:t xml:space="preserve">BDL Környezetvédelmi, Tervező, Szolgáltató és Tanácsadó Kft. </w:t>
      </w:r>
      <w:r>
        <w:rPr>
          <w:rFonts w:cs="Times New Roman" w:ascii="Times New Roman" w:hAnsi="Times New Roman"/>
          <w:bCs/>
        </w:rPr>
        <w:t>Ajánlata: Balatonakali Község Önkormányzatának tulajdonában lévő víziközmű vagyon több szempon-tú integrált vagyonértékelése, strukturált vagyonleltár felállítása, hitelesített Értékelési Szak-vélemény, Értékelési Tanúsítvány és Könyvvizsgálói Tanúsítvány kiállítása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Ezért 2.335.000,-Ft +ÁFA összeget kérn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>Jogszabályi háttér:</w:t>
      </w:r>
    </w:p>
    <w:p>
      <w:pPr>
        <w:pStyle w:val="Normal"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Vkszt: 7. A víziközmű-üzemeltetési jogviszony általános szabályai</w:t>
      </w:r>
    </w:p>
    <w:p>
      <w:pPr>
        <w:pStyle w:val="Normal"/>
        <w:jc w:val="center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/>
          <w:bCs/>
          <w:sz w:val="22"/>
          <w:szCs w:val="22"/>
          <w:lang w:eastAsia="hu-HU"/>
        </w:rPr>
        <w:t>„</w:t>
      </w:r>
      <w:r>
        <w:rPr>
          <w:b/>
          <w:bCs/>
          <w:sz w:val="22"/>
          <w:szCs w:val="22"/>
          <w:lang w:eastAsia="hu-HU"/>
        </w:rPr>
        <w:t xml:space="preserve">15. § </w:t>
      </w:r>
      <w:r>
        <w:rPr>
          <w:sz w:val="22"/>
          <w:szCs w:val="22"/>
          <w:lang w:eastAsia="hu-HU"/>
        </w:rPr>
        <w:t>(1) A víziközmű-üzemeltetési jogviszony létesítésére, tartalmára, módosítására, megszünteté-sére nézve, a nemzeti vagyonról szóló törvény, a közbeszerzésekről szóló törvény és a koncesszióról szóló törvény rendelkezései szerinti elvek mentén, az e törvényben foglalt speciális szabályokat kell alkalmazni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sz w:val="22"/>
          <w:szCs w:val="22"/>
          <w:lang w:eastAsia="hu-HU"/>
        </w:rPr>
        <w:t>(2) Adott víziközmű-szolgáltatási ágazati tevékenység végzéséhez szükséges víziközmű-üzemelte-tési jogviszony az ellátásért felelős és a víziközmű-szolgáltató között létrejött, Hivatal által jóvá-hagyott: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sz w:val="22"/>
          <w:szCs w:val="22"/>
          <w:lang w:eastAsia="hu-HU"/>
        </w:rPr>
        <w:t xml:space="preserve">a) </w:t>
      </w:r>
      <w:r>
        <w:rPr>
          <w:sz w:val="22"/>
          <w:szCs w:val="22"/>
          <w:lang w:eastAsia="hu-HU"/>
        </w:rPr>
        <w:t>vagyonkezelési szerződésen;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sz w:val="22"/>
          <w:szCs w:val="22"/>
          <w:lang w:eastAsia="hu-HU"/>
        </w:rPr>
        <w:t xml:space="preserve">b) </w:t>
      </w:r>
      <w:r>
        <w:rPr>
          <w:sz w:val="22"/>
          <w:szCs w:val="22"/>
          <w:lang w:eastAsia="hu-HU"/>
        </w:rPr>
        <w:t>koncessziós szerződésen; vagy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sz w:val="22"/>
          <w:szCs w:val="22"/>
          <w:lang w:eastAsia="hu-HU"/>
        </w:rPr>
        <w:t xml:space="preserve">c) </w:t>
      </w:r>
      <w:r>
        <w:rPr>
          <w:sz w:val="22"/>
          <w:szCs w:val="22"/>
          <w:lang w:eastAsia="hu-HU"/>
        </w:rPr>
        <w:t>bérleti-üzemeltetési szerződésen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lapul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/>
          <w:bCs/>
          <w:sz w:val="22"/>
          <w:szCs w:val="22"/>
          <w:lang w:eastAsia="hu-HU"/>
        </w:rPr>
        <w:t xml:space="preserve">16. § </w:t>
      </w:r>
      <w:r>
        <w:rPr>
          <w:sz w:val="22"/>
          <w:szCs w:val="22"/>
          <w:lang w:eastAsia="hu-HU"/>
        </w:rPr>
        <w:t>(1) Az üzemeltetési szerződés megkötésére az ellátásért felelős a 15. § (1) bekezdésében megnevezett törvények eltérő rendelkezése hiányában pályázati eljárást köteles lefolytatni. A pályázat egyidejűleg mindkét víziközmű-szolgáltatási ágazat, illetve több víziközmű-rendszer vonatkozásában is kiírható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sz w:val="22"/>
          <w:szCs w:val="22"/>
          <w:lang w:eastAsia="hu-HU"/>
        </w:rPr>
        <w:t>(2) Az (1) bekezdés szerinti pályázatot több ellátásért felelős közösen is kiírhatja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(3) A pályázat kiírására a pályázati kiírás Hivatal által történő jóváhagyását követően kerülhet sor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(4) Az üzemeltetési szerződést a pályázat nyertesével kell megkötni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(5) A 9. § (2) bekezdés szerinti esetben, a víziközmű-rendszer működtetése körében a tulajdonosi jogok gyakorlása tekintetében, az állami vagyonról szóló törvény rendelkezéseit kell alkalmazni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autoSpaceDE w:val="false"/>
        <w:ind w:left="567" w:firstLine="204"/>
        <w:jc w:val="both"/>
        <w:rPr/>
      </w:pPr>
      <w:r>
        <w:rPr>
          <w:i/>
          <w:iCs/>
          <w:lang w:eastAsia="hu-HU"/>
        </w:rPr>
        <w:t>A 16. § (5) bekezdéshez: Arra az esetre nézve, amikor az állam önkormányzattal, vagy önkormányzatokkal együttesen minősül ellátásért felelősnek, és az ellátásért felelősi jogokat a többi ellátásért felelős képviseletében az állam gyakorolja, tisztázandó, hogy mely személyi körre vonatkozó szabályok szerint kell eljárni. A szabályozás erre az esetre nézve az állami vagyonra vonatkozó szabályokat rendeli alkalmazni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(6) Vagyonkezelési, továbbá bérleti-üzemeltetési szerződés kizárólag olyan víziközmű-szolgáltató társasággal jöhet létre: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sz w:val="22"/>
          <w:szCs w:val="22"/>
          <w:lang w:eastAsia="hu-HU"/>
        </w:rPr>
        <w:t xml:space="preserve">a) </w:t>
      </w:r>
      <w:r>
        <w:rPr>
          <w:sz w:val="22"/>
          <w:szCs w:val="22"/>
          <w:lang w:eastAsia="hu-HU"/>
        </w:rPr>
        <w:t>amely kizárólag az ellátásért felelős, vagy rajta kívül az állam, települési önkormányzat, vagy ezek közös tulajdonában áll;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Cs/>
          <w:sz w:val="22"/>
          <w:szCs w:val="22"/>
          <w:lang w:eastAsia="hu-HU"/>
        </w:rPr>
        <w:t xml:space="preserve">b) </w:t>
      </w:r>
      <w:r>
        <w:rPr>
          <w:sz w:val="22"/>
          <w:szCs w:val="22"/>
          <w:lang w:eastAsia="hu-HU"/>
        </w:rPr>
        <w:t xml:space="preserve">amely kizárólag az </w:t>
      </w:r>
      <w:r>
        <w:rPr>
          <w:iCs/>
          <w:sz w:val="22"/>
          <w:szCs w:val="22"/>
          <w:lang w:eastAsia="hu-HU"/>
        </w:rPr>
        <w:t xml:space="preserve">a) </w:t>
      </w:r>
      <w:r>
        <w:rPr>
          <w:sz w:val="22"/>
          <w:szCs w:val="22"/>
          <w:lang w:eastAsia="hu-HU"/>
        </w:rPr>
        <w:t>pont szerinti gazdasági társaság, vagy rajta kívül az állam, települési önkormányzat, vagy ezek együttes tulajdonában áll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(7) A (6) bekezdés szerinti társaság holdingba szervezett módon is működhet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(8) A (6) bekezdésnek való megfelelőség tekintetében a munkavállalói résztulajdon nem minősül kizáró körülménynek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i/>
          <w:i/>
          <w:iCs/>
          <w:lang w:eastAsia="hu-HU"/>
        </w:rPr>
      </w:pPr>
      <w:r>
        <w:rPr>
          <w:i/>
          <w:iCs/>
          <w:lang w:eastAsia="hu-HU"/>
        </w:rPr>
        <w:t>A 16. § (8) bekezdéshez: Számos - egyébként nemzeti tulajdonban álló - víziközmű-szol-gáltató társaság rendelkezik kisebbségi léptékű munkavállalói részvényesi körrel. Indo-kolt, hogy e körülmény ténye ne korlátozza a társaságok üzemeltetési jogviszony létesí-tésére irányuló lehetőségeit, ezért a módosító rendelkezés szerint a dolgozói tulajdon - mint kivétel - nem minősül kizáró körülménynek a vagyonkezelési, vagy a bérleti-üze-meltetési jogviszony létesítése vonatkozásában.</w:t>
      </w:r>
    </w:p>
    <w:p>
      <w:pPr>
        <w:pStyle w:val="Normal"/>
        <w:suppressAutoHyphens w:val="false"/>
        <w:autoSpaceDE w:val="false"/>
        <w:ind w:left="567" w:hanging="0"/>
        <w:jc w:val="both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/>
          <w:bCs/>
          <w:sz w:val="22"/>
          <w:szCs w:val="22"/>
          <w:lang w:eastAsia="hu-HU"/>
        </w:rPr>
        <w:t xml:space="preserve">17. § </w:t>
      </w:r>
      <w:r>
        <w:rPr>
          <w:sz w:val="22"/>
          <w:szCs w:val="22"/>
          <w:lang w:eastAsia="hu-HU"/>
        </w:rPr>
        <w:t>(1) Az üzemeltetési szerződést írásba kell foglalni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(2) Ha az üzemeltetési szerződést határozott időtartamra kötik, annak időbeli hatálya legalább 15 és legfeljebb 35 év lehet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/>
          <w:bCs/>
          <w:sz w:val="22"/>
          <w:szCs w:val="22"/>
          <w:lang w:eastAsia="hu-HU"/>
        </w:rPr>
        <w:t xml:space="preserve">18. § </w:t>
      </w:r>
      <w:r>
        <w:rPr>
          <w:sz w:val="22"/>
          <w:szCs w:val="22"/>
          <w:lang w:eastAsia="hu-HU"/>
        </w:rPr>
        <w:t>Ha jogszabály vagy az üzemeltetési szerződés a víziközmű-szolgáltatási jog gyakorlását vagy a víziközmű használatát díj (a továbbiakban: használati díj) fizetéséhez köti, az ellátásért felelős az ebből származó bevételét elkülönítetten kezeli, és azt kizárólag víziközmű-fejlesztés finanszírozására - ideértve a víziközmű-fejlesztés céljára igénybe vett hitellel összefüggő adósságszolgálat teljesítését is - használhatja fel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/>
          <w:bCs/>
          <w:sz w:val="22"/>
          <w:szCs w:val="22"/>
          <w:lang w:eastAsia="hu-HU"/>
        </w:rPr>
        <w:t xml:space="preserve">19. § </w:t>
      </w:r>
      <w:r>
        <w:rPr>
          <w:sz w:val="22"/>
          <w:szCs w:val="22"/>
          <w:lang w:eastAsia="hu-HU"/>
        </w:rPr>
        <w:t>A víziközmű-szolgáltatáshoz kapcsolódó felelősségbiztosításról a víziközmű-szolgáltató gondoskodni köteles.</w:t>
      </w:r>
    </w:p>
    <w:p>
      <w:pPr>
        <w:pStyle w:val="Normal"/>
        <w:suppressAutoHyphens w:val="false"/>
        <w:autoSpaceDE w:val="false"/>
        <w:rPr>
          <w:lang w:eastAsia="hu-HU"/>
        </w:rPr>
      </w:pPr>
      <w:r>
        <w:rPr>
          <w:lang w:eastAsia="hu-HU"/>
        </w:rPr>
        <w:t>…………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/>
          <w:bCs/>
          <w:sz w:val="22"/>
          <w:szCs w:val="22"/>
          <w:lang w:eastAsia="hu-HU"/>
        </w:rPr>
        <w:t xml:space="preserve">29. § </w:t>
      </w:r>
      <w:r>
        <w:rPr>
          <w:sz w:val="22"/>
          <w:szCs w:val="22"/>
          <w:lang w:eastAsia="hu-HU"/>
        </w:rPr>
        <w:t>(1) A nemzeti vagyonról szóló törvénynek az állam és a helyi önkormányzat kizárólagos tevékenységeire vonatkozó rendelkezései értelmében koncessziós eljárás lefolytatása nélkül hozható létre üzemeltetési jogviszony, amennyiben e törvény 16. § (6) bekezdése szerinti feltételek is teljesülnek (bérleti-üzemeltetési szerződés)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(2) Ha az (1) bekezdés szerint létrejövő bérleti-üzemeltetési jogviszony keretében üzemeltető társaság tulajdonosi szerkezete már nem felel meg a 16. § (6) bekezdésében foglalt követelményeknek, e körülmény beálltától számított nyolc hónapnál nem korábbi időpontban, de legkésőbb a naptári év végével a bérleti-üzemeltetési szerződés megszűnik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(3) A víziközmű-fejlesztésről a bérleti-üzemeltetési szerződés fennállása alatt az ellátásért felelős gondoskodik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(4) Ha a víziközmű-fejlesztést a víziközmű-szolgáltató végzi - ide nem értve a 30. § szerinti eseteket -, az kizárólag a víziközmű-üzemeltetési jogviszonytól elkülönülten, önálló vállalkozási szerződés alapján végezhető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/>
          <w:bCs/>
          <w:sz w:val="22"/>
          <w:szCs w:val="22"/>
          <w:lang w:eastAsia="hu-HU"/>
        </w:rPr>
        <w:t xml:space="preserve">30. § </w:t>
      </w:r>
      <w:r>
        <w:rPr>
          <w:sz w:val="22"/>
          <w:szCs w:val="22"/>
          <w:lang w:eastAsia="hu-HU"/>
        </w:rPr>
        <w:t>(1) Az ellátásbiztonság fenntartása érdekében a víziközmű-szolgáltató elvégzi azokat a hibajelleggel, váratlanul felmerülő beavatkozásokat, amelyek a számvitelről szóló törvény (a továbbiakban: Szt.) rendelkezései értelmében az értéknövelő felújítások körében számolhatók el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(2) A víziközmű-szolgáltató - az (1) bekezdésben foglaltakon túl - elvégez a felújítás körébe tartozó bármely olyan beavatkozást is, amely elmaradása az ellátás biztonságát veszélyeztetné vagy egyéb kárveszély felmerülésével közvetlenül fenyeget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(3) Az (1) és (2) bekezdésben foglalt kötelezettségének a víziközmű-szolgáltató az ellátásért felelős esetleges mulasztásától függetlenül eleget tesz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(4) Az (1) és (2) bekezdés szerinti felújítási beavatkozások szükségének felismerését követően a víziközmű-szolgáltató az ellátásért felelőst haladéktalanul tájékoztatja. Az ellátásért felelős az elvégzett munkálatok indokolt költségeit megtéríti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31. § </w:t>
      </w:r>
      <w:r>
        <w:rPr>
          <w:sz w:val="22"/>
          <w:szCs w:val="22"/>
          <w:lang w:eastAsia="hu-HU"/>
        </w:rPr>
        <w:t>Bérleti-üzemeltetési szerződés esetében a víziközmű üzemeltetési jogának megszerzése ellenérték fizetéséhez köthető, gyakorlása kizárólag bérleti, vagy használati díj fizetése ellenében folytatható.”</w:t>
      </w:r>
    </w:p>
    <w:p>
      <w:pPr>
        <w:pStyle w:val="Normal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/>
      </w:pPr>
      <w:r>
        <w:rPr/>
        <w:t xml:space="preserve">Összefoglalva a Képviselőtestületnek két határozatot szükséges meghoznia: egyfelől a vagyonértékelő árajánlat elfogadásáról, másrészről az üzemeltetési szerződés megkötéséről a DRV Zrt-vel. </w:t>
      </w:r>
    </w:p>
    <w:p>
      <w:pPr>
        <w:pStyle w:val="Normal"/>
        <w:widowControl w:val="false"/>
        <w:jc w:val="both"/>
        <w:rPr>
          <w:rFonts w:eastAsia="Lucida Sans Unicode"/>
          <w:i/>
          <w:i/>
          <w:lang w:eastAsia="zxx"/>
        </w:rPr>
      </w:pPr>
      <w:r>
        <w:rPr>
          <w:lang w:eastAsia="hu-HU"/>
        </w:rPr>
        <w:t>Kérem a Képviselőtestületet az előterjesztést megvitatni, javaslatukat megtenni és döntéseiket meghozni szíveskedjenek!</w:t>
      </w:r>
    </w:p>
    <w:p>
      <w:pPr>
        <w:pStyle w:val="Normal"/>
        <w:widowControl w:val="false"/>
        <w:ind w:left="1701" w:right="2126" w:hanging="0"/>
        <w:jc w:val="center"/>
        <w:rPr>
          <w:rFonts w:eastAsia="Lucida Sans Unicode"/>
          <w:i/>
          <w:i/>
          <w:lang w:eastAsia="zxx"/>
        </w:rPr>
      </w:pPr>
      <w:r>
        <w:rPr>
          <w:rFonts w:eastAsia="Lucida Sans Unicode"/>
          <w:i/>
          <w:lang w:eastAsia="zxx"/>
        </w:rPr>
      </w:r>
    </w:p>
    <w:p>
      <w:pPr>
        <w:pStyle w:val="Normal"/>
        <w:widowControl w:val="false"/>
        <w:ind w:left="1560" w:right="1701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ind w:left="1560" w:right="1701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I.</w:t>
      </w:r>
    </w:p>
    <w:p>
      <w:pPr>
        <w:pStyle w:val="Normal"/>
        <w:suppressAutoHyphens w:val="false"/>
        <w:autoSpaceDE w:val="false"/>
        <w:ind w:left="1560" w:right="1701" w:hanging="0"/>
        <w:jc w:val="center"/>
        <w:rPr>
          <w:lang w:eastAsia="hu-HU"/>
        </w:rPr>
      </w:pPr>
      <w:r>
        <w:rPr>
          <w:lang w:eastAsia="hu-HU"/>
        </w:rPr>
        <w:t>Balatonakali község Önkormányzatának Képviselőtestülete</w:t>
      </w:r>
    </w:p>
    <w:p>
      <w:pPr>
        <w:pStyle w:val="Normal"/>
        <w:ind w:left="1560" w:right="1701" w:hanging="0"/>
        <w:jc w:val="both"/>
        <w:rPr/>
      </w:pPr>
      <w:r>
        <w:rPr/>
        <w:t xml:space="preserve">a tulajdonát képező víziközmű-vagyon vagyonértékelési fel-adatainak ellátásával a Karanta Audit Zrt-t bízza meg (1033 Budapest, Reviczky ezredes u. 2., képviseli: Dömötörfy András igazgató). 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/>
      </w:pPr>
      <w:r>
        <w:rPr/>
        <w:t xml:space="preserve">A vagyonértékelés díját 300.000 Ft + ÁFA összegben hagy-ja jóvá a költségvetésében elkülönítetten kezelt víziközmű  eszközhasználati (bérleti) díj terhére.  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/>
      </w:pPr>
      <w:r>
        <w:rPr/>
        <w:t xml:space="preserve">Felhatalmazza a polgármestert a szerződés megkötésére és a további szükséges intézkedések megtételére.  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/>
      </w:pPr>
      <w:r>
        <w:rPr/>
        <w:t xml:space="preserve">Határidő: </w:t>
        <w:tab/>
        <w:t xml:space="preserve">azonnal </w:t>
      </w:r>
    </w:p>
    <w:p>
      <w:pPr>
        <w:pStyle w:val="Normal"/>
        <w:ind w:left="1560" w:right="1701" w:hanging="0"/>
        <w:jc w:val="both"/>
        <w:rPr/>
      </w:pPr>
      <w:r>
        <w:rPr/>
        <w:t xml:space="preserve">Felelős: </w:t>
        <w:tab/>
        <w:t xml:space="preserve">polgármester  </w:t>
      </w:r>
    </w:p>
    <w:p>
      <w:pPr>
        <w:pStyle w:val="Normal"/>
        <w:widowControl w:val="false"/>
        <w:ind w:left="1560" w:right="1701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ind w:left="1560" w:right="1701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ind w:left="1560" w:right="1701" w:hanging="0"/>
        <w:jc w:val="center"/>
        <w:rPr/>
      </w:pPr>
      <w:r>
        <w:rPr>
          <w:rFonts w:eastAsia="Lucida Sans Unicode"/>
          <w:lang w:eastAsia="zxx"/>
        </w:rPr>
        <w:t>II.</w:t>
      </w:r>
    </w:p>
    <w:p>
      <w:pPr>
        <w:pStyle w:val="Normal"/>
        <w:suppressAutoHyphens w:val="false"/>
        <w:autoSpaceDE w:val="false"/>
        <w:ind w:left="1560" w:right="1701" w:hanging="0"/>
        <w:jc w:val="center"/>
        <w:rPr>
          <w:lang w:eastAsia="hu-HU"/>
        </w:rPr>
      </w:pPr>
      <w:r>
        <w:rPr>
          <w:lang w:eastAsia="hu-HU"/>
        </w:rPr>
        <w:t>Balatonakali község Önkormányzatának Képviselőtestülete</w:t>
      </w:r>
    </w:p>
    <w:p>
      <w:pPr>
        <w:pStyle w:val="Normal"/>
        <w:ind w:left="1560" w:right="1701" w:hanging="0"/>
        <w:jc w:val="both"/>
        <w:rPr/>
      </w:pPr>
      <w:r>
        <w:rPr/>
        <w:t xml:space="preserve">a tulajdonát képező szennyvízcsatorna-hálózatra vonatkozó-an hatályban lévő és 2013. október 1. napjával lejáró üze-meltetési szerződés megújítása kapcsán továbbra is a DRV Zrt-t (8600 Siófok, Tanácsház u. 7.) bízza meg a települési csatorna rendszer üzemeltetésével. 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/>
      </w:pPr>
      <w:r>
        <w:rPr/>
        <w:t xml:space="preserve">A Képviselőtestület a DRV Zrt. által elkészített üzemelte-tési szerződés tervezetet jóváhagyólag elfogadja és felhatal-mazza a polgármestert az üzemeltetési szerződés megköté-sére, valamint a további szükséges intézkedések megtéte-lére. </w:t>
      </w:r>
    </w:p>
    <w:p>
      <w:pPr>
        <w:pStyle w:val="Normal"/>
        <w:ind w:left="1560" w:righ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560" w:right="1701" w:hanging="0"/>
        <w:jc w:val="both"/>
        <w:rPr/>
      </w:pPr>
      <w:r>
        <w:rPr/>
        <w:t>Határidő:</w:t>
        <w:tab/>
        <w:t xml:space="preserve"> azonnal </w:t>
      </w:r>
    </w:p>
    <w:p>
      <w:pPr>
        <w:pStyle w:val="Normal"/>
        <w:ind w:left="1560" w:right="1701" w:hanging="0"/>
        <w:jc w:val="both"/>
        <w:rPr/>
      </w:pPr>
      <w:r>
        <w:rPr/>
        <w:t xml:space="preserve">Felelős: </w:t>
        <w:tab/>
        <w:t xml:space="preserve">polgármester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360" w:right="-108" w:hanging="0"/>
        <w:rPr/>
      </w:pPr>
      <w:r>
        <w:rPr>
          <w:rFonts w:eastAsia="Calibri"/>
          <w:lang w:eastAsia="en-US"/>
        </w:rPr>
        <w:t>Balatonakali, 2013. június 25.</w:t>
      </w:r>
    </w:p>
    <w:p>
      <w:pPr>
        <w:pStyle w:val="Normal"/>
        <w:suppressAutoHyphens w:val="false"/>
        <w:ind w:left="360" w:right="-1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360" w:right="-108" w:firstLine="708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     Tóth László</w:t>
      </w:r>
    </w:p>
    <w:p>
      <w:pPr>
        <w:pStyle w:val="Normal"/>
        <w:suppressAutoHyphens w:val="false"/>
        <w:ind w:left="360" w:right="9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 xml:space="preserve">  </w:t>
        <w:tab/>
        <w:tab/>
        <w:tab/>
        <w:t xml:space="preserve">            </w:t>
        <w:tab/>
        <w:t xml:space="preserve">   al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9:00Z</dcterms:created>
  <dc:creator>Felhasználó</dc:creator>
  <dc:description/>
  <cp:keywords/>
  <dc:language>en-US</dc:language>
  <cp:lastModifiedBy>User</cp:lastModifiedBy>
  <dcterms:modified xsi:type="dcterms:W3CDTF">2013-06-25T13:59:00Z</dcterms:modified>
  <cp:revision>7</cp:revision>
  <dc:subject/>
  <dc:title>Előterjesztés</dc:title>
</cp:coreProperties>
</file>