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1. napirendi pont</w:t>
        <w:tab/>
        <w:tab/>
        <w:tab/>
        <w:tab/>
        <w:tab/>
        <w:tab/>
        <w:tab/>
        <w:t xml:space="preserve">           Szám: 5/416-2/201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4. március 26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jc w:val="both"/>
        <w:rPr/>
      </w:pPr>
      <w:r>
        <w:rPr/>
        <w:t xml:space="preserve">Tárgy:    </w:t>
        <w:tab/>
        <w:t>Balatonakali víziközmű rendszer 2014. évi beruházási, felújítási és pótlási  terve 2015. és 2016. éves kiegészítéssel</w:t>
      </w:r>
    </w:p>
    <w:p>
      <w:pPr>
        <w:pStyle w:val="Szvegtrzsbehzssal2"/>
        <w:ind w:left="1418" w:hanging="1418"/>
        <w:rPr/>
      </w:pPr>
      <w:r>
        <w:rPr/>
      </w:r>
    </w:p>
    <w:p>
      <w:pPr>
        <w:pStyle w:val="Szvegtrzsbehzssal2"/>
        <w:ind w:left="1418" w:hanging="1418"/>
        <w:rPr/>
      </w:pPr>
      <w:r>
        <w:rPr/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/>
      </w:pPr>
      <w:r>
        <w:rPr>
          <w:szCs w:val="24"/>
        </w:rPr>
        <w:t>A tavalyi év májusában már tárgyaltuk a víziközmű rendszerek 3 éves fejlesztési tervét, az ún. „gördülő fejlesztési tervet” amit a DRV nyújtott b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Akaliban a következő 3 évben 572-572 eFt összegű beruházást, évenként 3 db aknafödém cserét tartottak indokoltnak a DRV szakemberei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>Már akkor is jeleztük, hogy tervezzük a strand szennyvíz átemelő rendszerének felújítását, cseréjét, és kértük, hogy - amennyiben erre lehetőség van - egészben vagy részben ezt a beru-házást jelöljük meg az eszközhasználati díj 2013-as végrehajtandó víziközmű fejlesztési mun-káira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Jogszabályváltozások miatt is, fel kellett értékeltetni a csatorna közmű vagyonunkat, ill. az üzemeltetési szerződések új megkérésében is változásokat hozott az eltelt 1 év.</w:t>
      </w:r>
    </w:p>
    <w:p>
      <w:pPr>
        <w:pStyle w:val="Szvegtrzs2"/>
        <w:rPr/>
      </w:pPr>
      <w:r>
        <w:rPr>
          <w:szCs w:val="24"/>
        </w:rPr>
        <w:t>Azóta nem sikerült ezt a munkát se megcsináltatnunk az elkülönített pénzünk terhére, mert a DRV nem találta a megoldást, hogy a közművagyonba bevegyék ezt az átemelőt, és utána megtervezve megcsinálják az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A DRV-től kapott rendszer használati díj összege 2013. december 31-én 10.288.984,-Ft volt. A tavalyi évben kértünk árajánlatot erre a munkára, és az nem érte el az 5 MFt-tot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Most a DRV új önkormányzati divízió vezetése rugalmasan állt ehhez, csak ők meg 11 MFt-tot hoztak ki költségre, ami kísértetiesen megegyezik a külön számlánkon elkülönített pénz összegével. (Mellékelve a DRV-től a kapott levél, terv.)</w:t>
      </w:r>
    </w:p>
    <w:p>
      <w:pPr>
        <w:pStyle w:val="Szvegtrzs2"/>
        <w:rPr>
          <w:szCs w:val="24"/>
        </w:rPr>
      </w:pPr>
      <w:r>
        <w:rPr>
          <w:szCs w:val="24"/>
        </w:rPr>
        <w:t>Az átemelőt meg kell terveztetni, így már csak az őszi időszakban lehet a kivitelezést megva-lósítani.</w:t>
      </w:r>
    </w:p>
    <w:p>
      <w:pPr>
        <w:pStyle w:val="Szvegtrzs2"/>
        <w:rPr>
          <w:szCs w:val="24"/>
        </w:rPr>
      </w:pPr>
      <w:r>
        <w:rPr>
          <w:szCs w:val="24"/>
        </w:rPr>
        <w:t>Azonban javaslom, hogy a tavalyi árajánlatot benyújtó céget az elkészülő terv ismeretében kérjük fel újabb árajánlat benyújtására, mert a 11 MFt túlzottnak tűni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1701" w:right="169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1800" w:leader="none"/>
        </w:tabs>
        <w:ind w:left="1701" w:right="16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380"/>
          <w:tab w:val="left" w:pos="1800" w:leader="none"/>
          <w:tab w:val="left" w:pos="7797" w:leader="none"/>
        </w:tabs>
        <w:ind w:left="1560" w:right="169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560" w:right="1699" w:hanging="0"/>
        <w:jc w:val="both"/>
        <w:rPr>
          <w:bCs/>
          <w:sz w:val="24"/>
          <w:szCs w:val="24"/>
        </w:rPr>
      </w:pPr>
      <w:r>
        <w:rPr>
          <w:sz w:val="24"/>
        </w:rPr>
        <w:t>a „Balatonakali szennyvízrendszerének 2014. évi b</w:t>
      </w:r>
      <w:r>
        <w:rPr>
          <w:bCs/>
          <w:sz w:val="24"/>
          <w:szCs w:val="24"/>
        </w:rPr>
        <w:t>eruházá-si, felújítási és pótlási tervét, a 2015. és 2016. éves kiegészí-téssel”, mely az előterjesztés mellékletét képezi elfogadja.</w:t>
      </w:r>
    </w:p>
    <w:p>
      <w:pPr>
        <w:pStyle w:val="Normal"/>
        <w:ind w:left="1560" w:right="16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2"/>
        <w:ind w:left="1560" w:right="1699" w:hanging="0"/>
        <w:rPr/>
      </w:pPr>
      <w:r>
        <w:rPr>
          <w:bCs/>
          <w:szCs w:val="24"/>
        </w:rPr>
        <w:t xml:space="preserve">A 2014-as évre </w:t>
      </w:r>
      <w:r>
        <w:rPr>
          <w:szCs w:val="24"/>
        </w:rPr>
        <w:t xml:space="preserve">a Balatonakali strand szennyvíz átemelő rendszerének felújítását, cseréjét javasolja megvalósítani az eszközhasználati díjból.  </w:t>
      </w:r>
    </w:p>
    <w:p>
      <w:pPr>
        <w:pStyle w:val="Szvegtrzs2"/>
        <w:ind w:left="1560" w:right="1699" w:hanging="0"/>
        <w:rPr>
          <w:szCs w:val="24"/>
        </w:rPr>
      </w:pPr>
      <w:r>
        <w:rPr>
          <w:szCs w:val="24"/>
        </w:rPr>
      </w:r>
    </w:p>
    <w:p>
      <w:pPr>
        <w:pStyle w:val="Szvegtrzs2"/>
        <w:ind w:left="1560" w:right="1699" w:hanging="0"/>
        <w:rPr>
          <w:szCs w:val="24"/>
        </w:rPr>
      </w:pPr>
      <w:r>
        <w:rPr>
          <w:szCs w:val="24"/>
        </w:rPr>
        <w:t>Az elkészülő terv ismeretében az objektív költségek isme-retére árajánlatot kíván kérni a kivitelezésre ……..………. a cégtől, és felkéri a DRV Zrt-tét, a rendelkezésre álló pénz-keret minél gazdaságosabb felhasználására.</w:t>
      </w:r>
    </w:p>
    <w:p>
      <w:pPr>
        <w:pStyle w:val="Szvegtrzs2"/>
        <w:ind w:left="1560" w:right="169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2014. október 30. ill. 2016. december 31.</w:t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  <w:t>Felelős:</w:t>
        <w:tab/>
        <w:t>polgármester, strandgondnok, faluüzemeltető</w:t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, 2014. március 20.</w:t>
      </w:r>
    </w:p>
    <w:p>
      <w:pPr>
        <w:pStyle w:val="Normal"/>
        <w:ind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1:00Z</dcterms:created>
  <dc:creator>Balatomakali</dc:creator>
  <dc:description/>
  <cp:keywords/>
  <dc:language>en-US</dc:language>
  <cp:lastModifiedBy>User</cp:lastModifiedBy>
  <cp:lastPrinted>2014-03-20T16:50:00Z</cp:lastPrinted>
  <dcterms:modified xsi:type="dcterms:W3CDTF">2014-03-20T15:50:00Z</dcterms:modified>
  <cp:revision>4</cp:revision>
  <dc:subject/>
  <dc:title>Balatonakali</dc:title>
</cp:coreProperties>
</file>