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    Szám: 5/97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január 31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right="-2" w:hanging="1416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hulladékgazdálkodási feladatkörök, rendelet tervezet 2.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Az egyes energetikai és hulladékgazdálkodási tárgyú törvények módosításáról</w:t>
      </w:r>
      <w:r>
        <w:rPr>
          <w:color w:val="000000"/>
          <w:sz w:val="24"/>
          <w:szCs w:val="24"/>
        </w:rPr>
        <w:t xml:space="preserve"> szóló 2021. évi II. törvény 22. § a)-b) pontjai értelmében 2023. július 1. napjától hatályát vesztette az Mötv. 13. § (1) bekezdés 19. pontja, valamint a 23. § (4) bekezdés 11. pontjában a „hulladékgaz-dálkodás” szövegrész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Fentiek alapján megszűnt a települési önkormányzatok egyik feladata, a hulladékgazdálko-dásról való gondoskodás. A módosítással megszüntetésre került a települési önkormányzat hulladékgazdálkodási közszolgáltatás megszervezéséért fennálló felelősség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hulladékról</w:t>
      </w:r>
      <w:r>
        <w:rPr>
          <w:color w:val="000000"/>
          <w:sz w:val="24"/>
          <w:szCs w:val="24"/>
        </w:rPr>
        <w:t xml:space="preserve"> szóló 2012. évi CLXXXV. törvény (a továbbiakban: Hulladéktv.) módosításá-nak következtében 2023. július 1-től a települési önkormányzatoknak hulladékgazdálkodási feladatai az alábbia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.) Az elhagyott hulladék felszámolása, közterület tisztán tartás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3. § (4) bekezdése szerint a települési önkormányzat a Mötv. 13. § (1) bekez-dés 5. pontjában foglalt köztisztasági feladatok ellátása körében eleget tesz a közterületen el-hagyott hulladék felszámolásával összefüggő kötelezettségéne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35. § (1) bekezdés h) pontja alapján a települési önkormányzat képviselőtestü-lete önkormányzati rendeletben állapítja meg </w:t>
      </w:r>
      <w:r>
        <w:rPr>
          <w:bCs/>
          <w:color w:val="000000"/>
          <w:sz w:val="24"/>
          <w:szCs w:val="24"/>
        </w:rPr>
        <w:t xml:space="preserve">az elhagyott hulladék felszámolásához szüksé-ges helyi intézkedések körét. </w:t>
      </w:r>
    </w:p>
    <w:p>
      <w:pPr>
        <w:pStyle w:val="Normal"/>
        <w:ind w:left="1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color w:val="000000"/>
          <w:sz w:val="24"/>
          <w:szCs w:val="24"/>
        </w:rPr>
        <w:t xml:space="preserve">A Hulladéktv. 88. § (4) bekezdés c) pontja értelmében felhatalmazást kap a települési önkor-mányzat képviselőtestülete, hogy rendeletben határozza meg </w:t>
      </w:r>
      <w:r>
        <w:rPr>
          <w:bCs/>
          <w:color w:val="000000"/>
          <w:sz w:val="24"/>
          <w:szCs w:val="24"/>
        </w:rPr>
        <w:t xml:space="preserve">a közterület tisztán tartására vonatkozó részletes szabályoka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.) A hulladékgazdálkodási közszolgáltatási díj átvállalás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88. § (4) bekezdés e) pontja alapján felhatalmazást kap a települési önkormány-zat képviselőtestülete, hogy rendeletben határozza meg </w:t>
      </w:r>
      <w:r>
        <w:rPr>
          <w:bCs/>
          <w:color w:val="000000"/>
          <w:sz w:val="24"/>
          <w:szCs w:val="24"/>
        </w:rPr>
        <w:t xml:space="preserve">a hulladékgazdálkodási közszolgálta-tási díj átvállalásával érintett személyi kört, az átvállalására vonatkozó feltételeke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5. § (4) bekezdése alapján, ha a települési önkormányzat 2017. június 23-át követően és 2023. július 1-jét megelőzően díjkedvezményt, vagy díjkompenzációt állapított meg, és nem tájékoztatja írásban 2023. július 1-jét megelőzően a Koordináló szervet, 2023. július 1-jén vagy azt követően a koncessziós társaságot arról, hogy a díjkedvezménnyel, ill. díjkompenzációval kapcsolatosan 2023. július 1-jét megelőzően általa viselt költségeket 2023. július 1-jét követően nem viseli, az önkormányzat továbbra is megfizeti az ingatlanhasználó helyett a díjkedvezménynek, illetve díjkompenzációnak megfelelő összeget a koncessziós társaság részére, a koncessziós társaság pedig az önkormányzat által befizetett összeggel csökkentett díjat fizetteti meg az érintett ingatlanhasználóval. A települési önkormányzat a tájékoztatását 2023. július 1-je után is megadhatja, ebben az esetben a fizetési kötelezettség a tájékoztatás megküldését követő második hónap első napjától terhel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Ugyanezen szakasz (5)-(7) bekezdései értelmében a települési önkormányzat átvállalás eseté-ben a korábbi díjkedvezmény, illetve díjkompenzáció mértékétől eltérhet, többet és keveseb-bet egyaránt átvállalhat az ingatlanhasználó által fizetendő díjból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A települési önkormányzat képviselőtestülete rendeletet alkothat az (5) bekezdés szerinti hul-ladékgazdálkodási közszolgáltatási díj részben, vagy egészben történő átvállalásáról. Az ön-kormányzat rendeletében megállapítja a díj átvállalásával érintett személyi kört, az átvállalás e személyi körre vonatkozó egyéb feltételei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Az önkormányzat a (6) bekezdés szerinti rendeletének kihirdetéséről, módosításáról vagy hatályon kívül helyezéséről haladéktalanul tájékoztatja a koncessziós társaságo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 rendelkezések értelmében szükségessé vált a települési önkormányzatoknak a hulla-dékgazdálkodással kapcsolatban alkotott rendeleteinek hatályon kívül helyezés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önkormányzatok által eddig biztosított hulladékgazdálkodással kapcsolatos kedvezmények megmaradnak, új kedvezmények bevezetésére az önkormányzatoknak nem lesz felhatalma-zása. Az önkormányzat azonban szociális alapon a jövőben is biztosíthat saját forrásai terhére hozzájárulást a településen élők hulladékszolgáltatási költségeihez, melynek részletszabályait rendeletben szükséges szabályoz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E36C0A"/>
          <w:sz w:val="24"/>
          <w:szCs w:val="24"/>
        </w:rPr>
        <w:t>Azt azért megjegyezném, hogy a korábbi rendeletünk tartalmazott olyan részt, szabályozást mely lehetőséget adott a tartós használaton kívüliség (betegség, épület felújítás stb.) esetén „0-s” közműszámla igazolás bemutatásával, jegyzői igazolás kiállításával a szolgáltató felé az el nem végzett hulladékszállítás szolgáltatás megfizetése alóli mentesítésre.</w:t>
      </w:r>
    </w:p>
    <w:p>
      <w:pPr>
        <w:pStyle w:val="Normal"/>
        <w:autoSpaceDE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Erről konzultáltam a Kormányhivatal Törvényességi Osztályával….akik igazat adtak nekem, hogy ilyen élethelyzetek valóban adódnak, de két napi vizsgálódás után se tudtak mást mon-dani, hogy nem tudnak jogszabályi hivatkozást, ami alapján ez maradhatna.</w:t>
      </w:r>
    </w:p>
    <w:p>
      <w:pPr>
        <w:pStyle w:val="Normal"/>
        <w:autoSpaceDE w:val="false"/>
        <w:jc w:val="both"/>
        <w:rPr/>
      </w:pPr>
      <w:r>
        <w:rPr>
          <w:color w:val="E36C0A"/>
          <w:sz w:val="24"/>
          <w:szCs w:val="24"/>
        </w:rPr>
        <w:t xml:space="preserve">Ez a jogosultság, lehetőség az ingatlan tulajdonosoknak a „jól elkészített jogszabály” alapján megszűnt. </w:t>
      </w:r>
    </w:p>
    <w:p>
      <w:pPr>
        <w:pStyle w:val="Normal"/>
        <w:autoSpaceDE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Rá egy hétre egy idős néni jelentkezett, hogy 2 éve öregek otthonában van és nem használja a nyaralóját, segítsek neki……megírtam neki, hogy csak a szolgáltató jóindulatában bízha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Fennmaradt továbbá a települési önkormányzatok rendeletalkotási kötelezettsége az elhagyott hulladék felszámolásához szükséges helyi intézkedések körét érintően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entiek alapján a településtisztasági, illetve köztisztasági témakörben alkotott rendeletek fe-lülvizsgálata és módosítása szükséges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bCs/>
          <w:color w:val="000000"/>
          <w:sz w:val="24"/>
          <w:szCs w:val="24"/>
        </w:rPr>
        <w:t>E témakörben a települési önkormányzat képviselő-testületének meg kell határoznia az elha-gyott hulladék felszámolásához szükséges intézkedések körét, valamint a közterület tisztán tartására vonatkozó részletes szabályokat, továbbá lehetősége van rendeletben szabályozni a hulladékgazdálkodási közszolgáltatási díj átvállalásával érintett személyi kört, és az átvál-lalására vonatkozó feltételeket.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ekintettel a jogszabályi kötelezettségre a módosító jogszabály tervezete előkészítésre került, mely jogszabály </w:t>
      </w:r>
      <w:r>
        <w:rPr>
          <w:u w:val="single"/>
          <w:shd w:fill="FFFFFF" w:val="clear"/>
        </w:rPr>
        <w:t>környezetvédelmi tárgyú</w:t>
      </w:r>
      <w:r>
        <w:rPr>
          <w:shd w:fill="FFFFFF" w:val="clear"/>
        </w:rPr>
        <w:t xml:space="preserve"> rendeletnek minősül, így azt </w:t>
      </w:r>
      <w:r>
        <w:rPr>
          <w:i/>
          <w:shd w:fill="FFFFFF" w:val="clear"/>
        </w:rPr>
        <w:t>a Környezet védelmé-nek általános szabályairól</w:t>
      </w:r>
      <w:r>
        <w:rPr>
          <w:shd w:fill="FFFFFF" w:val="clear"/>
        </w:rPr>
        <w:t xml:space="preserve"> szóló 1995. évi LIII. tv. 48. § (3) bekezdésben foglaltak értelmében </w:t>
      </w:r>
      <w:r>
        <w:rPr>
          <w:u w:val="single"/>
          <w:shd w:fill="FFFFFF" w:val="clear"/>
        </w:rPr>
        <w:t>véleményeztetni szükséges</w:t>
      </w:r>
      <w:r>
        <w:rPr>
          <w:shd w:fill="FFFFFF" w:val="clear"/>
        </w:rPr>
        <w:t xml:space="preserve"> az illetékes környezetvédelmi igazgatási szervvel (Veszprém Vármegyei Kormányhivatal Környezetvédelmi és Természetvédelmi Főosztály):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  <w:t>„</w:t>
      </w:r>
      <w:r>
        <w:rPr>
          <w:i/>
          <w:iCs/>
          <w:color w:val="E36C0A"/>
          <w:shd w:fill="FFFFFF" w:val="clear"/>
        </w:rPr>
        <w:t>(3) A települési önkormányzat környezetvédelmi tárgyú rendeleteinek, határozatainak tervezetét, illetve a környezet állapotát érintő terveinek tervezetét, a környezetvédelmi programot [46. § (1) bekezdés b) pont]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.”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ovábbá ugyanezen tv. 46. § (2) bekezdés c) pontjában foglaltak szerint </w:t>
      </w:r>
      <w:r>
        <w:rPr>
          <w:u w:val="single"/>
          <w:shd w:fill="FFFFFF" w:val="clear"/>
        </w:rPr>
        <w:t>a megyei önkor-mányzat állást foglal</w:t>
      </w:r>
      <w:r>
        <w:rPr>
          <w:shd w:fill="FFFFFF" w:val="clear"/>
        </w:rPr>
        <w:t xml:space="preserve"> a települési önkormányzatok környezetvédelmet érintő rendeleteinek tervezetével kapcsolatban: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„</w:t>
      </w:r>
      <w:r>
        <w:rPr>
          <w:i/>
          <w:iCs/>
          <w:color w:val="E36C0A"/>
          <w:sz w:val="24"/>
          <w:szCs w:val="24"/>
        </w:rPr>
        <w:t>(2) A vármegyei önkormányzat az épített és természeti környezet védelmével kapcsolatos feladatainak ellátása érdekében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c) állást foglal a települési önkormányzatok környezetvédelmet érintő rendeleteinek tervezetével kapcsolatban;”</w:t>
      </w:r>
    </w:p>
    <w:p>
      <w:pPr>
        <w:pStyle w:val="Normal"/>
        <w:shd w:fill="FFFFFF" w:val="clear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rendelet-tervezet megküldésre került a véleményezési, illetve állásfoglalási jogosultsággal bíró szerveknek, akik neme emeltek kifogást….mindössze annyit, hogy közben átnevezett osztály, „vár”megye nevét pontosítsuk. (melléklet)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701" w:right="1559" w:hanging="0"/>
        <w:jc w:val="both"/>
        <w:outlineLvl w:val="1"/>
        <w:rPr/>
      </w:pPr>
      <w:r>
        <w:rPr>
          <w:i/>
          <w:iCs/>
          <w:sz w:val="24"/>
          <w:szCs w:val="24"/>
        </w:rPr>
        <w:t>Az elhagyott hulladék felszámolásához szükséges helyi in-tézkedésekről</w:t>
      </w:r>
      <w:r>
        <w:rPr>
          <w:iCs/>
          <w:sz w:val="24"/>
          <w:szCs w:val="24"/>
        </w:rPr>
        <w:t xml:space="preserve"> szóló </w:t>
      </w:r>
      <w:r>
        <w:rPr>
          <w:sz w:val="24"/>
          <w:szCs w:val="24"/>
        </w:rPr>
        <w:t>rendelet-tervezetet elfogadja és 1/2024. (II.  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Listaszerbekezds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januá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1/2024. (II. .) önkormányzati rendelete</w:t>
      </w:r>
    </w:p>
    <w:p>
      <w:pPr>
        <w:pStyle w:val="Normal"/>
        <w:jc w:val="both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Az elhagyott hulladék felszámolásához szükséges helyi intézkedésekről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t e r v e z e t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hulladékról</w:t>
      </w:r>
      <w:r>
        <w:rPr/>
        <w:t xml:space="preserve"> szóló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jt.hu/jogszabaly/2012-185-00-00" \l "SZ88@BE4@POC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12. évi CLXXXV. törvény 88. § (4) bekezdés c) po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jában kapott felhatalmazás alapján, a </w:t>
      </w:r>
      <w:r>
        <w:rPr>
          <w:i/>
        </w:rPr>
        <w:t>Magyar-ország helyi önkormányzatairól</w:t>
      </w:r>
      <w:r>
        <w:rPr/>
        <w:t xml:space="preserve"> szóló 2011. évi CLXXXIX. törvény 13. § (1) bekezdés 5. pontjában meghatározott feladatkörében eljárva, </w:t>
      </w:r>
      <w:r>
        <w:rPr>
          <w:i/>
        </w:rPr>
        <w:t>a környezet védelmének általános szabálya-iról</w:t>
      </w:r>
      <w:r>
        <w:rPr/>
        <w:t xml:space="preserve"> szóló 1995. évi LIII. törvény 48. § (3) bekezdésében biztosított véleményezési jogkörében eljáró Veszprém Vármegyei Kormányhivatal Környezetvédelmi, Természetvédelmi és Hulla-dékgazdálkodási Főosztálya és e törvény 46. § (2) bekezdésének c) pontjában meghatározott feladatkörében eljáró Veszprém Vármegyei Önkormányzat véleményének kikérésével a következőket rendeli el: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 rendelet alkalmazásába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erületileg illetékes hulladékgazdálkodási hatóság: </w:t>
      </w:r>
      <w:r>
        <w:rPr>
          <w:i/>
          <w:sz w:val="24"/>
          <w:szCs w:val="24"/>
        </w:rPr>
        <w:t>a hulladékgazdálkodási hatóság kijelö-léséről</w:t>
      </w:r>
      <w:r>
        <w:rPr>
          <w:sz w:val="24"/>
          <w:szCs w:val="24"/>
        </w:rPr>
        <w:t xml:space="preserve"> szóló 124/2021. (III. 12.) Korm. rendelet 1. § (1) bekezdésében kijelölt hatósá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Hulladék: </w:t>
      </w:r>
      <w:r>
        <w:rPr>
          <w:i/>
          <w:sz w:val="24"/>
          <w:szCs w:val="24"/>
        </w:rPr>
        <w:t>a hulladékról</w:t>
      </w:r>
      <w:r>
        <w:rPr>
          <w:sz w:val="24"/>
          <w:szCs w:val="24"/>
        </w:rPr>
        <w:t xml:space="preserve"> szóló 2012. évi CLXXXV. törvény 2. § (1) bekezdés 23. pontjában megjelölt fogalom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 §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) Az önkormányzat lakossági bejelentés alapján és hivatalból végzi a település közigaz-gatási területén belül az elhagyott hulladék felderítésé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2) A Tihanyi Közös Önkormányzati Hivatal (továbbiakban: Hivatal) az elhagyott hulladék fellelésének helyszíneiről nyilvántartást vezet és az engedély nélküli hulladékelhelyezéssel leginkább érintett helyszíneket rendszeresen ellenőrzi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 §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) Az elhagyott hulladék felderítőjének jelzése alapján a Hivatal köztisztviselője vagy az önkormányzat dolgozója helyszíni szemle keretében meghatározza a hulladék pontos helyét, mennyiségét, típusát, jellegét és amennyiben lehetséges, a hulladék tulajdonosát vagy korábbi birtokosá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2) Amennyiben az elhagyott hulladék magántulajdonban álló ingatlanon található, vagy a közterületen elhagyott hulladék tulajdonosa, vagy birtokosa beazonosítható a Hivatal a rendelkezésére álló adatok megküldésével haladéktalanul eljárást kezdeményez a területileg illetékes hulladékgazdálkodási hatóságnál az elhagyott hulladék felszámolása érdekébe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 A közterületen elhagyott hulladék esetében, amennyiben a hulladék tulajdonosa, vagy birtokosa ismeretlen és semmilyen bizonyíték nem áll rendelkezésre beazonosíthatósága érdekében, az Önkormányzat gondoskodik annak elszállításáról. 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 §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) </w:t>
      </w:r>
      <w:r>
        <w:rPr>
          <w:i/>
          <w:sz w:val="24"/>
          <w:szCs w:val="24"/>
        </w:rPr>
        <w:t>A hulladékról</w:t>
      </w:r>
      <w:r>
        <w:rPr>
          <w:sz w:val="24"/>
          <w:szCs w:val="24"/>
        </w:rPr>
        <w:t xml:space="preserve"> szóló 2012. évi CLXXXV. törvény 86. § (11) bekezdés c) pontja alapján - helyszíni bírságot a jegyző is kiszabhat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2) A település közterületén elhagyott hulladék felszámolásának költségeit az Önkormányzat a költségvetésében biztosítj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 §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1) Ez a rendelet kihirdetését követően lép hatályba.</w:t>
      </w:r>
    </w:p>
    <w:p>
      <w:pPr>
        <w:pStyle w:val="Normal"/>
        <w:shd w:fill="FFFFFF" w:val="clear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(2) A rendelet hatályba lépésével egyidejűleg hatályát </w:t>
      </w:r>
      <w:r>
        <w:rPr>
          <w:i/>
          <w:sz w:val="24"/>
          <w:szCs w:val="24"/>
        </w:rPr>
        <w:t xml:space="preserve">A hulladékgazdálkodási közszolgáltatás igénybevételének rendjéről </w:t>
      </w:r>
      <w:r>
        <w:rPr>
          <w:sz w:val="24"/>
          <w:szCs w:val="24"/>
        </w:rPr>
        <w:t>szóló 6/2014. (IX. 5.) önkormányzati rendele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dr. Nagy Rusztem Zoltán                              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4. február   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r. Nagy Rusztem Zoltán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color w:val="333E55"/>
          <w:sz w:val="36"/>
          <w:szCs w:val="36"/>
        </w:rPr>
      </w:pPr>
      <w:r>
        <w:rPr>
          <w:rFonts w:cs="Arial" w:ascii="Arial" w:hAnsi="Arial"/>
          <w:color w:val="333E55"/>
          <w:sz w:val="36"/>
          <w:szCs w:val="36"/>
        </w:rPr>
      </w:r>
    </w:p>
    <w:p>
      <w:pPr>
        <w:pStyle w:val="Normal"/>
        <w:rPr>
          <w:rFonts w:ascii="Arial" w:hAnsi="Arial" w:cs="Arial"/>
          <w:color w:val="333E55"/>
          <w:sz w:val="24"/>
          <w:szCs w:val="24"/>
        </w:rPr>
      </w:pPr>
      <w:r>
        <w:rPr>
          <w:rFonts w:cs="Arial" w:ascii="Arial" w:hAnsi="Arial"/>
          <w:color w:val="333E55"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7:00Z</dcterms:created>
  <dc:creator>Balatomakali</dc:creator>
  <dc:description/>
  <cp:keywords/>
  <dc:language>en-US</dc:language>
  <cp:lastModifiedBy>User</cp:lastModifiedBy>
  <cp:lastPrinted>2023-10-27T15:00:00Z</cp:lastPrinted>
  <dcterms:modified xsi:type="dcterms:W3CDTF">2024-01-26T11:00:00Z</dcterms:modified>
  <cp:revision>9</cp:revision>
  <dc:subject/>
  <dc:title>Balatonakali</dc:title>
</cp:coreProperties>
</file>