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napirendi pont</w:t>
        <w:tab/>
        <w:tab/>
        <w:tab/>
        <w:tab/>
        <w:tab/>
        <w:tab/>
        <w:tab/>
        <w:t xml:space="preserve">              Szám: 5/439/2018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18. március 28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-tonakali Önkormányzatának 2017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1/2017. (II.22.) önkor-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7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17. évi bevételi és a kiadási főösszeg 559.230.368,- Ft-ról 572.712.503,- Ft-ra emelked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17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sz w:val="22"/>
          <w:szCs w:val="22"/>
        </w:rPr>
        <w:t>2.107.871,- Ft-tal emelkedik, 73.129.648,- Ft-ra. Ebből 1.000.000,- Ft a Település arculati kézikönyv elkészítésének támogatása, 69.012,- Ft a gyermekétkeztetésre kapott plusz támogatás, 367.000,- Ft az óvodapedagógusok nevelő munkáját segítők kiegészítő támogatása, 104.229,- Ft a negyedik negyedéves bérkompenzáció támogatásának összege, 140.910,- Ft a kulturális illetménypótlék finanszírozásához, valamint 426.720,- Ft a szociális célú tüzelőanyag vásárlásához kapott támogatá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működési célú támogatások</w:t>
      </w:r>
      <w:r>
        <w:rPr>
          <w:sz w:val="22"/>
          <w:szCs w:val="22"/>
        </w:rPr>
        <w:t xml:space="preserve"> 1.212.252,- Ft-tal növekednek, a földalapú támogatásként kapott összegg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felhalmozási célú támogatások</w:t>
      </w:r>
      <w:r>
        <w:rPr>
          <w:sz w:val="22"/>
          <w:szCs w:val="22"/>
        </w:rPr>
        <w:t xml:space="preserve"> 7.214.930,- Ft-tal emelkednek. A MAG-TÁR-HÁZA projektre 14.000.000,- Ft támogatási előleget kaptunk. A „Balatonakali strand fejlesztése” keretében megvalósított beruházások elszámolása viszont 2017. évben nem fejeződött be, így 6.785.070,- Ft támogatást még nem kaptunk me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bevételek</w:t>
      </w:r>
      <w:r>
        <w:rPr>
          <w:sz w:val="22"/>
          <w:szCs w:val="22"/>
        </w:rPr>
        <w:t xml:space="preserve"> összege 173.618,- Ft-tal emelkedik, ebből 62.503,- Ft az óvodai szolgáltatások ellenértékének előirányzatán, a fennmaradó összeg pedig a kiszámlázott általános forgalmi adó soron jelenik meg.</w:t>
      </w:r>
    </w:p>
    <w:p>
      <w:pPr>
        <w:pStyle w:val="Normal"/>
        <w:autoSpaceDE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halmozási bevételek</w:t>
      </w:r>
      <w:r>
        <w:rPr>
          <w:sz w:val="22"/>
          <w:szCs w:val="22"/>
        </w:rPr>
        <w:t xml:space="preserve"> 393.000,- Ft-tal növekednek, mely összeg a kisteherautó értékesítésének ellenérték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elhalmozási célú átvett pénzeszközök </w:t>
      </w:r>
      <w:r>
        <w:rPr>
          <w:sz w:val="22"/>
          <w:szCs w:val="22"/>
        </w:rPr>
        <w:t>előirányzata 16.560 Ft-tal csökken, az elmaradás a lakástörlesztés hátralékából származ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inanszírozási bevételek</w:t>
      </w:r>
      <w:r>
        <w:rPr>
          <w:sz w:val="22"/>
          <w:szCs w:val="22"/>
        </w:rPr>
        <w:t xml:space="preserve"> 2.397.024,- Ft-tal emelkedne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88.178,- Ft a 2017. évben kiutalt 2018. évi állami támogatás előleg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8.846,- Ft a nettó finanszírozás keretében a közfoglalkoztatottak után elszámolt járulékok ellentételezé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17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1.011.243,- Ft-tal csökkennek, 52.976.307,- Ft-ról 51.965.064,- Ft-ra változnak. Megtakarítás a reprezentációs kiadások és egyéb költségtérítések soron, valamint az év végi jutalmazásra elkülönített összegnél keletkezet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2.788.227,- Ft-ról 12.174.050,- Ft-ra változik. Itt a személyi jellegű kiadások változásának járulék vonzata jelenik meg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124.660.645,- Ft-ról 121.669.148,- Ft-ra változnak. A megtakarítás elsősorban a közüzemi díjak soron jelentkezik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államháztartáson kívülre átadott működési célú pénzeszközök </w:t>
      </w:r>
      <w:r>
        <w:rPr>
          <w:sz w:val="22"/>
          <w:szCs w:val="22"/>
        </w:rPr>
        <w:t>sor előirányzata 40.000,- Ft-tal emelkedik, mely összeggel a Balatonakaliért Támogatási Közalapítvány közösségi programjaihoz járultunk hozzá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122.582.442,- Ft-ra változ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4.458.742,- Ft-tal csökkennek, 109.443.387,- Ft-ról 104.984.645,- Ft-ra. A beruházási kiadások részletezését a 10. számú melléklet tartalmazza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újítási kiadások</w:t>
      </w:r>
      <w:r>
        <w:rPr>
          <w:sz w:val="22"/>
          <w:szCs w:val="22"/>
        </w:rPr>
        <w:t xml:space="preserve"> előirányzata 11.905.007,- Ft-ról 11.896.503,- Ft-ra változik. A felújítási kiadások részletezését a 10. számú melléklet tartalmazza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inanszírozási kiadások</w:t>
      </w:r>
      <w:r>
        <w:rPr>
          <w:sz w:val="22"/>
          <w:szCs w:val="22"/>
        </w:rPr>
        <w:t xml:space="preserve"> 108.846,- Ft-tal növekednek, a nettó finanszírozás keretében a közfoglalkoztatottak után elszámolt járulékok összegév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A napközi otthonos óvoda mint önállóan működő költségvetési szerv 2017. évi költségvetési főösszege 1.294.500,- Ft-tal csökken, 22.000.000,- Ft-ról 20.705.500,- Ft-ra változik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óvoda 2017. évi bevételei között a </w:t>
      </w:r>
      <w:r>
        <w:rPr>
          <w:b/>
          <w:sz w:val="22"/>
          <w:szCs w:val="22"/>
        </w:rPr>
        <w:t xml:space="preserve">működési bevételek </w:t>
      </w:r>
      <w:r>
        <w:rPr>
          <w:sz w:val="22"/>
          <w:szCs w:val="22"/>
        </w:rPr>
        <w:t xml:space="preserve">62.503,- Ft-tal emelkednek, 1.000.478,- Ft-ról 1.062.981,- Ft-r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zponti, irányítószervi támogatás</w:t>
      </w:r>
      <w:r>
        <w:rPr>
          <w:sz w:val="22"/>
          <w:szCs w:val="22"/>
        </w:rPr>
        <w:t xml:space="preserve"> összege 18.692.997,- Ft-ra változik, 1.357.003,- Ft-tal csökken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 xml:space="preserve">427.590,- Ft-tal csökkennek, 12.957.960,- Ft-ról 12.530.370,- Ft-ra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munkaadókat terhelő járulékok </w:t>
      </w:r>
      <w:r>
        <w:rPr>
          <w:sz w:val="22"/>
          <w:szCs w:val="22"/>
        </w:rPr>
        <w:t xml:space="preserve">összege 107.264,- Ft-tal csökken, az előirányzat 2.792.855,- Ft-ra változi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dologi kiadások </w:t>
      </w:r>
      <w:r>
        <w:rPr>
          <w:sz w:val="22"/>
          <w:szCs w:val="22"/>
        </w:rPr>
        <w:t>előirányzata 6.141.921,-Ft-ról 5.382.275,-Ft-ra csökken. A megtakarítás a közüzemi díjak és az általános forgalmi adó sorokon jeleni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841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8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1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Balatonakali Önkormányzatának 2017. évi költségvetéséről</w:t>
      </w:r>
      <w:r>
        <w:rPr>
          <w:sz w:val="24"/>
          <w:szCs w:val="24"/>
        </w:rPr>
        <w:t xml:space="preserve"> szóló 1/2017. (II. 22.) önkormányzati rendelet módosítására irányuló rendelet-tervezetet elfogadja és    /2018. (IV.  .) szám alatt rendeletei közé iktatja.</w:t>
      </w:r>
    </w:p>
    <w:p>
      <w:pPr>
        <w:pStyle w:val="Normal"/>
        <w:ind w:left="1701" w:right="18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1" w:hanging="0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841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8. március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2"/>
          <w:szCs w:val="22"/>
        </w:rPr>
        <w:tab/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52:00Z</dcterms:created>
  <dc:creator>Balatomakali</dc:creator>
  <dc:description/>
  <cp:keywords/>
  <dc:language>en-US</dc:language>
  <cp:lastModifiedBy>User</cp:lastModifiedBy>
  <cp:lastPrinted>2018-03-22T17:49:00Z</cp:lastPrinted>
  <dcterms:modified xsi:type="dcterms:W3CDTF">2018-03-23T10:09:00Z</dcterms:modified>
  <cp:revision>3</cp:revision>
  <dc:subject/>
  <dc:title>TÉJÁKOZTATÓ</dc:title>
</cp:coreProperties>
</file>