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napirend                                                                                                Szám: 05/240-2/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 L Ő T E R J E S Z T É S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A Balatonakali Képviselőtestület 2019. március 27.-i nyilvános ülésér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4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Balatonakali község Önkormányzat Képviselőtestületének rendelet-tervezete a 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Balatonakali Önkormányzatának 2019. évi költségvetéséről </w:t>
            </w:r>
            <w:r>
              <w:rPr>
                <w:rFonts w:cs="Times New Roman" w:ascii="Times New Roman" w:hAnsi="Times New Roman"/>
                <w:szCs w:val="24"/>
              </w:rPr>
              <w:t xml:space="preserve">szóló 1/2019. (II.20.) önkormányzati rendelet módosításáról </w:t>
            </w:r>
          </w:p>
        </w:tc>
      </w:tr>
      <w:tr>
        <w:trPr>
          <w:trHeight w:val="297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őkészített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r. Szabó Sándor kirendeltség vezető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en-US"/>
        </w:rPr>
        <w:t>A január 12.-i rendkívüli ülésen felhatalmaztuk Tihany polgármesterét, hogy Magyarország 2019. évi központi költségvetéséről szóló 2018. évi L. törvény (a továbbiakban: Kvtv.) 3. melléklet I. 12. pont szerinti kiegyenlítő bérrendezési alap támogatására a belügyminiszter által meghirdetett pályázatra a közös hivatal pályázatát beadja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Az elfogadott határozatunkban vállaltuk, hogy a teljes 2019. évre vonatkozóan az illetmény-alap összegét – nyertes pályázat esetén - 46.380,-Forintra emeljük.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Néha az sem jó, ha túl jól dolgozik az ember. Mi már első körben elfogadtuk - február 15-én -az ez évi költségvetési rendeletünket. Ekkor még nem rendelkeztünk információval a beadott pályázatról, így a </w:t>
      </w:r>
      <w:r>
        <w:rPr>
          <w:sz w:val="24"/>
          <w:szCs w:val="24"/>
          <w:lang w:eastAsia="en-US"/>
        </w:rPr>
        <w:t xml:space="preserve">A Kvtv. 60.§ (1) bekezdése szerinti illetményalap – a 38.650,-Ft – került be a rendeletünkb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emiatt szükséges módosítani a rendeletünk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, hogy az előterjesztést megvitatni és a rendelet-módosítást elfogadni szíveskedjenek!</w:t>
      </w:r>
    </w:p>
    <w:p>
      <w:pPr>
        <w:pStyle w:val="Normal"/>
        <w:ind w:right="1701"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5" w:firstLine="3119"/>
        <w:jc w:val="both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right="141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5" w:hanging="0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>Balatonakali Önkormányzatának 2019. évi költségvetéséről</w:t>
      </w:r>
      <w:r>
        <w:rPr>
          <w:sz w:val="24"/>
          <w:szCs w:val="24"/>
        </w:rPr>
        <w:t xml:space="preserve"> szóló 1/2019. (II. 20.) önkormányzati rendelet módosítására irányuló rendelet-tervezetet elfogadja és    /2019. (IV.  .) szám alatt rendeletei közé iktatja.</w:t>
      </w:r>
    </w:p>
    <w:p>
      <w:pPr>
        <w:pStyle w:val="Normal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Felkéri a jegyzőt a rendelet kihirdetésére.</w:t>
      </w:r>
    </w:p>
    <w:p>
      <w:pPr>
        <w:pStyle w:val="Normal"/>
        <w:tabs>
          <w:tab w:val="clear" w:pos="708"/>
          <w:tab w:val="left" w:pos="7513" w:leader="none"/>
        </w:tabs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</w:t>
        <w:tab/>
        <w:t>azonnal</w:t>
      </w:r>
    </w:p>
    <w:p>
      <w:pPr>
        <w:pStyle w:val="Normal"/>
        <w:ind w:left="1701" w:right="1415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polgármester,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9. márc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oncz Im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7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5:00Z</dcterms:created>
  <dc:creator>Balatonakali Polgármesteri Hivatal</dc:creator>
  <dc:description/>
  <dc:language>en-US</dc:language>
  <cp:lastModifiedBy>User</cp:lastModifiedBy>
  <cp:lastPrinted>2019-02-13T14:58:00Z</cp:lastPrinted>
  <dcterms:modified xsi:type="dcterms:W3CDTF">2019-03-21T09:05:00Z</dcterms:modified>
  <cp:revision>2</cp:revision>
  <dc:subject/>
  <dc:title>1</dc:title>
</cp:coreProperties>
</file>