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apirendi pont</w:t>
        <w:tab/>
        <w:tab/>
        <w:tab/>
        <w:tab/>
        <w:tab/>
        <w:tab/>
        <w:tab/>
        <w:t xml:space="preserve">              Szám: 05/ 240-3 /2019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Balatonakali Képviselőtestület 2019. augusztus 29.-i rendkívül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/>
          <w:spacing w:val="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1116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Balatonakali Önkormányzatának 2019. évi költségvetéséről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zóló 1/2019. (II.20.) önkormányzati rendelet módosításáról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Koncz Imre polgármest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készítette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Szabó Sándor kirendeltség vezető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6804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Az </w:t>
      </w:r>
      <w:r>
        <w:rPr>
          <w:rFonts w:cs="Times New Roman" w:ascii="Times New Roman" w:hAnsi="Times New Roman"/>
          <w:i/>
          <w:sz w:val="22"/>
          <w:szCs w:val="22"/>
        </w:rPr>
        <w:t>Államháztartásról</w:t>
      </w:r>
      <w:r>
        <w:rPr>
          <w:rFonts w:cs="Times New Roman" w:ascii="Times New Roman" w:hAnsi="Times New Roman"/>
          <w:sz w:val="22"/>
          <w:szCs w:val="22"/>
        </w:rPr>
        <w:t xml:space="preserve"> szóló 2011. évi CXCV. törvény felhatalmazás alapján az alábbi tájékoztatást adom a szükséges előirányzat - módosításról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3. Az előirányzatok módosítása, átcsoportosítása az államháztartás önkormányzati alrendszerében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34. § (1) A helyi önkormányzat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2) A helyi önkormányzat költségvetési rendelete a polgármester számára lehetővé teheti a helyi önkormányzat bevételeinek és kiadásainak módosítását és a kiadási előirányzatok közötti átcsoportosítást.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3) A helyi önkormányzat költségvetési szerv bevételi és kiadási előirányzatai a Kormány rendeletében meghatározott esetben a helyi önkormányzati szerv saját hatáskörében módosíthatóak egymás között átcsoportosíthatóak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4) Ha a helyi önkormányzat év közben a költségvetési rendelet készítésekor nem ismert többletbevételhez jut, vagy bevételei a tervezettől lemaradnak, e tényről a polgármester a képviselőtestületet tájékoztatja.”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2019. évi eredeti költségvetés módosítása szükségessé vált a költségvetés jóváhagyása óta ismertté vált gazdasági események költségvetésbe történő beépítése érdekébe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zek a következők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ályázati támogatások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döntések hatása a költségvetésr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z 1. számú melléklet - a költségvetési összevont főösszesítő - bemutatja, hogy a javasolt módosításokkal a 2019. évi bevételi és a kiadási főösszeg 506.238.000,- Ft-ról 507.449.000,- Ft-ra emelked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>Az önkormányzat összesített 2019. évi bevételei az alábbiak szerint változtak: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felhalmozási célú átvett pénzeszközök </w:t>
      </w:r>
      <w:r>
        <w:rPr>
          <w:bCs/>
          <w:sz w:val="22"/>
          <w:szCs w:val="22"/>
        </w:rPr>
        <w:t>előirányzata</w:t>
      </w:r>
      <w:r>
        <w:rPr>
          <w:sz w:val="22"/>
          <w:szCs w:val="22"/>
        </w:rPr>
        <w:t xml:space="preserve"> 1.211.000,- Ft-tal emelkedik, a 71. sz főút és Balaton utca kereszteződésénél kialakított intelligens gyalogosátkelőhely kivitelezésére a Generali a Biztonságért Alapítványtól a közlekedésbiztonság növelésére kapott támogatás összegével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előző évi költségvetési pénzmaradvány</w:t>
      </w:r>
      <w:r>
        <w:rPr>
          <w:sz w:val="22"/>
          <w:szCs w:val="22"/>
        </w:rPr>
        <w:t xml:space="preserve"> összege sor előirányzata 5 Ft-tal csökken, a </w:t>
      </w:r>
      <w:r>
        <w:rPr>
          <w:b/>
          <w:bCs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ugyanezzel az összeggel emelkedik.</w:t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önkormányzat összesített 2019. évi kiadásai az alábbiak szerint változtak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dologi kiadások</w:t>
      </w:r>
      <w:r>
        <w:rPr>
          <w:sz w:val="22"/>
          <w:szCs w:val="22"/>
        </w:rPr>
        <w:t xml:space="preserve"> 15.396.000,- Ft-tal emelkednek, 129.856.047,- Ft-ról 145.252.047,- Ft-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  <w:tab w:val="left" w:pos="7088" w:leader="none"/>
          <w:tab w:val="right" w:pos="793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Szolgáltatási kiadásokra </w:t>
      </w:r>
      <w:r>
        <w:rPr>
          <w:iCs/>
          <w:sz w:val="22"/>
          <w:szCs w:val="22"/>
        </w:rPr>
        <w:t>tervezett előirányzat összege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355.000,- Ft-tal emelkedik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bből 155.000,- Ft az adatvédelmi tisztviselő díjazása 2019. május 1-től december 31-ig, 200.000,- Ft pedig a légvédelmi sziréna áttelepítésének dí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88" w:leader="none"/>
          <w:tab w:val="right" w:pos="7938" w:leader="none"/>
        </w:tabs>
        <w:jc w:val="both"/>
        <w:rPr/>
      </w:pPr>
      <w:r>
        <w:rPr>
          <w:i/>
          <w:sz w:val="22"/>
          <w:szCs w:val="22"/>
        </w:rPr>
        <w:t>Különféle befizetések és egyéb dologi kiadások</w:t>
      </w:r>
      <w:r>
        <w:rPr>
          <w:sz w:val="22"/>
          <w:szCs w:val="22"/>
        </w:rPr>
        <w:t xml:space="preserve"> összege 15.041.000,- Ft-tal emelkedik a fordított Áfa-s beruházásaink után fizetendő általános forgalmi adó miatt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elvonások és befizetések </w:t>
      </w:r>
      <w:r>
        <w:rPr>
          <w:sz w:val="22"/>
          <w:szCs w:val="22"/>
        </w:rPr>
        <w:t>soron a Magyar Államkincstárral történő elszámolással kapcsolatos kiadások jelennek meg. Az előirányzat a 2018. évi beszámoló alapján esedékes visszafizetési kötelezettség miatt 1.400.140,- Ft-ról 2.500.334,- Ft-ra változik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általános tartalék</w:t>
      </w:r>
      <w:r>
        <w:rPr>
          <w:sz w:val="22"/>
          <w:szCs w:val="22"/>
        </w:rPr>
        <w:t xml:space="preserve"> összege a költségvetés módosítással 38.987.329,- Ft-ra változik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beruházási kiadások</w:t>
      </w:r>
      <w:r>
        <w:rPr>
          <w:sz w:val="22"/>
          <w:szCs w:val="22"/>
        </w:rPr>
        <w:t xml:space="preserve"> előirányzata 5.768.000,- Ft-tal emelkedik, 184.855.892,- Ft-ról 190.623.892,- Ft-ra. Növelő tételként jelenik meg a Balaton utcánál kialakított intelligens gyalogosátkelőhely kivitelezése, valamint a Pacsirta utcai útkereszteződésben lévő gyalogosátkelőhely átalakítására is nyújtottunk be pályázatot. A Keleti lakópark közvilágítás fejlesztésére a benyújtott árajánlatok alapján további forrás elkülönítése vált szükségessé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eruházási kiadások részletezését a 9. számú melléklet tartalmazza.</w:t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közi otthonos óvod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 xml:space="preserve">A napközi otthonos óvoda, mint önállóan működő költségvetési szerv 2019. évi költségvetési főösszege nem változott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bCs/>
          <w:sz w:val="22"/>
          <w:szCs w:val="22"/>
        </w:rPr>
        <w:t>előző évi költségvetési pénzmaradvány</w:t>
      </w:r>
      <w:r>
        <w:rPr>
          <w:sz w:val="22"/>
          <w:szCs w:val="22"/>
        </w:rPr>
        <w:t xml:space="preserve"> összege sor előirányzata 7 Ft-tal csökken, a </w:t>
      </w:r>
      <w:r>
        <w:rPr>
          <w:b/>
          <w:bCs/>
          <w:sz w:val="22"/>
          <w:szCs w:val="22"/>
        </w:rPr>
        <w:t>működési bevételek</w:t>
      </w:r>
      <w:r>
        <w:rPr>
          <w:sz w:val="22"/>
          <w:szCs w:val="22"/>
        </w:rPr>
        <w:t xml:space="preserve"> előirányzata ugyanezzel az összeggel emelked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2"/>
          <w:szCs w:val="22"/>
        </w:rPr>
        <w:t>Kérem előterjesztésem megvitatását és elfogadását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  <w:t>HATÁROZATI JAVASLAT</w:t>
      </w:r>
    </w:p>
    <w:p>
      <w:pPr>
        <w:pStyle w:val="Normal"/>
        <w:ind w:left="1701" w:right="169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2124" w:hanging="0"/>
        <w:jc w:val="both"/>
        <w:rPr/>
      </w:pPr>
      <w:r>
        <w:rPr>
          <w:sz w:val="22"/>
          <w:szCs w:val="22"/>
        </w:rPr>
        <w:t xml:space="preserve">Balatonakali község Önkormányzatának Képviselőtestülete </w:t>
      </w:r>
      <w:r>
        <w:rPr>
          <w:i/>
          <w:sz w:val="22"/>
          <w:szCs w:val="22"/>
        </w:rPr>
        <w:t>Balatonakali Önkormányzatának 2019. évi költségvetéséről</w:t>
      </w:r>
      <w:r>
        <w:rPr>
          <w:sz w:val="22"/>
          <w:szCs w:val="22"/>
        </w:rPr>
        <w:t xml:space="preserve"> szóló 1/2019. (II. 20.) önkormányzati rendelet módosítására irányuló rendelet-tervezetet elfogadja és    /2019. (    .  .) szám alatt rendeletei közé iktatja.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  <w:tab/>
        <w:t>azonnal</w:t>
      </w:r>
    </w:p>
    <w:p>
      <w:pPr>
        <w:pStyle w:val="Normal"/>
        <w:ind w:left="1701" w:right="1699" w:hanging="0"/>
        <w:jc w:val="both"/>
        <w:rPr>
          <w:sz w:val="22"/>
          <w:szCs w:val="22"/>
        </w:rPr>
      </w:pPr>
      <w:r>
        <w:rPr>
          <w:sz w:val="22"/>
          <w:szCs w:val="22"/>
        </w:rPr>
        <w:t>Felelős:</w:t>
        <w:tab/>
        <w:t>polgármester, jegyző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135" w:footer="708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augusztus 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ncz Imr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4"/>
        </w:tabs>
        <w:ind w:left="454" w:hanging="17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" w:hAnsi="Lucida Sans" w:cs="Lucida San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sz w:val="28"/>
    </w:rPr>
  </w:style>
  <w:style w:type="paragraph" w:styleId="TextBody">
    <w:name w:val="Body Text"/>
    <w:basedOn w:val="Normal"/>
    <w:pPr>
      <w:jc w:val="both"/>
    </w:pPr>
    <w:rPr>
      <w:rFonts w:ascii="Lucida Sans" w:hAnsi="Lucida Sans" w:cs="Lucida San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1:00Z</dcterms:created>
  <dc:creator>Balatomakali</dc:creator>
  <dc:description/>
  <dc:language>en-US</dc:language>
  <cp:lastModifiedBy>User</cp:lastModifiedBy>
  <cp:lastPrinted>2016-08-03T14:43:00Z</cp:lastPrinted>
  <dcterms:modified xsi:type="dcterms:W3CDTF">2019-08-15T14:01:00Z</dcterms:modified>
  <cp:revision>2</cp:revision>
  <dc:subject/>
  <dc:title>TÉJÁKOZTATÓ</dc:title>
</cp:coreProperties>
</file>