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napirendi pont</w:t>
        <w:tab/>
        <w:tab/>
        <w:tab/>
        <w:tab/>
        <w:tab/>
        <w:tab/>
        <w:tab/>
        <w:t xml:space="preserve">              Szám: 05/181-32021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21. szeptember 13.-i rendkívül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21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2/2021. (III.3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1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21. évi bevételi és a kiadási főösszeg 510.026.000,- Ft-ról 517.219.388,- Ft-ra változ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önkormányzat összesített 2021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ormányzat működési támogatása </w:t>
      </w:r>
      <w:r>
        <w:rPr>
          <w:sz w:val="22"/>
          <w:szCs w:val="22"/>
        </w:rPr>
        <w:t>1.071.599,- Ft-tal emelkedik.  A 2020. évi beszámoló alapján az intézményi gyermekétkeztetés esetében 22.399,- Ft, a települési önkormányzatok idegenforgalmi adóhoz kapcsolódó kiegészítő támogatása jogcímen 1.049.200,- Ft pótlólagos támogatást kaptun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felhalmozási célú támogatások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lőirányzata 6.121.789,- Ft-tal emelkedik, a "Tisztítsuk meg az országot!" című pályázaton elnyert támogatás összegével.</w:t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  <w:bCs/>
          <w:sz w:val="16"/>
          <w:szCs w:val="16"/>
        </w:rPr>
      </w:pPr>
      <w:r>
        <w:rPr>
          <w:rFonts w:cs="MyriadPro-Regular;Calibri" w:ascii="MyriadPro-Regular;Calibri" w:hAnsi="MyriadPro-Regular;Calibri"/>
          <w:bCs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21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összege 92.500,- Ft-tal emelkedik, 66.544.884,- Ft-ról 66.637.384,- Ft-ra változik. Ez az összeg a „Tisztítsuk meg az Országot!" projekt projektmenedzseri feladatainak ellátásához kapcsolódó megbízási díj.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összege 10.781.914,- Ft-ról 10.794.818,- Ft-ra változik. Itt a személyi jellegű kiadások változásának járulék vonzata szerepel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1.400.000,- Ft-tal emelkednek, 123.795.323,- Ft-ról 125.195.323,- Ft-ra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 szolgáltatási kiadások </w:t>
      </w:r>
      <w:r>
        <w:rPr>
          <w:sz w:val="22"/>
          <w:szCs w:val="22"/>
        </w:rPr>
        <w:t>összege 1.100.000,- Ft-tal emelkedik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őépítész asszisztensi feladatok ellátása: 600.000,- Ft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atlan értékesítési jutalék: 500.00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Különféle befizetések és egyéb dologi kiadások</w:t>
      </w:r>
      <w:r>
        <w:rPr>
          <w:sz w:val="22"/>
          <w:szCs w:val="22"/>
        </w:rPr>
        <w:t xml:space="preserve"> összege 300.000,- Ft-tal emelkedik, a</w:t>
      </w:r>
      <w:r>
        <w:rPr>
          <w:rFonts w:eastAsia="Lucida Sans Unicode"/>
          <w:sz w:val="22"/>
          <w:szCs w:val="22"/>
        </w:rPr>
        <w:t xml:space="preserve"> „Balatonakali Hajóállomás (625/6 hrsz) ivóvízellátása, szennyvízelvezetése” beruházás keretében a MÁV Zrt. 617/1 hrsz-ú területének a létesítmény és annak biztonsági védőövezete címén igénybevett 200 m</w:t>
      </w:r>
      <w:r>
        <w:rPr>
          <w:rFonts w:eastAsia="Lucida Sans Unicode"/>
          <w:sz w:val="22"/>
          <w:szCs w:val="22"/>
          <w:vertAlign w:val="superscript"/>
        </w:rPr>
        <w:t>2</w:t>
      </w:r>
      <w:r>
        <w:rPr>
          <w:rFonts w:eastAsia="Lucida Sans Unicode"/>
          <w:sz w:val="22"/>
          <w:szCs w:val="22"/>
        </w:rPr>
        <w:t xml:space="preserve"> területrészéért fizetett kártérítés miat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talános tartalék</w:t>
      </w:r>
      <w:r>
        <w:rPr>
          <w:sz w:val="22"/>
          <w:szCs w:val="22"/>
        </w:rPr>
        <w:t xml:space="preserve"> összege a költségvetés módosítással 52.707.488,- Ft-ra változ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előirányzata 6.052.909,- Ft-tal emelkedik, 89.750.000,- Ft-ról 95.802.909,- Ft-ra változik. A "Tisztítsuk meg az országot!" c. pályázat keretében kamerarendszer került kiépítésre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 xml:space="preserve">egyéb felhalmozási célú kiadások </w:t>
      </w:r>
      <w:r>
        <w:rPr>
          <w:sz w:val="22"/>
          <w:szCs w:val="22"/>
        </w:rPr>
        <w:t>soron 204.537,- Ft visszafizetési kötelezettség jelenik meg, az Önkormányzati tulajdonú utak felújítása (Strand utca és parkoló felújítás) pályázat esetében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lhalmozási kiadások részletezését a 9. számú melléklet tartalmazza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699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</w:t>
      </w:r>
      <w:r>
        <w:rPr>
          <w:i/>
          <w:sz w:val="22"/>
          <w:szCs w:val="22"/>
        </w:rPr>
        <w:t>Balatonakali Önkormányzatának 2021. évi költségvetéséről</w:t>
      </w:r>
      <w:r>
        <w:rPr>
          <w:sz w:val="22"/>
          <w:szCs w:val="22"/>
        </w:rPr>
        <w:t xml:space="preserve"> szóló 2/2021. (III. 3.) önkormányzati rendelet módosítására irányuló rendelet-tervezetet elfogadja és    /2021. (    .  .) szám alatt rendeletei közé iktatja.</w:t>
      </w:r>
    </w:p>
    <w:p>
      <w:pPr>
        <w:pStyle w:val="Normal"/>
        <w:ind w:left="1701" w:right="16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99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ind w:right="1699" w:firstLine="1701"/>
        <w:jc w:val="both"/>
        <w:rPr>
          <w:sz w:val="22"/>
          <w:szCs w:val="22"/>
        </w:rPr>
      </w:pPr>
      <w:r>
        <w:rPr>
          <w:sz w:val="22"/>
          <w:szCs w:val="22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21. augusztus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Calibri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54"/>
        </w:tabs>
        <w:ind w:left="454" w:hanging="17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624"/>
        </w:tabs>
        <w:ind w:left="624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Arial" w:hAnsi="Lucida Sans;Arial" w:cs="Lucida San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Arial" w:hAnsi="Lucida Sans;Arial" w:cs="Lucida Sans;Arial"/>
      <w:sz w:val="28"/>
    </w:rPr>
  </w:style>
  <w:style w:type="paragraph" w:styleId="TextBody">
    <w:name w:val="Body Text"/>
    <w:basedOn w:val="Normal"/>
    <w:pPr>
      <w:jc w:val="both"/>
    </w:pPr>
    <w:rPr>
      <w:rFonts w:ascii="Lucida Sans;Arial" w:hAnsi="Lucida Sans;Arial" w:cs="Lucida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08:00Z</dcterms:created>
  <dc:creator>Balatomakali</dc:creator>
  <dc:description/>
  <dc:language>en-US</dc:language>
  <cp:lastModifiedBy>User</cp:lastModifiedBy>
  <cp:lastPrinted>2020-06-26T08:04:00Z</cp:lastPrinted>
  <dcterms:modified xsi:type="dcterms:W3CDTF">2021-09-21T13:08:00Z</dcterms:modified>
  <cp:revision>2</cp:revision>
  <dc:subject/>
  <dc:title>TÉJÁKOZTATÓ</dc:title>
</cp:coreProperties>
</file>