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ab/>
        <w:t xml:space="preserve">    </w:t>
        <w:tab/>
        <w:t>Szám: 1392/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2. december 10-i rendkívüli nyilvános 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Tárgy: </w:t>
        <w:tab/>
        <w:tab/>
        <w:t xml:space="preserve">A Balatonfüredi Kistérségi Többcélú Társulási megállapodás módosítása 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Dr. Szabó Sándor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jesség igényével az alábbiakban közlöm a Társulási Tanács 2012. november 28-i ülésé-nek anyagát. Ezt egyúttal beszámolónak is tekinthetjük, mert a munkatervünk szerint éppen esedékes lett vol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testületünk már a szeptember 12-i ülésünkön határozatban foglalta álláspontját a társulás fenntartása mellett. Akkor az éjszakai orvosi ügyeletet, a belső ellenőrzést és a házi segítségnyújtást jelöltük meg kívánatos közös feladatké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993300"/>
          <w:sz w:val="24"/>
          <w:szCs w:val="24"/>
        </w:rPr>
        <w:t>„</w:t>
      </w:r>
      <w:r>
        <w:rPr>
          <w:b/>
          <w:color w:val="993300"/>
          <w:sz w:val="24"/>
          <w:szCs w:val="24"/>
        </w:rPr>
        <w:t>Tisztelt Társulási Tanács!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 Társulási Tanács szeptemberi ülésén mutattam be a Balatonfüredi Kistérségi Többcélú Társulás jövőbeni feladatellátására vonatkozó lehetőséget.</w:t>
      </w:r>
    </w:p>
    <w:p>
      <w:pPr>
        <w:pStyle w:val="Normal"/>
        <w:ind w:left="426" w:hanging="360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 xml:space="preserve">Ismeretes, hogy a Balatonfüredi Kistérség 20 önkormányzata </w:t>
      </w:r>
      <w:r>
        <w:rPr>
          <w:i/>
          <w:color w:val="993300"/>
          <w:sz w:val="24"/>
          <w:szCs w:val="24"/>
        </w:rPr>
        <w:t>a helyi önkormányzatokról</w:t>
      </w:r>
      <w:r>
        <w:rPr>
          <w:color w:val="993300"/>
          <w:sz w:val="24"/>
          <w:szCs w:val="24"/>
        </w:rPr>
        <w:t xml:space="preserve"> szó-ló 1990. évi LXV. tv. 41.§.(1) bekezdésében biztosított jogokkal élve - </w:t>
      </w:r>
      <w:r>
        <w:rPr>
          <w:i/>
          <w:color w:val="993300"/>
          <w:sz w:val="24"/>
          <w:szCs w:val="24"/>
        </w:rPr>
        <w:t>a helyi önkormányza-tok társulásairól és együttműködéséről</w:t>
      </w:r>
      <w:r>
        <w:rPr>
          <w:color w:val="993300"/>
          <w:sz w:val="24"/>
          <w:szCs w:val="24"/>
        </w:rPr>
        <w:t xml:space="preserve"> szóló 1997. évi CXXXV. tv. 16-18.§-aiban, valamint a </w:t>
      </w:r>
      <w:r>
        <w:rPr>
          <w:i/>
          <w:color w:val="993300"/>
          <w:sz w:val="24"/>
          <w:szCs w:val="24"/>
        </w:rPr>
        <w:t>területfejlesztésről és területrendezésről</w:t>
      </w:r>
      <w:r>
        <w:rPr>
          <w:color w:val="993300"/>
          <w:sz w:val="24"/>
          <w:szCs w:val="24"/>
        </w:rPr>
        <w:t xml:space="preserve"> szóló 1996. évi XXI. tv-ben meghatározottak figye-lembevételével - többcélú kistérségi társulási szerződést kötött 2004. június 25-én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 xml:space="preserve">Az eltelt időszakban a társult Önkormányzatok e megállapodást, közös akarattal, - figyelem-mel </w:t>
      </w:r>
      <w:r>
        <w:rPr>
          <w:i/>
          <w:color w:val="993300"/>
          <w:sz w:val="24"/>
          <w:szCs w:val="24"/>
        </w:rPr>
        <w:t>a települési önkormányzatok többcélú kistérségi társulásokról</w:t>
      </w:r>
      <w:r>
        <w:rPr>
          <w:color w:val="993300"/>
          <w:sz w:val="24"/>
          <w:szCs w:val="24"/>
        </w:rPr>
        <w:t xml:space="preserve"> szóló 2004. évi CVII. tv. rendelkezéseire – 2005. január 31-én, 2006. november 23-án, 2006. augusztus 24-én, 2006. november 30-án, 2007. június 11-én, 2008. június 12-én, 2008. november 27-én és 2011, március 31-én módosították. Az azóta eltelt időszakban nem volt módosítási indok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2007. évben Lovas Község Önkormányzata is csatlakozott a Társuláshoz </w:t>
      </w:r>
    </w:p>
    <w:p>
      <w:pPr>
        <w:pStyle w:val="Normal"/>
        <w:jc w:val="both"/>
        <w:rPr>
          <w:b/>
          <w:b/>
          <w:color w:val="993300"/>
          <w:sz w:val="28"/>
          <w:szCs w:val="24"/>
        </w:rPr>
      </w:pPr>
      <w:r>
        <w:rPr>
          <w:b/>
          <w:color w:val="993300"/>
          <w:sz w:val="28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A Társulás önálló jogi személyiséggel rendelkezik, a megalakulásától számított 3 évre szólt, melyet határozatlan időre módosítottunk. </w:t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A társult önkormányzatok a társulás működtetésének céljára vagyontárgyat nem adtak át. Az eltelt időszakban, pályázati forrásból történt vagyonszerzés közös tulajdont képez. (Pl. iskola-busz, műfüves pálya, rendezvénysátor.)</w:t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A társult önkormányzatok polgármesterei alkotják a Társulás legfőbb döntéshozó szervét, a Társulási Tanácsot, mely gyakorolja a megállapodásban meghatározott feladat és hatáskörö-ket. Az első ülésén, tagjai közül megválasztotta elnökét Filep Miklós Zánka Község Polgár-mestere, elnökhelyettesét Dr. Bóka István Balatonfüred Város Polgármester személyében. A 2010. évi önkormányzati választásokat követően a tisztségviselők személyében változás nem történt, a Társulási Tanács újraválasztotta a korábbi tisztségviselőket.</w:t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A Társulás önálló munkaszervezetet nem hozott létre, e feladat ellátásával a Balatonfüred Város Önkormányzata Polgármesteri Hivatalát bízta meg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 Társulás működésének szabályait Szervezeti és Működési Szabályzatban rögzítette.</w:t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A Társulás működésének és feladatai ellátásnak fedezetét a normatív állami hozzájárulások és egyéb támogatások, saját bevételek és pályázatok útján elnyert központi költségvetési pénzeszközök biztosítják.</w:t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 xml:space="preserve">A Társulás a közszolgáltatások ellátását a térségközpont önkormányzata és a társulás más tagja intézménye útján látta el. 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 Társulás létrejöttének alapvető indoka volt a térség fejlesztése, e feladata ellátásához minél több forrás megszerzése, ezzel is csökkenteni a társult önkormányzatok anyagi terheit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993300"/>
          <w:sz w:val="24"/>
          <w:szCs w:val="24"/>
        </w:rPr>
        <w:t>Magyarország helyi önkormányzatairól</w:t>
      </w:r>
      <w:r>
        <w:rPr>
          <w:color w:val="993300"/>
          <w:sz w:val="24"/>
          <w:szCs w:val="24"/>
        </w:rPr>
        <w:t xml:space="preserve"> szóló 2011. évi CLXXIX. törvény (Mötv.) 2013. január 1-vel újra fogalmazza az önkormányzatok feladat-ellátási kötelezettségeit, összhangban más ágazati törvényekkel (a nemzeti köznevelési tv., a gyermekvédelmi tv., a szociális tv.). 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A Mötv. hatályon kívül helyezte a települési önkormányzatok többcélú kistérségi társulások-ról szóló 2004. évi CVII. törvényt. A kistérség helyett új szervezeti egység, a járás lép. Balatonfüred járási székhely lesz, a járást az eddigi kistérség települései alkotják, kiegészülve Alsóőrs községgel. (Lásd a 218/2012. (VIII.13.) Korm. rendelet. 1.sz. mellékletét.)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A Mötv IV. fejezete (87-95. §) rendelkezik az önkormányzatok társulásának általános szabá-lyairól. A 146. § értelmében  a törvény hatálybalépése előtt kötött önkormányzati társulási megállapodásokat – így a többcélú társulási megállapodásokat is – a képviselő-testületeknek felül kell vizsgálniuk és a törvény rendelkezéseinek megfelelően módosítaniuk kell, legké-sőbb 2013. június 30-ig.</w:t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E kötelezettség nem jelenti azt, hogy a meglévő együttműködéseket meg kellene szűntetni, hanem arra nézve ír elő kötelezést, hogy az önkormányzati működés és feladatellátás új szabályaival teremtsék meg az összhangot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 Mötv. 93.§-a meghatározza a társulási megállapodás tartalmi elemeit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993300"/>
          <w:sz w:val="24"/>
          <w:szCs w:val="24"/>
        </w:rPr>
        <w:t>„</w:t>
      </w:r>
      <w:r>
        <w:rPr>
          <w:b/>
          <w:bCs/>
          <w:color w:val="993300"/>
          <w:sz w:val="24"/>
          <w:szCs w:val="24"/>
        </w:rPr>
        <w:t xml:space="preserve">93. § </w:t>
      </w:r>
      <w:r>
        <w:rPr>
          <w:color w:val="993300"/>
          <w:sz w:val="24"/>
          <w:szCs w:val="24"/>
        </w:rPr>
        <w:t>A társulási megállapodás tartalmazza: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. a társulás nevét, székhelyé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2. a társulás tagjainak nevét, székhelyét, képviselőjét;</w:t>
      </w:r>
    </w:p>
    <w:p>
      <w:pPr>
        <w:pStyle w:val="Normal"/>
        <w:autoSpaceDE w:val="false"/>
        <w:ind w:firstLine="204"/>
        <w:jc w:val="both"/>
        <w:rPr/>
      </w:pPr>
      <w:r>
        <w:rPr>
          <w:color w:val="993300"/>
          <w:sz w:val="24"/>
          <w:szCs w:val="24"/>
        </w:rPr>
        <w:t>3. a társuláshoz tartozó települések lakosságszámá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4. a társulás által ellátott feladat- és hatásköröke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5. a társulás döntéshozó szervét, döntéshozó szervének tagjait megillető szavazatarány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6. a döntéshozatalának módját, a minősített döntéshozatal eseteit;</w:t>
      </w:r>
    </w:p>
    <w:p>
      <w:pPr>
        <w:pStyle w:val="Normal"/>
        <w:autoSpaceDE w:val="false"/>
        <w:ind w:firstLine="204"/>
        <w:jc w:val="both"/>
        <w:rPr/>
      </w:pPr>
      <w:r>
        <w:rPr>
          <w:color w:val="993300"/>
          <w:sz w:val="24"/>
          <w:szCs w:val="24"/>
        </w:rPr>
        <w:t>7. a közös fenntartású intézmények megnevezésé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8. a társulás fenntartásával, működtetésével kapcsolatosan az egyes képviselő-testületek pénzügyi hozzájárulásának mértékét, teljesítésének módját;</w:t>
      </w:r>
    </w:p>
    <w:p>
      <w:pPr>
        <w:pStyle w:val="Normal"/>
        <w:autoSpaceDE w:val="false"/>
        <w:ind w:firstLine="204"/>
        <w:jc w:val="both"/>
        <w:rPr/>
      </w:pPr>
      <w:r>
        <w:rPr>
          <w:color w:val="993300"/>
          <w:sz w:val="24"/>
          <w:szCs w:val="24"/>
        </w:rPr>
        <w:t>9. a társulás tagjai által vállalt pénzügyi hozzájárulás nem teljesítése esetén irányadó eljárást (a társulás döntésétől függően a társulás tagjai részéről a pénzforgalmi szolgáltatójuknak adott, a beszedési megbízás teljesítésére vonatkozó hozzájárulását, felhatalmazó nyilatkozatát, amely alapján a társulás beszedési megbízást nyújthat be a pénzforgalmi szolgáltatóhoz)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0. a társulás vagyonát és a vagyonátadás feltételeit, a tulajdonosi jogok és kötelezettségek gyakorlásának rendjé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1. intézmény közös alapítása esetén az alapítói jogok gyakorlására vonatkozó részletes rendelkezéseket;</w:t>
      </w:r>
    </w:p>
    <w:p>
      <w:pPr>
        <w:pStyle w:val="Normal"/>
        <w:autoSpaceDE w:val="false"/>
        <w:ind w:firstLine="204"/>
        <w:jc w:val="both"/>
        <w:rPr/>
      </w:pPr>
      <w:r>
        <w:rPr>
          <w:color w:val="993300"/>
          <w:sz w:val="24"/>
          <w:szCs w:val="24"/>
        </w:rPr>
        <w:t>12. a társulás általános rendjétől eltérő (nem minden tag részére, vagy a tag által saját intézménye útján más tagok részére történő) feladatellátás módjá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3. a társulás szolgáltatásai igénybevételének a társulás által meghatározott feltételei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4. a társulás működéséről évente legalább egy alkalommal történő beszámolás kötelezettségé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5. a társulás működésének ellenőrzési rendjé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6. a megállapodás módosításának feltételei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7. a társulásból történő kiválás és kizárás feltételei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8. a társulás megszűnése esetén a tagok egymással való elszámolásának kötelezettségét, módját;</w:t>
      </w:r>
    </w:p>
    <w:p>
      <w:pPr>
        <w:pStyle w:val="Normal"/>
        <w:autoSpaceDE w:val="false"/>
        <w:ind w:firstLine="204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19. azt, amiben a képviselő-testületek megállapodtak”.</w:t>
      </w:r>
    </w:p>
    <w:p>
      <w:pPr>
        <w:pStyle w:val="Normal"/>
        <w:autoSpaceDE w:val="false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 Társulási Megállapodás jelenlegi formája, szerkezete alapvetően megfelel az új törvényi szabályozásnak, csak kisebb pontosítást kell végrehajtani:</w:t>
      </w:r>
    </w:p>
    <w:p>
      <w:pPr>
        <w:pStyle w:val="Normal"/>
        <w:numPr>
          <w:ilvl w:val="0"/>
          <w:numId w:val="10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Az új törvényre való hivatkozást kell beépíteni </w:t>
      </w:r>
    </w:p>
    <w:p>
      <w:pPr>
        <w:pStyle w:val="Normal"/>
        <w:numPr>
          <w:ilvl w:val="0"/>
          <w:numId w:val="10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z 1. pont szerint a névváltozást meg kell tenn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993300"/>
          <w:sz w:val="24"/>
          <w:szCs w:val="24"/>
        </w:rPr>
        <w:t>A 2. pont szerint a tag önkormányzatok adatait ki kell egészíteni a képviseletre jogosult személy megnevezéséve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993300"/>
          <w:sz w:val="24"/>
          <w:szCs w:val="24"/>
        </w:rPr>
        <w:t>Rögzíteni kell a 10. pont szerint, hogy a Társulás közös vagyona feletti tulajdonosi jogokat és kötelezettségeket a Társulási Tanács gyakorolja. Átruházott hatáskörben – értékhatárig – a Tanács Elnöke is gyakorolhat ilyen jogot és kötelezettsége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993300"/>
          <w:sz w:val="24"/>
          <w:szCs w:val="24"/>
        </w:rPr>
        <w:t>Meg kell határozni a 15. pont szerinti ellenőrzés rendjét</w:t>
      </w:r>
    </w:p>
    <w:p>
      <w:pPr>
        <w:pStyle w:val="Normal"/>
        <w:numPr>
          <w:ilvl w:val="0"/>
          <w:numId w:val="10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 tisztségviselők elnevezése változott, az elnökhelyettes helyett alelnök az új elnevezés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 Társulási Megállapodás módosítását az ellátandó feladatok vonatkozásában kell elvégezni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Ki kell venni azokat a feladatokat, melyeket 2013. január 1-től az Önkormányzatok nem láthatnak el. Ezek:</w:t>
      </w:r>
    </w:p>
    <w:p>
      <w:pPr>
        <w:pStyle w:val="Normal"/>
        <w:numPr>
          <w:ilvl w:val="0"/>
          <w:numId w:val="14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Közoktatási (köznevelési) feladatok</w:t>
      </w:r>
    </w:p>
    <w:p>
      <w:pPr>
        <w:pStyle w:val="Normal"/>
        <w:numPr>
          <w:ilvl w:val="0"/>
          <w:numId w:val="14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Pedagógiai szakszolgálati feladat</w:t>
      </w:r>
    </w:p>
    <w:p>
      <w:pPr>
        <w:pStyle w:val="Normal"/>
        <w:numPr>
          <w:ilvl w:val="0"/>
          <w:numId w:val="14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Mozgókönyvtári feladat</w:t>
      </w:r>
    </w:p>
    <w:p>
      <w:pPr>
        <w:pStyle w:val="Normal"/>
        <w:numPr>
          <w:ilvl w:val="0"/>
          <w:numId w:val="14"/>
        </w:numPr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Területfejlesztési feladatok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Fentiek figyelembevételével az ellátandó feladatkör:</w:t>
      </w:r>
    </w:p>
    <w:p>
      <w:pPr>
        <w:pStyle w:val="Normal"/>
        <w:ind w:left="567" w:hanging="567"/>
        <w:jc w:val="both"/>
        <w:rPr>
          <w:b/>
          <w:b/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1. </w:t>
      </w:r>
      <w:r>
        <w:rPr>
          <w:i/>
          <w:color w:val="993300"/>
          <w:sz w:val="24"/>
          <w:szCs w:val="24"/>
        </w:rPr>
        <w:t>A gyermekek védelméről és a gyámügyi igazgatásról</w:t>
      </w:r>
      <w:r>
        <w:rPr>
          <w:color w:val="993300"/>
          <w:sz w:val="24"/>
          <w:szCs w:val="24"/>
        </w:rPr>
        <w:t xml:space="preserve"> szóló 1997. évi XXXI. törvény (Gyvt.) 39. §-ában meghatározott gyermekjóléti szolgáltatás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 xml:space="preserve">A feladatot eddig – Balatonfüred Város és Csopak Község Önkormányzatai által létrehozott - Intézményfenntartó Társulás által fenntartott Balatonfüredi Szociális Alapellátási Központ látja el. A Gyvt. értelmében a </w:t>
      </w:r>
      <w:r>
        <w:rPr>
          <w:b/>
          <w:i/>
          <w:color w:val="993300"/>
          <w:sz w:val="32"/>
          <w:szCs w:val="32"/>
        </w:rPr>
        <w:t>gyermekjóléti ellátás</w:t>
      </w:r>
      <w:r>
        <w:rPr>
          <w:b/>
          <w:i/>
          <w:color w:val="993300"/>
          <w:sz w:val="24"/>
          <w:szCs w:val="24"/>
        </w:rPr>
        <w:t xml:space="preserve"> min-den önkormányzat kötelező feladata. A 2013. évi költségvetési törvény tervezete az önkormányzatok szociális és gyermekjóléti feladatainak fedezésére biztosít norma-tívát, de ennek részletei még nem ismertek.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2. </w:t>
      </w:r>
      <w:r>
        <w:rPr>
          <w:i/>
          <w:color w:val="993300"/>
          <w:sz w:val="24"/>
          <w:szCs w:val="24"/>
        </w:rPr>
        <w:t>A szociális igazgatásról és szociális ellátásról</w:t>
      </w:r>
      <w:r>
        <w:rPr>
          <w:color w:val="993300"/>
          <w:sz w:val="24"/>
          <w:szCs w:val="24"/>
        </w:rPr>
        <w:t xml:space="preserve"> szóló 1993. évi III. törvény (Szoc.tv.)  63. §-ában meghatározott házi segítségnyújtás; a 64. §-ában meghatározott családsegítés; a 65.§-ában meghatározott jelzőrendszeres házi segítségnyújtás; a 65/F. §-ában meghatá-rozott időskorúak valamint fogyatékosok nappali ellátása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 xml:space="preserve">A feladatokat eddig – Balatonfüred Város és Csopak Község Önkormányzatai által létrehozott - Intézményfenntartó Társulás által fenntartott Balatonfüredi Szociális Alapellátási Központ látja el. A hatályos Szoc.tv. alapján a </w:t>
      </w:r>
      <w:r>
        <w:rPr>
          <w:b/>
          <w:i/>
          <w:color w:val="993300"/>
          <w:sz w:val="32"/>
          <w:szCs w:val="32"/>
        </w:rPr>
        <w:t xml:space="preserve">házi segítségnyúj-tás </w:t>
      </w:r>
      <w:r>
        <w:rPr>
          <w:b/>
          <w:i/>
          <w:color w:val="993300"/>
          <w:sz w:val="24"/>
          <w:szCs w:val="24"/>
        </w:rPr>
        <w:t xml:space="preserve">minden önkormányzat kötelező feladata, míg a többi ellátás esetében az ellátás-hoz való hozzájutás lehetőségét kell biztosítani. A 2013. évi költségvetési törvény tervezete az önkormányzatok szociális és gyermekjóléti feladatainak fedezésére biztosít normatívát, de azok részletei nem ismertek. </w:t>
      </w:r>
    </w:p>
    <w:p>
      <w:pPr>
        <w:pStyle w:val="Normal"/>
        <w:ind w:left="567" w:hanging="567"/>
        <w:jc w:val="both"/>
        <w:rPr>
          <w:b/>
          <w:b/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3. Egészségügyi alapellátáshoz csatlakozó Központi ügyelet működtetése -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A feladatot Balatonfüred Város Önkormányzata által fenntartott Szakorvosi Rende-lőintézet látja el. A feladatellátás költségeinek fedezetét az Egészségbiztosítási Alap és a társult önkormányzatok hozzájárulásai biztosítjá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 xml:space="preserve">Az egészségügyről szóló 1997. évi CLIV. törvény 83., 93. és 152. §-ai értelmében az egészségügyi alapellátáshoz kapcsoló </w:t>
      </w:r>
      <w:r>
        <w:rPr>
          <w:b/>
          <w:i/>
          <w:color w:val="993300"/>
          <w:sz w:val="32"/>
          <w:szCs w:val="32"/>
        </w:rPr>
        <w:t>ügyelet</w:t>
      </w:r>
      <w:r>
        <w:rPr>
          <w:b/>
          <w:i/>
          <w:color w:val="993300"/>
          <w:sz w:val="24"/>
          <w:szCs w:val="24"/>
        </w:rPr>
        <w:t xml:space="preserve"> biztosítása minden önkormányzat kötelező feladata.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4. </w:t>
      </w:r>
      <w:r>
        <w:rPr>
          <w:i/>
          <w:color w:val="993300"/>
          <w:sz w:val="24"/>
          <w:szCs w:val="24"/>
        </w:rPr>
        <w:t>Az államháztartásról</w:t>
      </w:r>
      <w:r>
        <w:rPr>
          <w:color w:val="993300"/>
          <w:sz w:val="24"/>
          <w:szCs w:val="24"/>
        </w:rPr>
        <w:t xml:space="preserve"> szóló 1992. évi XXXVIII. Tv. 120/A. § és 121/A. § alapján ellátandó belső ellenőrzés.</w:t>
      </w:r>
    </w:p>
    <w:p>
      <w:pPr>
        <w:pStyle w:val="Normal"/>
        <w:numPr>
          <w:ilvl w:val="0"/>
          <w:numId w:val="3"/>
        </w:numPr>
        <w:jc w:val="both"/>
        <w:rPr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>A feladatot Balatonfüred Város Polgármesteri Hivatal látja el, költségeinek fedezetét eddig kistérségi normatíva biztosította. 2013. évi költségvetési törvény tervezete e feladatat költségeinek fedezésére nem biztosít normatívá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993300"/>
          <w:sz w:val="24"/>
          <w:szCs w:val="24"/>
        </w:rPr>
      </w:pPr>
      <w:r>
        <w:rPr>
          <w:b/>
          <w:i/>
          <w:color w:val="993300"/>
          <w:sz w:val="24"/>
          <w:szCs w:val="24"/>
        </w:rPr>
        <w:t xml:space="preserve"> </w:t>
      </w:r>
      <w:r>
        <w:rPr>
          <w:b/>
          <w:i/>
          <w:color w:val="993300"/>
          <w:sz w:val="24"/>
          <w:szCs w:val="24"/>
        </w:rPr>
        <w:t xml:space="preserve">A régi és az új (2011. évi CXCV. törvény 70.§.) államháztartási törvény szerint a </w:t>
      </w:r>
      <w:r>
        <w:rPr>
          <w:b/>
          <w:i/>
          <w:color w:val="993300"/>
          <w:sz w:val="32"/>
          <w:szCs w:val="32"/>
        </w:rPr>
        <w:t>belső ellenőrzés</w:t>
      </w:r>
      <w:r>
        <w:rPr>
          <w:b/>
          <w:i/>
          <w:color w:val="993300"/>
          <w:sz w:val="24"/>
          <w:szCs w:val="24"/>
        </w:rPr>
        <w:t xml:space="preserve"> biztosítása minden önkormányzat kötelező feladata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További módosítási indok, hogy a Balatonfüredi Járáshoz kerül Alsóörs Község Önkormány-zata. A Képviselő-testület 197/2012.(XI.6.) számú határozata alapján bejelentette Alsóörs Község Önkormányzatának a Társuláshoz történő csatlakozási szándékát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 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 xml:space="preserve">Fentiek ismeretében majd a tag önkormányzatok képviselő-testületeinek kell meghozniuk döntéseiket. 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A döntés megfelelő előkészítése érdekében Társulási Tanács állásfoglalását kérem a Társulási Megállapodás módosításának tervezetéhez, mely az előterjesztés mellékletét képezi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Egyetértésük esetén a tag önkormányzatok képviselő-testületeinek minősített döntéssel kell nyilatkozniuk arról, hogy egyetértenek-e a javasolt módosítással, illetve mely feladatellátás-hoz csatlakoznak.</w:t>
      </w:r>
    </w:p>
    <w:p>
      <w:pPr>
        <w:pStyle w:val="Normal"/>
        <w:jc w:val="both"/>
        <w:rPr/>
      </w:pPr>
      <w:r>
        <w:rPr>
          <w:color w:val="993300"/>
          <w:sz w:val="24"/>
          <w:szCs w:val="24"/>
        </w:rPr>
        <w:t>Az állásfoglalásuk kialakítása során figyelembe kell venni azt is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4"/>
          <w:szCs w:val="24"/>
        </w:rPr>
        <w:t>Amely feladatellátáshoz nem csatlakoznak, azon feladatellátás kötelezettsége vissza-száll az önkormányzatok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4"/>
          <w:szCs w:val="24"/>
        </w:rPr>
        <w:t>a közös feladat ellátás költségvetési ösztönzésének normatív formája – a szociális és gyermekjólét kivételével - megszűnik, így a feladatellátás költségeit a tag önkormány-zatoknak kell finanszírozniuk, melyet eseti pályázati források csökkenthetnek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Javasolom a Társulási Tanácsnak, hogy az előterjesztést vitassa meg, a határozati javaslatot fogadja el, hogy még ez évben hozzuk meg a végleges döntést az érintett lakosság közszolgáltatással történő folyamatos ellátása érdekében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Balatonfüred, 2012. november 8.                       Filep Miklós Elnök”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ülésen elfogadott határozat alapján minden önkormányzat Képviselőtestületének meg kell tárgyalnia, hogy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módosítására tett javaslatot elfogadja-e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ni kell, hogy a javasolt feladatellátások közül melyekhez csatlakozi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elfogadják-e Alsóőrs Község Önkormányzatának a Társuláshoz történő csatlakozás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felhatalmazzák a polgármestert a módosított Társulási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, és döntésüket meghozni szíveskedje-nek!</w:t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alatonfüredi Többcélú Társulási Megállapodás módo-sítására tett javaslatot elfogadja.  </w:t>
      </w:r>
    </w:p>
    <w:p>
      <w:pPr>
        <w:pStyle w:val="Normal"/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- Az éjszakai orvosi ügyelet, a belső ellenőrzés és a házi segítségnyújtás feladatellátásához csatlakozik.</w:t>
      </w:r>
    </w:p>
    <w:p>
      <w:pPr>
        <w:pStyle w:val="Normal"/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- Elfogadja Alsóőrs község Önkormányzatának a Társulás-hoz történő csatlakozását.</w:t>
      </w:r>
    </w:p>
    <w:p>
      <w:pPr>
        <w:pStyle w:val="Normal"/>
        <w:ind w:left="1620" w:right="1692" w:hanging="0"/>
        <w:jc w:val="both"/>
        <w:rPr/>
      </w:pPr>
      <w:r>
        <w:rPr>
          <w:sz w:val="24"/>
          <w:szCs w:val="24"/>
        </w:rPr>
        <w:t>- Felhatalmazza a polgármestert a módosított Társulási megállapodás aláírására.</w:t>
      </w:r>
    </w:p>
    <w:p>
      <w:pPr>
        <w:pStyle w:val="Normal"/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ind w:left="1620" w:right="1692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2. december 4.</w:t>
      </w:r>
    </w:p>
    <w:p>
      <w:pPr>
        <w:pStyle w:val="Normal"/>
        <w:ind w:left="1620" w:right="20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20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20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20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Koncz Imre</w:t>
      </w:r>
    </w:p>
    <w:p>
      <w:pPr>
        <w:pStyle w:val="NormlWeb"/>
        <w:widowControl w:val="false"/>
        <w:spacing w:before="0" w:after="0"/>
        <w:rPr>
          <w:color w:val="231F20"/>
        </w:rPr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      polgármester 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ÁRSULÁSI MEGÁLLAPOD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E megállapodás az eredeti szerződést a módosításokkal egységes szerkezetben tartalmazza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alatonfüredi kistérség 20 önkormányzata </w:t>
      </w:r>
      <w:r>
        <w:rPr>
          <w:i/>
          <w:sz w:val="24"/>
          <w:szCs w:val="24"/>
        </w:rPr>
        <w:t>a helyi önkormányzatokról</w:t>
      </w:r>
      <w:r>
        <w:rPr>
          <w:sz w:val="24"/>
          <w:szCs w:val="24"/>
        </w:rPr>
        <w:t xml:space="preserve"> szóló 1990. évi LXV. tv. 41.§.(1) bekezdésében biztosított jogokkal élve - a </w:t>
      </w:r>
      <w:r>
        <w:rPr>
          <w:i/>
          <w:sz w:val="24"/>
          <w:szCs w:val="24"/>
        </w:rPr>
        <w:t xml:space="preserve">helyi önkormányzatok társulásairól és együttműködéséről </w:t>
      </w:r>
      <w:r>
        <w:rPr>
          <w:sz w:val="24"/>
          <w:szCs w:val="24"/>
        </w:rPr>
        <w:t xml:space="preserve">szóló 1997. évi CXXXV. tv. 16-18.§-aiban, valamint </w:t>
      </w:r>
      <w:r>
        <w:rPr>
          <w:i/>
          <w:sz w:val="24"/>
          <w:szCs w:val="24"/>
        </w:rPr>
        <w:t>a területfejlesztésről és területrendezésről</w:t>
      </w:r>
      <w:r>
        <w:rPr>
          <w:sz w:val="24"/>
          <w:szCs w:val="24"/>
        </w:rPr>
        <w:t xml:space="preserve"> szóló 1996. évi XXI. tv-ben meghatározottak figyelembevételével - többcélú kistérségi társulási szerződést kötött 2004. június 25-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sult Önkormányzatok e megállapodást, közös akarattal, - figyelemmel </w:t>
      </w:r>
      <w:r>
        <w:rPr>
          <w:i/>
          <w:sz w:val="24"/>
          <w:szCs w:val="24"/>
        </w:rPr>
        <w:t>a települési önkor-mányzatok többcélú kistérségi társulásokról s</w:t>
      </w:r>
      <w:r>
        <w:rPr>
          <w:sz w:val="24"/>
          <w:szCs w:val="24"/>
        </w:rPr>
        <w:t xml:space="preserve">zóló 2004. évi CVII. Törvény (a továbbiakban: TKT.tv.) rendelkezéseire – 2005. január 31-én, 2005. november 23-án, 2006. augusztus 24-én, 2006. november 30-án, 2007. június 11-én, 2008. június 12-én, 2008. november 27-én  és 2011. március 31-én módosították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sult Önkormányzatok e megállapodást közös akarattal – figyelemmel </w:t>
      </w:r>
      <w:r>
        <w:rPr>
          <w:i/>
          <w:sz w:val="24"/>
          <w:szCs w:val="24"/>
        </w:rPr>
        <w:t>a Magyarország he-lyi önkormányzatairól</w:t>
      </w:r>
      <w:r>
        <w:rPr>
          <w:sz w:val="24"/>
          <w:szCs w:val="24"/>
        </w:rPr>
        <w:t xml:space="preserve"> szóló 2011. évi CLXXIX. törvény (Mötv)  IV. fejezete 87-95. §-aiban meghatározott rendelkezésekre és a 146. §-ban előírt kötelezettségre – módosítják mely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. január 1- napjával a Társulási Megállapodás az alábbi tartalommal lép hatályb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neve: BALATONFÜREDI TÖBBCÉLÚ TÁRSULÁS (BT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hoz tartozó települések lakosságának száma 25.749 fő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 xml:space="preserve">A Társulás székhelye:  8230 </w:t>
      </w:r>
      <w:r>
        <w:rPr>
          <w:sz w:val="24"/>
          <w:szCs w:val="24"/>
        </w:rPr>
        <w:t>Balatonfüred, Szent István té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Társult önkormányzatok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Alsóörs Község Önkormányzata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26 Alsóörs, Ady E. u. 7.</w:t>
        <w:tab/>
        <w:tab/>
        <w:t>lakosságszáma: 1655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Hebling Zsolt polgármest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Aszófő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1 Aszófő, Árpád u.7.</w:t>
        <w:tab/>
        <w:tab/>
        <w:t>lakosságszáma: 449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Bors János polgármest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Balatonakali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3</w:t>
        <w:tab/>
        <w:t>Balatonakali, Kossuth u. 45.</w:t>
        <w:tab/>
        <w:t>lakosságszáma: 706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Koncz Imre polgármest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Balatoncsicsó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72  Balatoncsicsó, Fő u. 25.</w:t>
        <w:tab/>
        <w:t>lakosságszáma: 234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Schumacher József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füred Város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30 Balatonfüred Szent István tér 1. lakosságszáma: 13778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dr. Bóka István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latonszepezd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52 Balatonszepezd, Árpád u. 3.</w:t>
        <w:tab/>
        <w:t>lakosságszáma: 44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Márton József polgármest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Balatonszőlős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33 Balatonszőlős, Fő u. 9. </w:t>
        <w:tab/>
        <w:t>lakosságszáma: 626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Mórocz László polgármest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Balatonudvari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2 Balatonudvari, Ady E.u. 16.</w:t>
        <w:tab/>
        <w:t>lakosságszáma: 383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Szabó László polgármest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Csopak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29 Csopak, Petőfi Sándor u. 2.</w:t>
        <w:tab/>
        <w:t>lakosságszáma: 2062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Ambrus Tibor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örgicse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4 Dörgicse, Fő u.121.</w:t>
        <w:tab/>
        <w:tab/>
        <w:t>lakosságszáma: 303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Kis-pál Miklós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vas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28 Lovas, Fő u. 8.</w:t>
        <w:tab/>
        <w:tab/>
        <w:tab/>
        <w:t>lakosságszáma: 454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Ferenczy Gáborné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oszló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73 Monoszló, Fő u. 40.</w:t>
        <w:tab/>
        <w:tab/>
        <w:t>lakosságszáma: 14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Simon György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Óbudavár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72 Óbudavár, Fő u. 18/a. </w:t>
        <w:tab/>
        <w:tab/>
        <w:t xml:space="preserve"> lakosságszáma: 6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Bodor Antal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Örvényes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2 Örvényes, fenyves u. 1.</w:t>
        <w:tab/>
        <w:t>lakosságszáma: 17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Huszár Zoltán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lóznak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29 Palóznak, Fő u. 10.  </w:t>
        <w:tab/>
        <w:tab/>
        <w:t>lakosságszáma: 508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Czeglédy Ákos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csely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45 Pécsely, Vásártér u. 148/a.</w:t>
        <w:tab/>
        <w:t>lakosságszáma: 57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Sebők Lajos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ntantalfa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72 Szentantalfa, Fő u, 39. </w:t>
        <w:tab/>
        <w:t>lakosságszáma: 449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Kiss Csaba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entjakabfa 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72 Szentjakabfa, Fő u. 37.</w:t>
        <w:tab/>
        <w:t>lakosságszáma: 11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Steixner László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yon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72 Tagyon, Petőfi u. 10.</w:t>
        <w:tab/>
        <w:tab/>
        <w:t>lakosságszáma:95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Steierlein István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hany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 8237 Tihany, Kossuth L.u. 12.</w:t>
        <w:tab/>
        <w:t>lakosságszáma: 1390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Tósoki Imre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szoly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zékhelye:8245 Vászoly, Béke tér 1.</w:t>
        <w:tab/>
        <w:tab/>
        <w:t>lakosságszáma: 263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Rózsahegyi Tibor polgármester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nka</w:t>
        <w:tab/>
        <w:t xml:space="preserve">Község Önkormányzata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ékhelye: 8251 Zánka, Fő u. 29.  </w:t>
        <w:tab/>
        <w:tab/>
        <w:t>lakosságszáma: 1003 fő</w:t>
      </w:r>
    </w:p>
    <w:p>
      <w:pPr>
        <w:pStyle w:val="Normal"/>
        <w:ind w:left="1146" w:hanging="0"/>
        <w:jc w:val="both"/>
        <w:rPr>
          <w:sz w:val="24"/>
          <w:szCs w:val="24"/>
        </w:rPr>
      </w:pPr>
      <w:r>
        <w:rPr>
          <w:sz w:val="24"/>
          <w:szCs w:val="24"/>
        </w:rPr>
        <w:t>képviseli: Filep Miklós polgármester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A Társulás megalakulásának időpontja:</w:t>
      </w:r>
      <w:r>
        <w:rPr>
          <w:sz w:val="24"/>
          <w:szCs w:val="24"/>
        </w:rPr>
        <w:t xml:space="preserve"> 2004. június 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 tevékenység megkezdésének időpontja: 2004. szeptembe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ulás határozatlan időtartamra szól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A Társulás önálló jogi személyiséggel rendelkezik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6"/>
        <w:jc w:val="both"/>
        <w:rPr>
          <w:sz w:val="24"/>
          <w:szCs w:val="24"/>
        </w:rPr>
      </w:pPr>
      <w:r>
        <w:rPr>
          <w:sz w:val="24"/>
          <w:szCs w:val="24"/>
        </w:rPr>
        <w:t>7.1. A Társulás gazdálkodására a költségvetési szervek működésére vonatkozó szabályoka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7.2.</w:t>
        <w:tab/>
        <w:t>A Társulás gazdálkodására és beszámolási kötelezettségére az Államháztartási törvény rendelkezései vonatkozn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3. A Társulás pénzügyi-gazdasági feladatait az önállóan gazdálkodó és működő költségvetési szerv, Balatonfüred Város Önkormányzata Polgármesteri Hivatala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7.4. A Társulás jogosult költségvetési szervet, gazdálkodó szervezetet, nonprofit és egyéb szervezetet alapítani. Az alapítói jogokat a Társulási Tanács gyakorolja. A megalapított szervezet vezetője felett az egyéb munkáltatói jogokat a Társulási Tanács Elnöke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vagyo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A társult önkormányzatok a Társulás működtetésének céljára vagyontárgyat nem adnak 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2. A Társulás a későbbiekben pályázati úton vagy egyéb forrásból történő vagyongyarapodása a Társulás közös, osztatlan tulajdonát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8.3. A Társulásból történő kiválás esetén a vagyonmegosztás szerinti vagyonrész a Társulás tulajdonában marad, a közös feladatellátást szolgálja. A Társulás megszűnése, felszámolása esetén a megszerzett vagyontárgy – a vagyonnal ellátott feladatot továbbra is ellátó önkormányzat(ok) tulajdonában marad. Amennyiben a feladatellátás is megszűnik, a vagyont lakosságarányosan kell felosz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.4. A közös vagyon felett a tulajdonosi jogokat és kötelezettségeket a Társulási Tanács gyakorolja és felelős a gazdálkodás biztonságáért, szabályszerűségéért. Átruházott hatáskörben a 100.000 Ft (Százezer forint) érték alatti vagyonnal kapcsolatos jogokat és kötelezettségeket a Társulási Tanács Elnöke gyakor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A Társulás szervezete:</w:t>
      </w: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1. A társult önkormányzatok képviselő-testületei által delegált tagok alkotják a Társulás legfőbb döntéshozó szervét, a Társulási Tanácsot (a továbbiakban Tanács). A Tanács gyakorolja e megállapodásban meghatározott feladat és hatáskörö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9.2. A Tanács első ülésén, tagjai közül megválasztja az elnökét, alelnök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3. A Tanács a Társulás pénzügyi-gazdálkodási tevékenységének ellenőrzésére, Pénzügyi Bizottságot hoz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9.4. A Tanács a Társulás egyes feladatainak ellátására, döntéseinek előkészítésére, végrehajtásának szervezésére eseti munkabizottságot hoz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5. A Társulás a munkaszervezeti feladat ellátásával a Balatonfüred Város Önkormányzata Polgármesteri Hivatalát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A Tanács a döntés-előkésztése, a végrehajtás szervezésének folyamatába bevonja a társult települések önkormányzatainak jegyzői által alkotott Jegyzői Kollégiumot. A Kollégium tevékenységét a Balatonfüred Város Jegyzője koordiná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A Társulás működése: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1. A Társulási Megállapodást a társult önkormányzatok képviselő-testületei fogadják el. A Társulást a Magyar Államkincstár Veszprém Megyei Igazgatósága veszi nyilvántartás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2. A Társulás működésének szabályait Szervezeti és Működési Szabályzatban rögzíti, melyet a Tanács fogad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3. A Tanács működésében a Társulás tagjait megillető szavazat: a társult 22 Önkormányzat képviselőjét 1-1 szavazat illeti meg az általa is felvállalt közszolgálati feladat ellátásával kapcsolatos döntések meghozatalánál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zavazni személyesen vagy az írásban meghatalmazott helyettes képviselő útján leh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4. A Társulási Tanácsot az elnök képvise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5. A Tanács tagjai rendszeresen – évente legalább egy alkalommal – beszámolnak a Társulási Tanácsban végzett tevékenységükrő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képviselő-testületeiknek, valamint a képviselő-testület által tartott közmeghallgatáson tájékoztatják a lakossá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6. A Tanács döntését az ülésén, határozattal hozz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7. A Tanács ülését össze kell hívni szükség esetén, de legalább évi hat alkalomm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8. A Tanács akkor határozatképes, ha ülésén a tagok több mint a fele jelen van, és az általuk képviselt lakosság száma meghaladja a kistérség lakosságszámának egyharmad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0.9. A javaslat elfogadásához a jelenlevő tagok több mint felének igen szavazata szükséges. Feltétele, hogy az igen szavazat képviselje a települések lakosságának egyharmad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0.10. Minősített többség szükséges a Szervezeti és Működési Szabályzatban meghatározott esetekben, valamint a Társulás éves költségvetésének elfogadásához. A minősített többséghez a Tanács tagjai kétharmadának igen szavazata szükséges és feltétel, hogy az általuk képviselt lakosság elérje a települési lakosságszám fel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költségek viselése, teljesítésének feltéte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1. A Társulás működésének és feladatai ellátásnak fedezeté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települési önkormányzatok által a társulásnak átadott normatív állami hozzájárulások és egyéb támogatások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aját bevételek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özponti költségvetési pénzeszközök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biztosí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A Társulás működtetésének költségeihez a társult települési önkormányzatok lakosságszámuk arányában járulnak hozz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3. A működés és a feladatellátás költségeit, a pénzügyi hozzájárulás mértékét a Tanács évente határozza meg, az éves költségvetése megállapítása sor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4. Az önkormányzatok által fizetendő hozzájárulást két egyenlő részletben, minden év március 15-ig és szeptember 15-ig, a társulás által kibocsátott számla ellenében, átutalással kell teljesíteni a Társulás számlára. A tag önkormányzat köteles hozzájárulást adni a pénzforgalmi szolgáltatója felé a beszedési megbízás teljesítésére, amelynek alapján a Társulás beszedési megbízást nyújthat be a pénzügyi hozzájárulás nem teljesítése eseté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1.5. A Tanács, a társulás költségeinek fedezésére, köteles a mindenkori pályázati lehetőséggel él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 Társulás által ellátott közszolgáltatások: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2.1. A gyermekek védelméről és a gyámügyi igazgatásról szóló 1997. évi XXXI. Törvény 39. §-ában meghatározott gyermekjóléti szolgáltatás (szakfeladatszáma: 889201) …………………………önkormányzat területé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2.2. A szociális igazgatásról és szociális ellátásról szóló 1993. évi III. törvény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63. §-ában meghatározott házi segítségnyújtás (szakfeladatszáma:889922)………………..önkormányzat területén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</w:t>
      </w:r>
      <w:r>
        <w:rPr>
          <w:sz w:val="24"/>
          <w:szCs w:val="24"/>
        </w:rPr>
        <w:t>64.§-ában meghatározott családsegítés (szakfeladatszáma:889924)………………..önkormányzat területén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65.§-ában meghatározott jelzőrendszeres házi segítségnyújtás (szakfeladatszáma:889923)………………..önkormányzat területén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 65/F. §-ában meghatározott időskorúak nappali ellátása (szakfeladatszáma:881011)………………..önkormányzat területén</w:t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alamint fogyatékosok nappali ellátása - (szakfeladatszáma:881013)………………..önkormányzat területén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3. Az egészségügyről szóló 1997. évi CLIV. Törvény 83., 93. és 152. §-ában meghatározott, egészségügyi alapellátáshoz csatlakozó Központi ügyelet működtetése 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szakfeladatszáma:862102)………………..önkormányzat területé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2.4. Az államháztartásról szóló 2011. évi CXCV. törvény. 70. és 152. §-ai alapján ellátandó belső ellenőrzés 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(szakfeladatszáma:841901)………………..önkormányzat területén</w:t>
      </w:r>
    </w:p>
    <w:p>
      <w:pPr>
        <w:pStyle w:val="Normal"/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5. A Társulás kiemelt feladat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szervezeti keretet biztosít a társulásban résztvevő önkormányzatok kapcsolat és együttműködési rendszerének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i feladat és közszolgáltatási rendszer közös, ill. térségi rend-szerének kialakítása, szervezése, működtetése, fejlesztése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 térség intézményrendszerének integrálása, feladatellátásának összehangolása</w:t>
      </w:r>
    </w:p>
    <w:p>
      <w:pPr>
        <w:pStyle w:val="Normal"/>
        <w:numPr>
          <w:ilvl w:val="0"/>
          <w:numId w:val="15"/>
        </w:numPr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a feladatellátás feltétel-és forrásrendszerének koordinációja, fejlesztés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közigazgatási (államigazgatási) feladat és hatáskörök térségi szintű ellátása jogszabályi felhatalmazás alapjá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Társulás a közszolgáltatások ellátását a térségközpont önkormányzata, vagy a társulás más tagja intézménye útján látja el, az alábbiak szerint: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1. A gyermekjóléti szolgáltatást a Balatonfüred Város Önkormányzata és Csopak Község Önkormányzata által létrehozott Intézményfenntartó Társulás által fenntartott Balatonfüredi Szociális Alapszolgáltatási Központ (Balatonfüred, Kéki u.. 6.) megbíz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2. A szociális alapellátásként jelentkező családsegítés, házi segítségnyújtás, a jelzőrendszeres házi segítségnyújtás, idősek és fogyatékosok nappali ellátását a Balatonfüred Város Önkormányzata és Csopak Község Önkormányzata által létrehozott Intézményfenntartó Társulás által fenntartott Balatonfüredi Szociális Alapszolgáltatási Központ (Balatonfüred, Kéki u. 6.) megbíz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3. Egészségügyi alapellátáshoz csatlakozó Központi Ügyelet feladatát a Balatonfüred Város Önkormányzata által fenntartott Városi Rendelőintézet (Balatonfüred, Csárda u. 1.) megbíz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13.4. A belső ellenőrzési feladat ellátását a Balatonfüred Város Önkormányzata Polgármesteri Hivatala megbíz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5. A Társulás által ellátott feladatok ellenőrzési rendje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örvényességi ellenőrzés a Veszprém Megyei Kormányhivatal által a Mötv. rendelkezései szerin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zdálkodás ellenőrzése: belső ellenőrzés, a Pénzügyi Bizottság, a Magyar Államkincstár ál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A Társulás létrejöttére, megszűnésére vonatkozó szabályok: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4.1. A Társulás a 6. pont értelmében határozatlan időre jön létre. A Társulásból kiválni a Mötv. rendelkezései betartásával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14.2. A Társulási Tanács minősített többséggel hozott határozatával, a naptári év utolsó napjával, fontos okból kizárhatja a Társulásból azt az önkormányzatot, amely a megállapodásban foglalt kötelezettségének ismételt felhívásra, határidőben nem tett eleget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os oknak minősül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260" w:hanging="360"/>
        <w:jc w:val="both"/>
        <w:rPr>
          <w:sz w:val="24"/>
          <w:szCs w:val="24"/>
        </w:rPr>
      </w:pPr>
      <w:r>
        <w:rPr>
          <w:sz w:val="24"/>
          <w:szCs w:val="24"/>
        </w:rPr>
        <w:t>a működési hozzájárulás meg nem fizetése,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gyüttműködési kötelezettség és vállalások nem teljesítése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szerződésben foglalt működési alapelvek súlyos megsértése</w:t>
      </w:r>
    </w:p>
    <w:p>
      <w:pPr>
        <w:pStyle w:val="Normal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4.3. A Társulásban részt vevő önkormányzatok mindegyikének minősített többséggel hozott döntése szükséges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jóváhagyásához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megállapodás módosításához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ulási  megszüntetéséhe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  társuláshoz történő csatlakozásho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4.4. A Társulási Megállapodás módosításának feltétele a Társulási Tanács előzetes egyetértő állásfoglalás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5. A jelen társulási megállapodásban nem szabályozott kérdésekben a Magyarország helyi önkormányzatairól szóló 2011. évi CLXXXIX. törvény valamint az államháztartásról szóló 2011. évi CXCV. törvény rendelkezései irányad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16. A Társulás tagjai egybehangzóan kijelentik, hogy a megállapodásból eredő, a társulás működése során esetlegesen felmerülő vitás kérdéseket elsődlegesen egymás között, tárgyalásos úton, konszenzusos módon kívánják rendezni. A bírói út igénybevételével kizárólag akkor élnek, ha az előzetes egyeztetés nem vezetett eredményre. A jogvita eldöntésére a Veszprémi Törvényszék illetékességét kötik k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7. A társulási megállapodás 13. pontjában meghatározott feladatellátásokra vonatkozó megbízási szerződések e megállapodás függelékét kép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Balatonfüred, 2012………………………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áradék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A Többcélú Társulást alkotó önkormányzatok képviselő-testületei a módosításokkal egységes szerkezetbe foglalt </w:t>
      </w:r>
      <w:r>
        <w:rPr>
          <w:b/>
          <w:sz w:val="24"/>
          <w:szCs w:val="24"/>
        </w:rPr>
        <w:t xml:space="preserve">Társulási Megállapodást </w:t>
      </w:r>
      <w:r>
        <w:rPr>
          <w:sz w:val="24"/>
          <w:szCs w:val="24"/>
        </w:rPr>
        <w:t>az 1.sz. mellékletben foglalt határozataikkal  hagyták jóvá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A határozatok felhatalmazása alapján a </w:t>
      </w:r>
      <w:r>
        <w:rPr>
          <w:b/>
          <w:sz w:val="24"/>
          <w:szCs w:val="24"/>
        </w:rPr>
        <w:t xml:space="preserve">Társulási Megállapodást aláírásával látta el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latonfüred Város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r. Bóka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>
          <w:sz w:val="24"/>
          <w:szCs w:val="24"/>
        </w:rPr>
        <w:t>Alsóörs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ebling Zs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szófő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ors Ján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csicsói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chumacher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szepezd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árton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szőlős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órocz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udvari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Szabó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pak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mbrus Ti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örgicse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is-Pál Mikl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vas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erenczy Gábor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oszló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imon Györ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Óbudavár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odor An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vényes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uszár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óznak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zeglédy Ák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écsely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ebők Laj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ntantalfa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iss Csa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ntjakabfa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ixner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yon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eierlein Istv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hany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ósoki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szoly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ózsahegyi Ti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nka Község Önkormányzatának Képviselő-testülete nev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ilep Mikló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1.sz.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ársulási Megállapodás módosítást jóváhagyó határozato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alatonfüred</w:t>
      </w:r>
      <w:r>
        <w:rPr>
          <w:sz w:val="24"/>
          <w:szCs w:val="24"/>
        </w:rPr>
        <w:t xml:space="preserve"> Város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szófő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latonakali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latoncsicsó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latonszepezd</w:t>
      </w:r>
      <w:r>
        <w:rPr>
          <w:sz w:val="24"/>
          <w:szCs w:val="24"/>
        </w:rPr>
        <w:t xml:space="preserve"> Község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latonszőlős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latonudvari </w:t>
      </w:r>
      <w:r>
        <w:rPr>
          <w:sz w:val="24"/>
          <w:szCs w:val="24"/>
        </w:rPr>
        <w:t>Község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sopak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örgicse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ovas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onoszló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Óbudavár </w:t>
      </w:r>
      <w:r>
        <w:rPr>
          <w:sz w:val="24"/>
          <w:szCs w:val="24"/>
        </w:rPr>
        <w:t xml:space="preserve">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Örvényes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lóznak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écsely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ntantalfa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zentjakabfa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gyon </w:t>
      </w:r>
      <w:r>
        <w:rPr>
          <w:sz w:val="24"/>
          <w:szCs w:val="24"/>
        </w:rPr>
        <w:t xml:space="preserve">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hany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ászoly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nka</w:t>
      </w:r>
      <w:r>
        <w:rPr>
          <w:sz w:val="24"/>
          <w:szCs w:val="24"/>
        </w:rPr>
        <w:t xml:space="preserve"> Község Önkormányzatának Képviselő-testüle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53:00Z</dcterms:created>
  <dc:creator>Pékné</dc:creator>
  <dc:description/>
  <cp:keywords/>
  <dc:language>en-US</dc:language>
  <cp:lastModifiedBy>User</cp:lastModifiedBy>
  <dcterms:modified xsi:type="dcterms:W3CDTF">2013-03-06T09:08:00Z</dcterms:modified>
  <cp:revision>6</cp:revision>
  <dc:subject/>
  <dc:title>Balatonfüredi Kistérségi Többcélú Társulás</dc:title>
</cp:coreProperties>
</file>