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Előterjesztés az Éltető Balaton-felvidékért Egyesület tevékenységi területén működő Települési Önkormányzatok Képviselő-testületei részé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Előterjesztést készítette:</w:t>
        <w:tab/>
        <w:t>Éltető Balaton-felvidékért Egyesül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Dr. Rédei Zsolt </w:t>
        <w:tab/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Szabados Zsuzsan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: 2013-07-09</w:t>
      </w:r>
    </w:p>
    <w:p>
      <w:pPr>
        <w:pStyle w:val="Normal"/>
        <w:rPr>
          <w:b/>
          <w:b/>
        </w:rPr>
      </w:pPr>
      <w:r>
        <w:rPr>
          <w:b/>
        </w:rPr>
        <w:t xml:space="preserve">Téma: Összefogás-összetartás-közös gondolkodás-települési gazdagodás projek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Kedves Polgármester Asszony!</w:t>
      </w:r>
    </w:p>
    <w:p>
      <w:pPr>
        <w:pStyle w:val="Normal"/>
        <w:rPr>
          <w:szCs w:val="24"/>
        </w:rPr>
      </w:pPr>
      <w:r>
        <w:rPr>
          <w:szCs w:val="24"/>
        </w:rPr>
        <w:t>Kedves Polgármester Úr!</w:t>
      </w:r>
    </w:p>
    <w:p>
      <w:pPr>
        <w:pStyle w:val="Normal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Éltető Balaton-felvidékért Egyesület elmúlt két egyesületi ülésén és a fórumainkon többször szó esett az Egyesület 2013. évi legnagyobb pályázatáról, amelynek keretében </w:t>
      </w:r>
      <w:r>
        <w:rPr>
          <w:b/>
          <w:szCs w:val="24"/>
        </w:rPr>
        <w:t>települési szintű erőforrás-gazdálkodási terveket készíthetünk elő Veletek/Önökkel, a településetek lakóival és a települési igényeknek megfelelő szakemberekkel közöse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rről szóló pályázatot folyamatosan készítjük elő. Csakúgy, mint sok pályázónk, mi magunk is benyújtottuk a LEADER pályázat keretében az erre vonatkozó projekt adatlapot, illetve a részletes projekttervet. Egyesületünk vonatkozásában ezt a Vidékfejlesztési Minisztérium, mint UMVP Irányító Hatósága, illetve a Mezőgazdasági és Vidékfejlesztési Hivatal kezeli.</w:t>
      </w:r>
    </w:p>
    <w:p>
      <w:pPr>
        <w:pStyle w:val="Normal"/>
        <w:jc w:val="both"/>
        <w:rPr/>
      </w:pPr>
      <w:r>
        <w:rPr>
          <w:szCs w:val="24"/>
        </w:rPr>
        <w:t>Az Irányító Hatóság a projektet előzetesen jóváhagyta. A Mezőgazdasági és Vidékfejlesztési Hivatal a Helyi Bíráló Bizottsági döntést követően a pályázatkezelés során dönt a támogathatóság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lepülési szintű erőforrás gazdálkodási tervek elkészítését az Éltető Balaton-felvidékért Egyesület fogja koordinálni. A projekt 2013. év végétől 2014. év végégig tart maj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projekt tervet előzetesen egyeztettük a települések képviselőivel 2013. július 9-én és július 10-én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Jelen levél a Képviselő-testületek felé az általános projektbemutatást szolgálja a projektben való részvétel települési szintű megalapozása érdekében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retnénk, ha a települési szintű erőforrás-gazdálkodási tervek mind a 60 településre vonatkozóan elkészülnének, de a téma jellegéből adódóan természetesen csak azon településekre tudjuk ezt felvállalni, ahol az önkormányzat is partnerséget tud vállalni. Ennek megalapozására kérjük a települési önkormányzatok képviselő-testületeit, legyenek szívesek döntést hozni arról, hogy részt kívánnak-e venni a projektben, illetve ezzel egyidejűleg tudják-e biztosítani a szükséges finanszírozási forrást. Ez utóbbira kizárólag finanszírozásként van szükség. Mivel a projekt 100%-os támogatottságú, az előfinanszírozási összeget az Egyesület visszafizeti az önkormányzatoknak a projekt zárását és MVH általi elszámolását követően.</w:t>
      </w:r>
    </w:p>
    <w:p>
      <w:pPr>
        <w:pStyle w:val="Normal"/>
        <w:jc w:val="both"/>
        <w:rPr/>
      </w:pPr>
      <w:r>
        <w:rPr>
          <w:szCs w:val="24"/>
        </w:rPr>
        <w:t>Amennyiben a jelen előterjesztési anyagon felül további információra van szükség, Szabados Zsuzsanna nyújt részletesebb tájékoztatást: 70/453-529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ább röviden összefoglaljuk az erőforrás-gazdálkodási tervekkel kapcsolatos legfontosabb információkat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ilyen területi hatállyal készül?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z erőforrás-gazdálkodási tervek a települési igényeknek megfelelően települési, településcsoporti szinten készülnek 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Fontosnak tartjuk, hogy az erőforrásgazdálkodási-terveknek legyen olyan része is, amely alapján több települést felölelő közös gazdaságfejlesztési jellegű projektek valósulhatnak meg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iért tartjuk fontosnak, hogy elkészüljön?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Jelenleg azt látjuk, hogy az önkormányzatoknak nem áll rendelkezésre elegendő szakmai kapacitás, amely segítségével a következő 2014-20-as időszakra előkészülhetnének, átgondolhatnák települési szinten, hogy mely projekteket, milyen prioritással szeretnének megvalósítani a soron következő EU-s fejlesztési ciklusban.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A következő EU-s ciklusban a jelenleginél sokkal nagyobb hangsúly helyeződik a gazdaságfejlesztési jellegű programokra. Abban tud a projekt fokozottan segíteni, hogy a települések vállalkozóival, gazdálkodóival, civil szervezeteivel, aktív helyi lakosaival egyeztetve alakulhasson ki a települések következő 5-10 évre szóló fejlesztési iránya. A projektben lehetőség lesz konkrét gazdaságfejlesztési ötletek szakmai irányultságú tanácsadókkal való átbeszélése a legkülönfélébb területeken (pl. hulladékgazdálkodás, megújuló energia, feldolgozás, termelő üzemek kialakítása, turisztikai fejlesztési irányok egyeztetése, tervdokumentációk előkészítése, megvalósíthatóság gazdasági egyeztetése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Hogyan, mire tudják használni majd a települések, településcsoportok az erőforrás-gazdálkodási terveket?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Települési fejlesztési programjaik rövid távon megvalósuló projektjeik előkészítésére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2014-20-as pályázati időszakra való felkészülésre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Településfejlesztési koncepció előkészítésére a 314/2012. (XI.8.) Korm. rendelettel kapcsolatban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özösségi jellegű tervezésre és a megvalósítás gyakorlati előkészítésér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Lakosság aktivizálására a település fejlesztése vonatkozásában szakemberek segítségével, aktív, gyakorlati támogatásával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 települések, településcsoportok részére rendelkezésre álló erőforrások feltérképezésére, azok rendszerezett fejlesztési programmá formálására, a megvalósítások előkészítésére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Milyen mértékben támogatott a projekt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A projekt 100%-os UMVP-LEADER támogatottságú, de utófinanszírozott, amely megnehezíti a megvalósíthatóságot. Mégis belevágnánk, mert a visszajelzéseitek/visszajelzések alapján a projekt eredményeire nagy szükség van, és a téma nagyon fontos a 60 település következő fejlesztési időszakra való felkészülésének elősegítését illetően. Nagyon számítunk arra, hogy a települések segítenek az előfinanszírozásban, amely hozzávetőlegesen 1 000 000,-Ft/település. Az előzetes beszélgetések alapján az is előfordulhat, hogy a települések kisegítik egymást a finanszírozásban. Előre láthatólag 1-1,5 év finanszírozásra lesz szükség, ezt követően az önkormányzatok visszakapják a teljes összeget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ályázat rövidített tartal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projekt célj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 projekt átfogó célja az Éltető Balaton-felvidékért Egyesület által lefedett térség települései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z együttműködések erősítésével annak gyakorlati jellegű erősítése, hogy a közösségi tervezés különböző módszereinek alkalmazásával, hogyan lehet alulról jövő kezdeményezések mentén települési, településcsoporti jelleggel gazdálkodni a helyi erőforrásokk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projekt részcéljai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a közösségi tervezés gyakorlati jellegű népszerűsítése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özösségi tervezési módszerek segítségével települési, településcsoporti szintű erőforrás-gazdálkodási tervek készítés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ársadalmi, gazdasági együttműködések erősítés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a projekt ideje alatt folyamatos segítségnyújtás a közösségi gondolkodás és együttműködés mentén formálódó erőforrás hasznosítással kapcsolatos szakmai ismertek megszerzésér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zakértői segítségnyújtás a települések, településcsoportok gazdasági, társadalmi fejlődése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projekt rövid, átfogó bemutatá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projekt keretében olyan térségen belüli együttműködési programot valósítunk meg, amely eredményeképpen települési, településcsoporti szintű erőforrás-gazdálkodási tervek készülnek.</w:t>
      </w:r>
    </w:p>
    <w:p>
      <w:pPr>
        <w:pStyle w:val="Normal"/>
        <w:autoSpaceDE w:val="false"/>
        <w:jc w:val="both"/>
        <w:rPr/>
      </w:pPr>
      <w:r>
        <w:rPr/>
        <w:t>A programba való bekapcsolódás, valamint az általa elért eredmények, és közvetített tudás az Éltető Balaton-felvidékért Egyesület LEADER HACS minden települése számára nyitott.</w:t>
      </w:r>
    </w:p>
    <w:p>
      <w:pPr>
        <w:pStyle w:val="Normal"/>
        <w:autoSpaceDE w:val="false"/>
        <w:jc w:val="both"/>
        <w:rPr/>
      </w:pPr>
      <w:r>
        <w:rPr/>
        <w:t>A projekt keretében különböző rendezvények, települési, településcsoporti fórumok, szakmai egyeztetések, tervezési feladatok valósulnak meg, amelynek alapja minden esetben a közösségi tervezés módszere.</w:t>
      </w:r>
    </w:p>
    <w:p>
      <w:pPr>
        <w:pStyle w:val="Normal"/>
        <w:autoSpaceDE w:val="false"/>
        <w:jc w:val="both"/>
        <w:rPr/>
      </w:pPr>
      <w:r>
        <w:rPr/>
        <w:t>A közösségi tervezést szakmai oldalról sokoldalú szakértőkkel támogatjuk meg a projekt során, akik szakértői fórumokon és konkrétan egy-egy projektnél is segítik a tervezést.</w:t>
      </w:r>
    </w:p>
    <w:p>
      <w:pPr>
        <w:pStyle w:val="Normal"/>
        <w:autoSpaceDE w:val="false"/>
        <w:jc w:val="both"/>
        <w:rPr/>
      </w:pPr>
      <w:r>
        <w:rPr/>
        <w:t>A bevonódó településekkel, településcsoportokkal fórumokon, műhelymunkákon, személyes és kiscsoportos egyeztetéseken közösen értelmezzük, elemezzük a helyi erőforrásokat és feltárjuk azok hatékony alkalmazási lehetőségeit egészen projekt szintre lebontva.</w:t>
      </w:r>
    </w:p>
    <w:p>
      <w:pPr>
        <w:pStyle w:val="Normal"/>
        <w:autoSpaceDE w:val="false"/>
        <w:jc w:val="both"/>
        <w:rPr/>
      </w:pPr>
      <w:r>
        <w:rPr/>
        <w:t>A településeket egyenként és településcsoportonként differenciáltan is segítjük a gazdasági és társadalmi fejlesztések együttműködéseken alapuló lehetőségeik feltárásában, kihasználásában, projektként való megfogalmazásában és ehhez kapcsolódóan akár tervezésében.</w:t>
      </w:r>
    </w:p>
    <w:p>
      <w:pPr>
        <w:pStyle w:val="Normal"/>
        <w:autoSpaceDE w:val="false"/>
        <w:rPr/>
      </w:pPr>
      <w:r>
        <w:rPr/>
        <w:t xml:space="preserve">A projekt keretében a települési, településcsoporti szintű erőforrás-gazdálkodási tervek gyakorlati jelleggel, közösségi bevonással, szakértői támogatással készülnek. </w:t>
      </w:r>
    </w:p>
    <w:p>
      <w:pPr>
        <w:pStyle w:val="Normal"/>
        <w:autoSpaceDE w:val="false"/>
        <w:rPr/>
      </w:pPr>
      <w:r>
        <w:rPr/>
        <w:t>Ezzel párhuzamosan készül egy közösségi tervezés módszertanán alapuló társasjáték, amely alkalmas lesz arra, hogy a tervezést közösségi szinten, játékosan szemléltetve tanítsa a helyi lakosságnak, gyerekeknek, családoknak, közössége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rojekt konkrét eredményei az alábbiak lesznek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legalább 25 település, vagy településcsoport gazdasági és közösségi erőforrásairól adatbázis összeállítása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z adatbázisban összegyűlt adatok elemzése révén erőforrás gazdálkodási ajánlások összeállítás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gazdaságfejlesztő, munkahelyteremtő komplex projektek megvalósításához szükséges tervezést segítő dokumentációk elkészülése kb. 3800 m</w:t>
      </w:r>
      <w:r>
        <w:rPr>
          <w:vertAlign w:val="superscript"/>
        </w:rPr>
        <w:t>2</w:t>
      </w:r>
      <w:r>
        <w:rPr/>
        <w:t>-nyi objektumr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összesen minimum 50 települési, illetve településcsoportos fórum megtartás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b. 200 óra szakmai, szakértői előadás, közvetlen szakmai segítségnyújtás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 települési, illetve településcsoportos erőforrás-gazdálkodási tervek minimális tartalm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erőforrás-gazdálkodási terveknél fontos hogy illeszkedjenek a már meglévő jogszabályi környezetbe annak érdekében, hogy több szakmai területen könnyen és jól beépülhessen a közösségi tervezés végeredménye. Ezért az alábbiakban jogszabályi háttérként a 314/2012. (XI.8.) Korm. rendelethez való illeszkedést is bemutatjuk. Ez utóbbi jogszabály többek között a településfejlesztési koncepcióról, az integrált településfejlesztési stratégiáról és a településrendezési eszközökről rendelkezik.</w:t>
      </w:r>
    </w:p>
    <w:p>
      <w:pPr>
        <w:pStyle w:val="Normal"/>
        <w:autoSpaceDE w:val="false"/>
        <w:jc w:val="both"/>
        <w:rPr/>
      </w:pPr>
      <w:r>
        <w:rPr/>
        <w:t>Azáltal, hogy az erőforrás-gazdálkodási tervek településfejlesztési koncepciók elvárt struktúrájához való illeszkedését is azonosítjuk, hozzájárul a program a településfejlesztési koncepciók közösség-irányultságú előkészítéséhez, megalapozásához.</w:t>
      </w:r>
    </w:p>
    <w:p>
      <w:pPr>
        <w:pStyle w:val="Normal"/>
        <w:autoSpaceDE w:val="false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rőforrás-gazdálkodási terv tartal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lepülésfejlesztési koncepcióhoz való illeszkedé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elepülési, településcsoporti szintű adatok rendszerezése és elemzé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sz w:val="20"/>
              </w:rPr>
            </w:pPr>
            <w:r>
              <w:rPr>
                <w:sz w:val="20"/>
              </w:rPr>
              <w:t>Gazdasági, társadalmi, infrastrukturális, foglalkoztatási adatok, ágazati szakmai jellegű adatok, amelyek a szakmai területek közösségi tervezéséhez szükségesek (pl. szociális, turisztikai, környezetgazdálkodási, infrastrukturális ellátó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rPr>
                <w:sz w:val="20"/>
              </w:rPr>
            </w:pPr>
            <w:r>
              <w:rPr>
                <w:sz w:val="20"/>
              </w:rPr>
              <w:t>Elmúlt évek eredményeinek pályázati jellegű fejlesztési adatai (UMFT, USZT, UMVP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Adatbázisok adatai, illetve terepi munka során összegyűlt gyakorlati jellegű adato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szakértői műhelymunkák igényei alapján összeállt  fenti adatbekérő alapján beérkezett adatokról települési és településcsoportos adatbázis összeállítása és elemzése.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elepüléshálózati összefüggések, térségi kapcsolatok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mográfia, népesség, nemzetiségi összetétel, képzettség, foglalkoztatottság, jövedelmi viszonyok, életminőség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település társadalm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érbeli társadalmi rétegződés, konfliktusok, érdekviszonyok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elepülés humán infrastruktúráj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Humán közszolgáltatások (oktatás, egészségügy, stb.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elepülés gazdasági súlya, szerepköre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 település főbb gazdasági ágazatai, jellemzői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ntézményfenntartás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nergiagazdálkodás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elepülésüzemeltetési szolgáltatások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akás- és helyiséggazdálkodás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áji- és természeti adottságok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ájhasználat, tájszerkezet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Közlekedés  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Közúti, kerékpáros és gyalogos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Közmű és energi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lektronikus hírközlés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Talaj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Felszíni és felszín alatti vizek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Hulladékkezelés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Ásványi nyersanyag lelőhelyek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elepülési, településcsoporti fórumok erőforrástérkép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elepülési identitást erősítő tényezők (történeti és kulturális adottságok, társadalmi élet, szokások, hagyományok, nemzetiségi kötődés, civil szerveződések, egyházak, stb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elepülésrendezési tervekben meghatározott fejlesztések és települési erőforrástérképek összevetése, elemzés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elepülésrendezési tervekkel való összefüggések vizsgálat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elepülési, településcsoporti gazdasági potenciá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Gazdálkodá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Mikro-, kis és középvállalkozáso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Környezetgazdálkodás, erőforrás hatékonysá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Foglalkoztatás bővíté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Info kommunikáció fejlesztési lehetőség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település gazdaság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elyzetelemző és helyzetértékelő munkarészek egyes eleme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elepülési, településcsoporti közösségi erő és együttműködési potenciá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Kutatás-fejlesztési eredmények területi beépítésének lehetősége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Környezetterhelés csökkentésének lehetősége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Megváltozott környezeti, gazdasági feltételekhez való alkalmazkodás közösségi lehetősége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Közösségi közlekedé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Közösségi alapú társadalmi befogadás és fejlesztés lehetősége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Kompetenciafejlesztés, képzés, szemléletformálá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Intézményi kapacitások hatékonysá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elyzetelemző és helyzetértékelő munkarészek egyes eleme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özösségi szinten azonosított fejlesztési irányok, lehetőségek, szakmai területi egyeztetésekkel alátámasztv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gazdasági szervezetek jellemzői, fontosabb beruházásai, települést érintő fejlesztési elképzelés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elyzetértékelő munkarész egyes elemei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gyes akcióterületek kijelölése, fejlesztések bemutatás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Jövőkép, célok felvázolása és ezek összefüggéseinek vizsgálat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özösségi szinten azonosított projektek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gyes akcióterületek kijelölése, fejlesztések bemutatás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Megvalósítás eszközeinek felvázolás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tratégiai tematikus és területi célo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Települési, településcsoporti projektek tervezése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gyes akcióterületek kijelölése, fejlesztések bemutatása, tervdokumentáció és vázlatos pénzügyi ter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Hátrányos helyzetű lakosságcsoportok kompetenciafejleszté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sélyegyenlőség biztosít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elyi kompetenc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projekt egyik legfőbb súlya, hogy kiemelt jelentősége van olyan szakemberek bevonásának, akik már évek óta gyakorlati és elméleti vonalon is a Balaton-felvidék 60 településén dolgoznak a szakterületükön.</w:t>
      </w:r>
    </w:p>
    <w:p>
      <w:pPr>
        <w:pStyle w:val="Normal"/>
        <w:autoSpaceDE w:val="false"/>
        <w:jc w:val="both"/>
        <w:rPr/>
      </w:pPr>
      <w:r>
        <w:rPr/>
        <w:t>Együttműködéseik településeinkkel, szervezeteinkkel több évre nyúlik vissza, ezért szakmai kompetenciájuk a Balaton-felvidék településeinél, településcsoportjainál meghatározóak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akmai területek: bármely szakmai területről is legyen szó a helyi, gyakorlati tapasztalat minden bevont szakembertől elvárá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Fejlesztési szakember, innovátor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(K+F, szabadalom, megújuló erőforrások, alkalmazott kutatási eredmények, stb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Közösségfejlesztő mentorok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(akik a települési fórumokat szervezik és lebonyolítják, összegzik az eredményeket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Településtervező</w:t>
      </w:r>
      <w:r>
        <w:rPr/>
        <w:t xml:space="preserve"> (akik a településrendezési tervek szintjén segíti a közös munkát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Családsegítő, szociális munkás</w:t>
      </w:r>
    </w:p>
    <w:p>
      <w:pPr>
        <w:pStyle w:val="Normal"/>
        <w:autoSpaceDE w:val="false"/>
        <w:ind w:left="708" w:hanging="0"/>
        <w:jc w:val="both"/>
        <w:rPr/>
      </w:pPr>
      <w:r>
        <w:rPr/>
        <w:t>(aki a hátrányos helyzetű családok, lakosok terén széles körű tapasztalatot hoz az együttműködésb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 xml:space="preserve">Fenntartható közösségek, közösségi környezetvédelmi akciótervek terén sok tapasztalattal rendelkező szakember </w:t>
      </w:r>
    </w:p>
    <w:p>
      <w:pPr>
        <w:pStyle w:val="Normal"/>
        <w:autoSpaceDE w:val="false"/>
        <w:ind w:left="708" w:hanging="0"/>
        <w:jc w:val="both"/>
        <w:rPr/>
      </w:pPr>
      <w:r>
        <w:rPr/>
        <w:t>(aki módszertanilag és a gyakorlati közösségfejlesztő fórumokon segíti az együttműködést és fokozottan erősíti a környezeti fenntarthatósági szempontok érvényesülését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Felnőttképzési szakember</w:t>
      </w:r>
    </w:p>
    <w:p>
      <w:pPr>
        <w:pStyle w:val="Normal"/>
        <w:autoSpaceDE w:val="false"/>
        <w:ind w:left="708" w:hanging="0"/>
        <w:jc w:val="both"/>
        <w:rPr/>
      </w:pPr>
      <w:r>
        <w:rPr/>
        <w:t>(aki a felnőttképzés terén széleskörű szakmai és gyakorlati információkkal rendelkezik, tapasztalata van hátrányos helyzetű csoportok és szakmai csoportok képzésében is szervezői és oktatói területen, illetve kompetenciafejlesztés területén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Társadalomtudományi szakember, szociológus, kutatásvezető, - szervező, -elemző</w:t>
      </w:r>
    </w:p>
    <w:p>
      <w:pPr>
        <w:pStyle w:val="Normal"/>
        <w:autoSpaceDE w:val="false"/>
        <w:ind w:left="708" w:hanging="0"/>
        <w:jc w:val="both"/>
        <w:rPr/>
      </w:pPr>
      <w:r>
        <w:rPr/>
        <w:t>(aki napi szinten jártas a településsoros adatbázisok kezelésében, elemzésében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3-5 kisvállalkozó</w:t>
      </w:r>
    </w:p>
    <w:p>
      <w:pPr>
        <w:pStyle w:val="Normal"/>
        <w:autoSpaceDE w:val="false"/>
        <w:ind w:left="708" w:hanging="0"/>
        <w:jc w:val="both"/>
        <w:rPr/>
      </w:pPr>
      <w:r>
        <w:rPr/>
        <w:t>(Turizmus, helyi termék előállítás, ipari termelés, vendéglátás, kereskedelem területén, akik gyakorlati szakembere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5-15 polgármester</w:t>
      </w:r>
    </w:p>
    <w:p>
      <w:pPr>
        <w:pStyle w:val="Normal"/>
        <w:autoSpaceDE w:val="false"/>
        <w:ind w:left="708" w:hanging="0"/>
        <w:jc w:val="both"/>
        <w:rPr/>
      </w:pPr>
      <w:r>
        <w:rPr/>
        <w:t>(akik a településvezetés és fenntartás gyakorlati szakembere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dő-és ütemterv költségek megbontásával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25"/>
        <w:gridCol w:w="424"/>
        <w:gridCol w:w="424"/>
        <w:gridCol w:w="424"/>
        <w:gridCol w:w="424"/>
        <w:gridCol w:w="424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1211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evékenység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013. év</w:t>
            </w:r>
          </w:p>
        </w:tc>
        <w:tc>
          <w:tcPr>
            <w:tcW w:w="5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014. év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egjegyzés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0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0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0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0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0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0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0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0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0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0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zakmai csoport összeállítá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zakértői műhelymunk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Adatgyűjtés, adatelem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elepülési, településcsoporti fórum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Szakmai, szakértői egyeztető előadás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Közösségi tervező társasjáté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ervezést segítő dokumentáci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arke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Meghívók, plakátok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Egyéb tevékenysé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Szükség szerint közbeszerzés, egyéb felmerülő PR és hirdetési költsé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vezett költségek 60 de minimum 25 település, illetve településcsoport vonatkozás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fő alkalmazása a projekt ideje alatt: </w:t>
        <w:tab/>
        <w:tab/>
        <w:tab/>
        <w:tab/>
        <w:t>24 200 000,-Ft</w:t>
      </w:r>
    </w:p>
    <w:p>
      <w:pPr>
        <w:pStyle w:val="Normal"/>
        <w:rPr/>
      </w:pPr>
      <w:r>
        <w:rPr/>
        <w:t xml:space="preserve">Eszközbeszerzések: </w:t>
        <w:tab/>
        <w:tab/>
        <w:tab/>
        <w:tab/>
        <w:tab/>
        <w:tab/>
        <w:tab/>
        <w:t xml:space="preserve">     823 000,-Ft</w:t>
      </w:r>
    </w:p>
    <w:p>
      <w:pPr>
        <w:pStyle w:val="Normal"/>
        <w:rPr/>
      </w:pPr>
      <w:r>
        <w:rPr/>
        <w:t xml:space="preserve">Szakértői műhelymunkák 3-2-3 teljes szakértői nap kb. 30 fő részvételével, szállással, ellátással:  </w:t>
        <w:tab/>
        <w:tab/>
        <w:tab/>
        <w:tab/>
        <w:tab/>
        <w:tab/>
        <w:tab/>
        <w:tab/>
        <w:t xml:space="preserve">   4 547 400,-Ft</w:t>
      </w:r>
    </w:p>
    <w:p>
      <w:pPr>
        <w:pStyle w:val="Normal"/>
        <w:rPr/>
      </w:pPr>
      <w:r>
        <w:rPr/>
        <w:t xml:space="preserve">Adatgyűjtés, adatelemzés: </w:t>
        <w:tab/>
        <w:tab/>
        <w:tab/>
        <w:tab/>
        <w:tab/>
        <w:tab/>
        <w:t xml:space="preserve">    2 550 000,-Ft</w:t>
      </w:r>
    </w:p>
    <w:p>
      <w:pPr>
        <w:pStyle w:val="Normal"/>
        <w:rPr/>
      </w:pPr>
      <w:r>
        <w:rPr/>
        <w:t>Grafikai szerkesztési és nyomdai tevékenység:</w:t>
        <w:tab/>
        <w:tab/>
        <w:tab/>
        <w:t xml:space="preserve">   2 485 000,-Ft</w:t>
      </w:r>
    </w:p>
    <w:p>
      <w:pPr>
        <w:pStyle w:val="Normal"/>
        <w:rPr/>
      </w:pPr>
      <w:r>
        <w:rPr/>
        <w:t>Közösségi tervező társasjáték</w:t>
        <w:tab/>
        <w:tab/>
        <w:tab/>
        <w:tab/>
        <w:tab/>
        <w:t xml:space="preserve">   1 300 000,-Ft</w:t>
      </w:r>
    </w:p>
    <w:p>
      <w:pPr>
        <w:pStyle w:val="Normal"/>
        <w:rPr/>
      </w:pPr>
      <w:r>
        <w:rPr/>
        <w:t>Tervdokumentációk előkészítési tevékenységei 3 800 m2</w:t>
        <w:tab/>
        <w:tab/>
        <w:t xml:space="preserve">   7 980 000,-Ft</w:t>
      </w:r>
    </w:p>
    <w:p>
      <w:pPr>
        <w:pStyle w:val="Normal"/>
        <w:rPr/>
      </w:pPr>
      <w:r>
        <w:rPr/>
        <w:t>Rendezvényszervezés</w:t>
        <w:tab/>
        <w:tab/>
        <w:tab/>
        <w:tab/>
        <w:tab/>
        <w:tab/>
        <w:tab/>
        <w:t xml:space="preserve">      500 000,-Ft</w:t>
      </w:r>
    </w:p>
    <w:p>
      <w:pPr>
        <w:pStyle w:val="Normal"/>
        <w:rPr/>
      </w:pPr>
      <w:r>
        <w:rPr/>
        <w:t>Szakmai, szakértői egyeztetések előadásai dokumentációval</w:t>
        <w:tab/>
        <w:t xml:space="preserve">   4 000 000,-Ft</w:t>
      </w:r>
    </w:p>
    <w:p>
      <w:pPr>
        <w:pStyle w:val="Normal"/>
        <w:rPr/>
      </w:pPr>
      <w:r>
        <w:rPr/>
        <w:t>Közbeszerzés és egyéb marketing költségek</w:t>
        <w:tab/>
        <w:tab/>
        <w:tab/>
        <w:tab/>
        <w:t xml:space="preserve">   1 500 000,-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ab/>
        <w:tab/>
        <w:t xml:space="preserve"> 49 885 400,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vezett előfinanszírozási költségek települési szin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0 fő alatti települések esetében: 800 000,-Ft/település</w:t>
      </w:r>
    </w:p>
    <w:p>
      <w:pPr>
        <w:pStyle w:val="Normal"/>
        <w:jc w:val="both"/>
        <w:rPr/>
      </w:pPr>
      <w:r>
        <w:rPr/>
        <w:t>100-500 fő közötti települések esetében: 1 000 000,-Ft/település</w:t>
      </w:r>
    </w:p>
    <w:p>
      <w:pPr>
        <w:pStyle w:val="Normal"/>
        <w:jc w:val="both"/>
        <w:rPr/>
      </w:pPr>
      <w:r>
        <w:rPr/>
        <w:t>500 fő feletti települések esetében: 1 300 000,-Ft/telepü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őfinanszírozás ütem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finanszírozásra 2013. őszétől – 2015. év tavaszáig ütemezetten lesz szükséges az Éltető Balaton-felvidékért egyesületnek.</w:t>
      </w:r>
    </w:p>
    <w:p>
      <w:pPr>
        <w:pStyle w:val="Normal"/>
        <w:jc w:val="both"/>
        <w:rPr/>
      </w:pPr>
      <w:r>
        <w:rPr/>
        <w:t xml:space="preserve">A teljes finanszírozási összeg 10%-ára 2013. év őszén, 90%-ára 2014. 1. negyedévében lesz szükség. </w:t>
      </w:r>
    </w:p>
    <w:p>
      <w:pPr>
        <w:pStyle w:val="Normal"/>
        <w:jc w:val="both"/>
        <w:rPr/>
      </w:pPr>
      <w:r>
        <w:rPr/>
        <w:t>Az előfinanszírozási összeges visszafizetése legkésőbb 2015. 1 félévében történik meg az MVH elszámolásától függő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pülésenkénti/településcsoportonkénti ered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özösségi szinten egyeztetett 1 erőforrás-gazdálkodási terv, amely a településfejlesztési operatív szinten alapozza meg a következő időszaki településfejlesztési koncepció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5 települési fórum, szakértői egyeztető megbeszélés, projekt szintű egyeztet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vezést előkészítő dokumentáció 60 településre összesen 3800 m2-nyi gazdaságfejlesztési jellegű projekt, kb. 320 m2/településcso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-10 gazdaságfejlesztési jellegű projekt/program az erőforrás-gazdálkodási terv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pülési szintű erőforrástérkép és ezek elem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tel kapcsolatban további egyeztetést, információt biztosítunk. Kérjük, keressetek/keressenek bennünket annak érdekében, hogy a fent vázolt projektet a 60 település vonatkozásában meg lehessen valósítani, illetve rugalmasan, dinamikusan le tudjuk bonyolítani. További információ és egyeztetési időpontot tudtok/tudnak kérni Szabados Zsuzsannától: 70/453-52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éljük, hogy a projektet Ti/Önök, illetve a települési önkormányzat is ugyanolyan fontos mérföldkőnek ítéli a következő időszakok gazdaságfejlesztési elképzeléseit illetően, mint az Éltető Balaton-felvidékért Egyesület vezetősége és munkatárs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elepülési önkormányzatok Képviselő-testületeit, hogy hozzák meg a fenti projekttel kapcsolatos támogató határozatu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öszönet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. Rédei Zsolt</w:t>
        <w:tab/>
        <w:tab/>
        <w:tab/>
        <w:t xml:space="preserve">            Szabados Zsuzsanna</w:t>
      </w:r>
    </w:p>
    <w:p>
      <w:pPr>
        <w:pStyle w:val="Normal"/>
        <w:rPr/>
      </w:pPr>
      <w:r>
        <w:rPr/>
        <w:tab/>
        <w:t xml:space="preserve">     elnök</w:t>
        <w:tab/>
        <w:tab/>
        <w:tab/>
        <w:tab/>
        <w:t xml:space="preserve">                 projektvezető</w:t>
      </w:r>
    </w:p>
    <w:p>
      <w:pPr>
        <w:pStyle w:val="Normal"/>
        <w:rPr/>
      </w:pPr>
      <w:r>
        <w:rPr/>
        <w:t>Éltető Balaton-felvidékért Egyesület</w:t>
        <w:tab/>
        <w:tab/>
        <w:t>Éltető Balaton-felvidékrét egyesüle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24130" distB="40640" distL="0" distR="12509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-520700</wp:posOffset>
          </wp:positionV>
          <wp:extent cx="7589520" cy="1463040"/>
          <wp:effectExtent l="0" t="0" r="0" b="0"/>
          <wp:wrapNone/>
          <wp:docPr id="2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8795</wp:posOffset>
          </wp:positionH>
          <wp:positionV relativeFrom="paragraph">
            <wp:posOffset>-487680</wp:posOffset>
          </wp:positionV>
          <wp:extent cx="6334125" cy="1000125"/>
          <wp:effectExtent l="0" t="0" r="0" b="0"/>
          <wp:wrapNone/>
          <wp:docPr id="1" name="Kép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935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8:00Z</dcterms:created>
  <dc:creator>Zsuzsa</dc:creator>
  <dc:description/>
  <dc:language>en-US</dc:language>
  <cp:lastModifiedBy>User</cp:lastModifiedBy>
  <cp:lastPrinted>2013-07-09T11:46:00Z</cp:lastPrinted>
  <dcterms:modified xsi:type="dcterms:W3CDTF">2013-07-31T06:58:00Z</dcterms:modified>
  <cp:revision>2</cp:revision>
  <dc:subject/>
  <dc:title>Kedves Polgármester Asszony</dc:title>
</cp:coreProperties>
</file>