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napirendhez</w:t>
        <w:tab/>
        <w:t xml:space="preserve">                                                                                    Szám:</w:t>
        <w:tab/>
        <w:t xml:space="preserve"> 5/738-2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augusztus 2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</w:t>
        <w:tab/>
        <w:tab/>
        <w:t xml:space="preserve"> Határozati javaslat az Éltető Balaton-felvidékért  Egyesület projektjéhez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Mellékelem az </w:t>
      </w:r>
      <w:r>
        <w:rPr>
          <w:color w:val="000000"/>
        </w:rPr>
        <w:t>Éltető Balaton-felvidékért Egyesület tevékenységi területén működő te-lepülési önkormányzatok Képviselőtestületei részére az egyesület által elkészített „</w:t>
      </w:r>
      <w:r>
        <w:rPr>
          <w:b/>
        </w:rPr>
        <w:t xml:space="preserve">Ösz-szefogás-összetartás-közös gondolkodás-települési gazdagodás projekt” </w:t>
      </w:r>
      <w:r>
        <w:rPr/>
        <w:t>előterjesz-tés anyagá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418" w:right="127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 xml:space="preserve">1.) részt kíván venni az </w:t>
      </w:r>
      <w:r>
        <w:rPr/>
        <w:t>Éltető Balaton-felvidékért Egyesület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/>
        <w:t>„</w:t>
      </w:r>
      <w:r>
        <w:rPr/>
        <w:t>Összefogás-összetartás-közös gondolkodás-települési gaz-dagodás” projektjébe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2.) Vállalja, hogy az utófinanszírozott pályázathoz a terve-zett 1.300.000,-Ft/település összeget az alábbiak szerint biz-tosítja 2013. évben költségvetése tartalék kerete terhére, a 2014. évre betervezi költségvetésébe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- 2013-ban 10 %, azaz 130.000,-Ft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- 2014. évre 90 %, azaz 1.170.000,-Ft összeget különít el a fenti célra a projekt előfinanszíroz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, meg-állapodások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2013. október 30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48" w:hanging="4248"/>
        <w:jc w:val="both"/>
        <w:rPr/>
      </w:pPr>
      <w:r>
        <w:rPr/>
        <w:t>Balatonakali, 2013. július 29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  <w:t xml:space="preserve">     polgármester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09:00Z</dcterms:created>
  <dc:creator>Balatonakali Polgármesteri Hivatal</dc:creator>
  <dc:description/>
  <cp:keywords/>
  <dc:language>en-US</dc:language>
  <cp:lastModifiedBy>User</cp:lastModifiedBy>
  <cp:lastPrinted>2013-07-30T12:44:00Z</cp:lastPrinted>
  <dcterms:modified xsi:type="dcterms:W3CDTF">2013-07-31T07:20:00Z</dcterms:modified>
  <cp:revision>3</cp:revision>
  <dc:subject/>
  <dc:title>        </dc:title>
</cp:coreProperties>
</file>