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 Szám: 5/421-4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április 15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u w:val="single"/>
        </w:rPr>
        <w:t>Tárgy:</w:t>
      </w:r>
      <w:r>
        <w:rPr/>
        <w:t xml:space="preserve"> </w:t>
        <w:tab/>
        <w:t>A helyi önkormányzatok könyvtári- és közművelődési érdekeltségnövelő támoga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készítette:</w:t>
      </w:r>
      <w:r>
        <w:rPr/>
        <w:t xml:space="preserve"> Ihász Csilla művelődésszerv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 xml:space="preserve">Balatonakali Község Önkormányzata </w:t>
      </w:r>
      <w:r>
        <w:rPr>
          <w:b w:val="false"/>
          <w:i/>
        </w:rPr>
        <w:t>A helyi önkormányzatok könyvtári- és közművelődési érdekeltségnövelő támogatásáról</w:t>
      </w:r>
      <w:r>
        <w:rPr>
          <w:b w:val="false"/>
        </w:rPr>
        <w:t xml:space="preserve"> szóló 4/2004. (II.20.) NKÖM rendelete alapján a Közmű-velődési érdekeltségnövelő támogatás igényléséhez benyújtotta igényét, a költségvetésben betervezett tételek megjelölésével. A Magyar Államkincstár hiánypótlás céljából az újonnan kialakított, egy Leaderes pályázat kapcsán átminősítetett Vasút tér 4. sz alatti Kulturális épület (kiállítóterem) vonatkozásában pontosítást ké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latonakaliért Közalapítványt bíztuk meg az új közösségi tér kialakításával kapcsolatos forrásteremtő előkészületekkel, az épület felújításával. Ehhez kapcsolódóan a közösségi szín-tér további felújítási költségeihez és technikai, műszaki eszközállományának, berendezési tár-gyainak gyarapítására költségvetésében elkülönített az átadott pénzeszközöknél a Közalapít-vány részére ezen új színtér vonatkozásában 3.000.000,-Ft-ot, mely az érdekeltségnövelő támogatás önerej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iánypótlási felhívásnak az alábbi határozati javaslatban foglaltak szerinti tesz önkormány-zatunk el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javaslatom megvitatását, és döntésük meghozatálát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ind w:left="1701" w:right="1701" w:hanging="0"/>
        <w:jc w:val="center"/>
        <w:rPr/>
      </w:pPr>
      <w:r>
        <w:rPr/>
        <w:t>HATÁROZATI JAVASLAT</w:t>
      </w:r>
    </w:p>
    <w:p>
      <w:pPr>
        <w:pStyle w:val="Normal"/>
        <w:ind w:left="1701" w:right="1701" w:hanging="0"/>
        <w:jc w:val="center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701" w:hanging="0"/>
        <w:rPr/>
      </w:pPr>
      <w:r>
        <w:rPr/>
        <w:t>Balatonkali község Önkormányzatának Képviselőtestülete</w:t>
        <w:br/>
      </w:r>
      <w:r>
        <w:rPr>
          <w:i/>
        </w:rPr>
        <w:t>A helyi önkormányzatok könyvtári- és közművelődési érde-keltségnövelő támogatásáról</w:t>
      </w:r>
      <w:r>
        <w:rPr/>
        <w:t xml:space="preserve"> szóló 4/2004. (II.20.) NKÖM rendelete alapján a Közművelődési érdekeltségnövelő támo-gatásra támogatási igényt nyújt be. </w:t>
      </w:r>
    </w:p>
    <w:p>
      <w:pPr>
        <w:pStyle w:val="Normal"/>
        <w:ind w:left="1701" w:right="1701" w:hanging="0"/>
        <w:jc w:val="both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>Önrészként a 2013. évi költségvetésében betervezett 500 eForintot érdekeltségnövelő támogatáshoz saját erő, és 600 eForintot, strandi tételekként az érdekeltség növelő tá-mogatáshoz.</w:t>
      </w:r>
    </w:p>
    <w:p>
      <w:pPr>
        <w:pStyle w:val="Normal"/>
        <w:ind w:left="1701" w:right="1701" w:hanging="0"/>
        <w:rPr/>
      </w:pPr>
      <w:r>
        <w:rPr/>
      </w:r>
    </w:p>
    <w:p>
      <w:pPr>
        <w:pStyle w:val="Normal"/>
        <w:ind w:left="1701" w:right="1701" w:hanging="0"/>
        <w:rPr/>
      </w:pPr>
      <w:r>
        <w:rPr/>
        <w:t xml:space="preserve">Egyúttal, megerősítve </w:t>
      </w:r>
      <w:r>
        <w:rPr>
          <w:i/>
        </w:rPr>
        <w:t>A helyi közművelődésről</w:t>
      </w:r>
      <w:r>
        <w:rPr>
          <w:bCs/>
          <w:i/>
        </w:rPr>
        <w:t xml:space="preserve"> </w:t>
      </w:r>
      <w:r>
        <w:rPr>
          <w:bCs/>
        </w:rPr>
        <w:t>szóló</w:t>
      </w:r>
      <w:r>
        <w:rPr/>
        <w:t xml:space="preserve"> ren-deletét, a Művelődési Házat és a Strandot 2013-ban is kije-löli szabadtéri színtereinek.</w:t>
      </w:r>
    </w:p>
    <w:p>
      <w:pPr>
        <w:pStyle w:val="Normal"/>
        <w:ind w:left="1701" w:right="1701" w:hanging="0"/>
        <w:rPr/>
      </w:pPr>
      <w:r>
        <w:rPr/>
      </w:r>
    </w:p>
    <w:p>
      <w:pPr>
        <w:pStyle w:val="Normal"/>
        <w:ind w:left="1701" w:right="1701" w:hanging="0"/>
        <w:rPr/>
      </w:pPr>
      <w:r>
        <w:rPr/>
        <w:t xml:space="preserve">A 2013. évben újabb közösségi színteret jelöl ki, hoz létre.  Ennek első lépéseként a Balatonakaliért Támogatási Köz-alapítvánnyal – együttműködő partnerként, a helyi közmű-velődési intézményrendszer (rendelet) szerves tagjaként – pályázatot nyújtott be az átminősített kulturális épületre. </w:t>
      </w:r>
    </w:p>
    <w:p>
      <w:pPr>
        <w:pStyle w:val="Normal"/>
        <w:ind w:left="1701" w:right="1701" w:hanging="0"/>
        <w:rPr/>
      </w:pPr>
      <w:r>
        <w:rPr/>
      </w:r>
    </w:p>
    <w:p>
      <w:pPr>
        <w:pStyle w:val="Normal"/>
        <w:ind w:left="1701" w:right="1701" w:hanging="0"/>
        <w:rPr/>
      </w:pPr>
      <w:r>
        <w:rPr/>
        <w:t>A közös projekthez további önrészt betervezett a költség-vetésébe 3 Millió Forin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3. ápril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Ihász Csi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űvelődésszerv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9:00Z</dcterms:created>
  <dc:creator>Csilla</dc:creator>
  <dc:description/>
  <cp:keywords/>
  <dc:language>en-US</dc:language>
  <cp:lastModifiedBy>User</cp:lastModifiedBy>
  <dcterms:modified xsi:type="dcterms:W3CDTF">2013-04-19T10:40:00Z</dcterms:modified>
  <cp:revision>3</cp:revision>
  <dc:subject/>
  <dc:title>Előterjesztés                                                                               Szám: 30-  /2012</dc:title>
</cp:coreProperties>
</file>