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 xml:space="preserve">                      </w:t>
        <w:tab/>
        <w:t xml:space="preserve">          Szám: 5/85-5/2015.</w:t>
      </w:r>
    </w:p>
    <w:p>
      <w:pPr>
        <w:pStyle w:val="Normal"/>
        <w:ind w:left="540" w:hanging="0"/>
        <w:jc w:val="center"/>
        <w:rPr/>
      </w:pPr>
      <w:r>
        <w:rPr/>
        <w:t>E L Ő T E R J E S Z T É S</w:t>
      </w:r>
    </w:p>
    <w:p>
      <w:pPr>
        <w:pStyle w:val="Normal"/>
        <w:ind w:left="540" w:hanging="0"/>
        <w:jc w:val="center"/>
        <w:rPr/>
      </w:pPr>
      <w:r>
        <w:rPr/>
        <w:t>A Balatonakali Képviselőtestület 2015. december 16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A nem közművel összegyűjtött háztartási szennyvíz begyűjtésére vonatkozó helyi közszolgáltatási szerződés ügye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>Előadó:           Koncz Imre polgármester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Előkészítette:  </w:t>
      </w:r>
      <w:r>
        <w:rPr>
          <w:b w:val="false"/>
          <w:bCs w:val="false"/>
          <w:sz w:val="24"/>
        </w:rPr>
        <w:t xml:space="preserve">dr. Panyi Szilvia Orsolya aljegyző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int az már ismeretes Önök előtt, a tavalyi évben megtörtént </w:t>
      </w:r>
      <w:r>
        <w:rPr>
          <w:i/>
        </w:rPr>
        <w:t xml:space="preserve">A nem közművel összegyűjtött háztartási hulladék begyűjtésére vonatkozó helyi közszolgáltatásról </w:t>
      </w:r>
      <w:r>
        <w:rPr/>
        <w:t xml:space="preserve">szóló 14/2014.(XII.22.) önkormányzati rendelet  megalkotás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/>
      </w:pPr>
      <w:r>
        <w:rPr/>
        <w:tab/>
        <w:t xml:space="preserve">A rendelet hatálya kiterjed minden olyan, a közcsatornára rá nem kötött, vezetékes vagy saját ivóvízellátással rendelkező ingatlan tulajdonosára, vagyonkezelőjére, egyéb használójára (a továbbiakban: ingatlantulajdonos), akinek ingatlanán a nem közművel összegyűjtött háztartási szennyvíz keletkezik. 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hanging="360"/>
        <w:jc w:val="both"/>
        <w:rPr/>
      </w:pPr>
      <w:r>
        <w:rPr/>
        <w:tab/>
        <w:t xml:space="preserve">A közszolgáltatással érintett minden ingatlantulajdonos a rendeletben meghatározottak szerint köteles igénybe venni a nem közművel összegyűjtött háztartási szennyvíz begyűjtésére vonatkozó közszolgáltatást, és csak a kijelölt közszolgáltató útján szállíthatja el a folyékony hulladéko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rendelet 2015. január 1-jén lépett hatályba, ezen időponttól kezdve a kijelölt közszolgál-tató a Nivegy Transz Kft. (8272 Szentantalfa, Mocsár dűlő 0116/9. hrsz.; Péringer Antal ügyve-zető)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szolgáltatót a helyi önkormányzati rendelet alapján kötelezettségek terhelik az alábbiak szerint: </w:t>
      </w:r>
    </w:p>
    <w:p>
      <w:pPr>
        <w:pStyle w:val="Normal"/>
        <w:ind w:hanging="12"/>
        <w:jc w:val="both"/>
        <w:rPr/>
      </w:pPr>
      <w:r>
        <w:rPr/>
        <w:t>„</w:t>
      </w:r>
      <w:r>
        <w:rPr/>
        <w:t>6. § (1) A Közszolgáltató jogosult a közszolgáltatási tevékenységhez kapcsolódóan a nyil-vántartás vezetésére, valamint a 10. § szerinti adatkezelésre a szennyvízhálózatba be nem kapcsolt ingatlantulajdonosokról, a beérkezett közszolgáltatási igényekről és a közszolgáltatás ellátása során ezekről a helyekről elszállított és tisztítás céljára átadott szennyvíz mennyi-ségéről, és ezeket az iratokat öt évig megőrzi.</w:t>
      </w:r>
    </w:p>
    <w:p>
      <w:pPr>
        <w:pStyle w:val="Normal"/>
        <w:jc w:val="both"/>
        <w:rPr/>
      </w:pPr>
      <w:r>
        <w:rPr/>
        <w:t xml:space="preserve">(2) A Közszolgáltató a közszolgáltatás ellátásával kapcsolatban </w:t>
      </w:r>
      <w:r>
        <w:rPr>
          <w:u w:val="single"/>
        </w:rPr>
        <w:t>adatot szolgáltat a felügye-letet ellátó hatóságnak és az Önkormányzatnak</w:t>
      </w:r>
      <w:r>
        <w:rPr/>
        <w:t xml:space="preserve"> a külön jogszabályokban és e rendeletben foglaltak szerint.</w:t>
      </w:r>
    </w:p>
    <w:p>
      <w:pPr>
        <w:pStyle w:val="Normal"/>
        <w:jc w:val="both"/>
        <w:rPr/>
      </w:pPr>
      <w:r>
        <w:rPr/>
        <w:t xml:space="preserve">(3) A Közszolgáltatót a Vgtv. 44/H. § (1) bekezdés szerinti beszámolási kötelezettség terheli, melyet a </w:t>
      </w:r>
      <w:r>
        <w:rPr>
          <w:u w:val="single"/>
        </w:rPr>
        <w:t xml:space="preserve">tárgyévet követő év március 31-ig a Tihanyi Közös Önkormányzati Hivatal útján köteles az Önkormányzatnak benyújtani. </w:t>
      </w:r>
    </w:p>
    <w:p>
      <w:pPr>
        <w:pStyle w:val="Normal"/>
        <w:jc w:val="both"/>
        <w:rPr/>
      </w:pPr>
      <w:r>
        <w:rPr/>
        <w:t>(4) A közszolgáltatás teljesítésének feltételeiről, a feltételekben történő változásokról a Közszolgáltató az ingatlantulajdonosokat írásban, a változás bekövetkezte előtt legalább 8 nappal értesíti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7. A közszolgáltatás díja, az egységnyi díjtétel és a fizetendő díj megállapítása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  <w:tab/>
        <w:t xml:space="preserve">9. § (1) Az ingatlantulajdonos a nem közművel összegyűjtött háztartási szennyvízzel kapcso-latos közszolgáltatás igénybevételéért közszolgáltatási díjat fizet. A közszolgáltatási díj kéttényezős, alapdíjból és ürítési díjból áll, amelynek díjtételeit és azok legmagasabb összegét e rendelet 1. melléklete tartalmazza. 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  <w:tab/>
        <w:t xml:space="preserve">(2) Az alkalmazható legmagasabb közszolgáltatási díjat a Képviselőtestület határozza meg legalább 1 éves időtartamra. </w:t>
      </w:r>
      <w:r>
        <w:rPr>
          <w:u w:val="single"/>
        </w:rPr>
        <w:t>A Közszolgáltató minden évben egy alkalommal - legkésőbb szeptember 30-ig – kezdeményezheti a közszolgáltatási díj felülvizsgálatát a közszolgálta-tással kapcsolatos költségeinek – költségelemzéssel alátámasztott, a Képviselőtestület által elismert és műszakilag indokolt fejlesztéseket, a tényleges, szükséges ráfordításokat, az éssze-rű nyereséget is tartalmazó – változása függvényében.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  <w:tab/>
        <w:t xml:space="preserve">(3) A közszolgáltató részletes díjjavaslatot készít a jogszabályoknak megfelelően díjkalkulá-cióval és költségelemzéssel alátámasztva a következő díjfizetési időszakban alkalmazni ja-vasolt közszolgáltatási egységnyi díjtételek alátámasztására. Egységnyi díjtétel az ingatlanon keletkező nem közművel összegyűjtött háztartási szennyvíz egységnyi térfogatára vetített közszolgáltatási díj. 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  <w:tab/>
        <w:t>(4) Az ingatlanon elszállításra átvett nem közművel összegyűjtött háztartási szennyvíz mennyiségét a közszolgáltató szippantó gépjárművébe beépített szintmérő (szintjelző) alapján kell meghatározn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/>
      </w:pPr>
      <w:r>
        <w:rPr/>
        <w:tab/>
        <w:t>(5) Lakossági nem közművel összegyűjtött háztartási szennyvíz esetében a fizetendő díjat csökkenteni kell a Magyarország mindenkori éves költségvetésről szóló törvényben „központosított támogatások” igényelhető összegével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1080"/>
        <w:jc w:val="both"/>
        <w:rPr/>
      </w:pPr>
      <w:r>
        <w:rPr/>
        <w:tab/>
        <w:t>(6) Vízjogi üzemeltetési engedéllyel rendelkező, külön jogszabályban meghatározott egyedi szennyvíztisztító berendezés üzemeltetője – az itt kezelt szennyvíz mennyiségének mértékéig – mentesül a díjfizetési kötelezettség alól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hanging="900"/>
        <w:jc w:val="both"/>
        <w:rPr/>
      </w:pPr>
      <w:r>
        <w:rPr/>
        <w:t xml:space="preserve">        </w:t>
      </w:r>
      <w:r>
        <w:rPr/>
        <w:tab/>
        <w:t xml:space="preserve">(7) Az ingatlantulajdonos mentesül a közszolgáltatás igénybevételére vonatkozó kötelezett-sége alól, ha a nem használt vagy beépítetlen ingatlanán szennyvíz nem keletkezik, és ennek tényét írásban bejelenti a Közszolgáltatónak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hanging="900"/>
        <w:jc w:val="both"/>
        <w:rPr/>
      </w:pPr>
      <w:r>
        <w:rPr>
          <w:color w:val="0000FF"/>
        </w:rPr>
        <w:tab/>
      </w:r>
      <w:r>
        <w:rPr/>
        <w:t xml:space="preserve">(8) Az állandó lakosú ingatlantulajdonos évente egy alkalommal köteles igénybe venni a köz-szolgáltatást, az üdülőként nyilvántartott vagy időlegesen használt ingatlan esetén az ingatlantulajdonos az egyedi zárt szennyvíztárolója telítettségének függvényében időszakonként köteles a közszolgáltatás igénybevételére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hanging="900"/>
        <w:jc w:val="both"/>
        <w:rPr/>
      </w:pPr>
      <w:r>
        <w:rPr/>
        <w:tab/>
        <w:t>(9) Az ingatlantulajdonos a közszolgáltatás díját a Közszolgáltató részére a teljesített közszol-gáltatásra kibocsátott számla alapján utólag, a számla kézhezvételétől számított 15 napon belül köteles kiegyenlíteni. „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hanging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özszolgáltatás díja a rendelet melléklete értelmében:</w:t>
      </w:r>
    </w:p>
    <w:tbl>
      <w:tblPr>
        <w:tblW w:w="107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612"/>
        <w:gridCol w:w="1780"/>
        <w:gridCol w:w="2100"/>
        <w:gridCol w:w="1780"/>
      </w:tblGrid>
      <w:tr>
        <w:trPr>
          <w:trHeight w:val="330" w:hRule="atLeas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VEGY TRANS KFT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ó Egységár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yiségi egység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llítás egységnyi díja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4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tlás, felújítás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ázás, beszerzés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 fogadási díja</w:t>
            </w:r>
          </w:p>
        </w:tc>
        <w:tc>
          <w:tcPr>
            <w:tcW w:w="261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Ft</w:t>
            </w:r>
          </w:p>
        </w:tc>
        <w:tc>
          <w:tcPr>
            <w:tcW w:w="178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. évi díj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35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. évi csökkentett lakossági díj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821 Ft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- A szállító jármű kapacitása: 5 m</w:t>
      </w:r>
      <w:r>
        <w:rPr>
          <w:vertAlign w:val="superscript"/>
        </w:rPr>
        <w:t>3</w:t>
      </w:r>
      <w:r>
        <w:rPr/>
        <w:t xml:space="preserve"> (+egy 5 m</w:t>
      </w:r>
      <w:r>
        <w:rPr>
          <w:vertAlign w:val="superscript"/>
        </w:rPr>
        <w:t>3</w:t>
      </w:r>
      <w:r>
        <w:rPr/>
        <w:t xml:space="preserve">-es zárt tartályos bármely autóra felszerelhető vákuumszivattyús adapter). </w:t>
      </w:r>
    </w:p>
    <w:p>
      <w:pPr>
        <w:pStyle w:val="Normal"/>
        <w:jc w:val="both"/>
        <w:rPr/>
      </w:pPr>
      <w:r>
        <w:rPr/>
        <w:t>- A szállítási kapacitása 25 m</w:t>
      </w:r>
      <w:r>
        <w:rPr>
          <w:vertAlign w:val="superscript"/>
        </w:rPr>
        <w:t>3</w:t>
      </w:r>
      <w:r>
        <w:rPr/>
        <w:t>/nap = 5 forduló/nap.</w:t>
      </w:r>
    </w:p>
    <w:p>
      <w:pPr>
        <w:pStyle w:val="Normal"/>
        <w:jc w:val="both"/>
        <w:rPr>
          <w:i/>
          <w:i/>
        </w:rPr>
      </w:pPr>
      <w:r>
        <w:rPr/>
        <w:t>- A szállítás a befogadó szennyvíztelep nyitvatartási idejéhez igazod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kijelölt közszolgáltatóval Önkormányzatunk</w:t>
      </w:r>
      <w:r>
        <w:rPr>
          <w:b/>
        </w:rPr>
        <w:t xml:space="preserve"> </w:t>
      </w:r>
      <w:r>
        <w:rPr/>
        <w:t xml:space="preserve">2015. december 31. napjáig szóló közszolgál-tatási szerződést kötött meg ebben az évben. (Balatonakali a Nivegy-völgyi szolgáltatót választott közszolgáltatónak a szállítási távolság okán, szemben a TKÖH 4 másik települé-sével.)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/>
          <w:iCs/>
        </w:rPr>
        <w:t>A nem közművel összegyűjtött háztartási szennyvíz begyűjtésére vonatkozó közszolgáltatási tevékenység részletes szabályairól</w:t>
      </w:r>
      <w:r>
        <w:rPr>
          <w:b/>
          <w:bCs/>
          <w:iCs/>
          <w:u w:val="single"/>
        </w:rPr>
        <w:t xml:space="preserve"> </w:t>
      </w:r>
      <w:r>
        <w:rPr>
          <w:bCs/>
          <w:iCs/>
        </w:rPr>
        <w:t xml:space="preserve">szóló 455/2013. (XI. 29.) Kormány rendelet szabályozza a közszolgáltatási szerződés részletes elemeit: </w:t>
      </w:r>
    </w:p>
    <w:p>
      <w:pPr>
        <w:pStyle w:val="Normal"/>
        <w:autoSpaceDE w:val="false"/>
        <w:jc w:val="center"/>
        <w:rPr>
          <w:color w:val="948A54"/>
        </w:rPr>
      </w:pPr>
      <w:r>
        <w:rPr>
          <w:b/>
          <w:bCs/>
          <w:iCs/>
          <w:color w:val="948A54"/>
        </w:rPr>
        <w:t>„</w:t>
      </w:r>
      <w:r>
        <w:rPr>
          <w:b/>
          <w:bCs/>
          <w:iCs/>
          <w:color w:val="948A54"/>
        </w:rPr>
        <w:t>5. A közszolgáltatási szerződ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948A54"/>
        </w:rPr>
        <w:t xml:space="preserve">6. § </w:t>
      </w:r>
      <w:r>
        <w:rPr>
          <w:color w:val="948A54"/>
        </w:rPr>
        <w:t xml:space="preserve">(1) </w:t>
      </w:r>
      <w:r>
        <w:rPr>
          <w:color w:val="948A54"/>
          <w:u w:val="single"/>
        </w:rPr>
        <w:t xml:space="preserve">A </w:t>
      </w:r>
      <w:r>
        <w:rPr>
          <w:b/>
          <w:color w:val="948A54"/>
          <w:u w:val="single"/>
        </w:rPr>
        <w:t>közszolgáltatási szerződést</w:t>
      </w:r>
      <w:r>
        <w:rPr>
          <w:color w:val="948A54"/>
          <w:u w:val="single"/>
        </w:rPr>
        <w:t xml:space="preserve"> a közbeszerzési eljárás nyertesével vagy a vízgazdálkodásról szóló 1995. évi LVII. törvény (a továbbiakban: Vgtv.) 44/F. § (3) bekezdés </w:t>
      </w:r>
      <w:r>
        <w:rPr>
          <w:iCs/>
          <w:color w:val="948A54"/>
          <w:u w:val="single"/>
        </w:rPr>
        <w:t xml:space="preserve">c) </w:t>
      </w:r>
      <w:r>
        <w:rPr>
          <w:color w:val="948A54"/>
          <w:u w:val="single"/>
        </w:rPr>
        <w:t xml:space="preserve">pontja szerint közszolgáltatásra kijelölttel a </w:t>
      </w:r>
      <w:r>
        <w:rPr>
          <w:b/>
          <w:color w:val="948A54"/>
          <w:u w:val="single"/>
        </w:rPr>
        <w:t>települési önkormányzat képviselő-testülete köti meg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948A54"/>
        </w:rPr>
        <w:t xml:space="preserve">(2) A </w:t>
      </w:r>
      <w:r>
        <w:rPr>
          <w:color w:val="948A54"/>
          <w:u w:val="single"/>
        </w:rPr>
        <w:t>közszolgáltatási szerződésnek tartalmaznia kell</w:t>
      </w:r>
      <w:r>
        <w:rPr>
          <w:color w:val="948A54"/>
        </w:rPr>
        <w:t xml:space="preserve"> a közszolgáltatás megnevezését, minőségi ismérveit, teljesítésének területi kiterjedését, a közszolgáltatás megkezdésének időpontját és időtartamát.</w:t>
      </w:r>
    </w:p>
    <w:p>
      <w:pPr>
        <w:pStyle w:val="Normal"/>
        <w:autoSpaceDE w:val="false"/>
        <w:ind w:firstLine="204"/>
        <w:jc w:val="both"/>
        <w:rPr>
          <w:color w:val="948A54"/>
        </w:rPr>
      </w:pPr>
      <w:r>
        <w:rPr>
          <w:color w:val="948A54"/>
        </w:rPr>
        <w:t>(3) A közszolgáltatási szerződésben a közszolgáltató kötelességeként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a) </w:t>
      </w:r>
      <w:r>
        <w:rPr>
          <w:color w:val="948A54"/>
        </w:rPr>
        <w:t>a közszolgáltatás folyamatos és teljes körű ellátásá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b) </w:t>
      </w:r>
      <w:r>
        <w:rPr>
          <w:color w:val="948A54"/>
        </w:rPr>
        <w:t>a közszolgáltatás meghatározott rendszer, módszer szerinti teljesítésé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c) </w:t>
      </w:r>
      <w:r>
        <w:rPr>
          <w:color w:val="948A54"/>
        </w:rPr>
        <w:t>a közszolgáltatás teljesítéséhez szükséges mennyiségű és minőségű jármű, gép, eszköz, berendezés biztosítását, valamint a szükséges létszámú és képzettségű szakember alkalmazásá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d) </w:t>
      </w:r>
      <w:r>
        <w:rPr>
          <w:color w:val="948A54"/>
        </w:rPr>
        <w:t>a közszolgáltatás folyamatos, biztonságos és bővíthető teljesítéséhez szükséges fejlesztés és karbantartás elvégzésé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e) </w:t>
      </w:r>
      <w:r>
        <w:rPr>
          <w:color w:val="948A54"/>
        </w:rPr>
        <w:t>a közszolgáltatás körébe tartozó nem közművel összegyűjtött háztartási szennyvíz ártalmatlanítására a felügyeletet ellátó hatóság által kijelölt helyek és létesítmények igénybevételé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f) </w:t>
      </w:r>
      <w:r>
        <w:rPr>
          <w:color w:val="948A54"/>
        </w:rPr>
        <w:t>a közszolgáltató által alkalmazott közszolgáltatási díj mértékéről és az alkalmazás tapasztalatairól a települési önkormányzat képviselő-testületének történő legalább évenkénti egyszeri tájékoztatásá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g) </w:t>
      </w:r>
      <w:r>
        <w:rPr>
          <w:color w:val="948A54"/>
        </w:rPr>
        <w:t>a fogyasztók számára hozzáférhető ügyfélszolgálat és tájékoztatási rendszer működtetését és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h) </w:t>
      </w:r>
      <w:r>
        <w:rPr>
          <w:color w:val="948A54"/>
        </w:rPr>
        <w:t>a fogyasztói kifogások és észrevételek elintézési rendjének megállapítását.</w:t>
      </w:r>
    </w:p>
    <w:p>
      <w:pPr>
        <w:pStyle w:val="Normal"/>
        <w:autoSpaceDE w:val="false"/>
        <w:ind w:firstLine="204"/>
        <w:jc w:val="both"/>
        <w:rPr>
          <w:color w:val="948A54"/>
        </w:rPr>
      </w:pPr>
      <w:r>
        <w:rPr>
          <w:color w:val="948A54"/>
        </w:rPr>
        <w:t>(4) A közszolgáltatási szerződésben a települési önkormányzat kötelességeként kell meghatározni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a) </w:t>
      </w:r>
      <w:r>
        <w:rPr>
          <w:color w:val="948A54"/>
        </w:rPr>
        <w:t xml:space="preserve">a közszolgáltatás hatékony és folyamatos ellátásához a közszolgáltató számára szükséges információk szolgáltatását, a Vgtv. 44/C. § (2) bekezdés </w:t>
      </w:r>
      <w:r>
        <w:rPr>
          <w:iCs/>
          <w:color w:val="948A54"/>
        </w:rPr>
        <w:t xml:space="preserve">g) </w:t>
      </w:r>
      <w:r>
        <w:rPr>
          <w:color w:val="948A54"/>
        </w:rPr>
        <w:t>pontjában foglaltak betartásával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b) </w:t>
      </w:r>
      <w:r>
        <w:rPr>
          <w:color w:val="948A54"/>
        </w:rPr>
        <w:t>a településen működtetett különböző közszolgáltatások összehangolásának elősegítését és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c) </w:t>
      </w:r>
      <w:r>
        <w:rPr>
          <w:color w:val="948A54"/>
        </w:rPr>
        <w:t xml:space="preserve">a közszolgáltató kizárólagos közszolgáltatási jogának biztosítását a 3. § (3) bekezdés </w:t>
      </w:r>
      <w:r>
        <w:rPr>
          <w:iCs/>
          <w:color w:val="948A54"/>
        </w:rPr>
        <w:t>a)</w:t>
      </w:r>
      <w:r>
        <w:rPr>
          <w:color w:val="948A54"/>
        </w:rPr>
        <w:t xml:space="preserve">, </w:t>
      </w:r>
      <w:r>
        <w:rPr>
          <w:iCs/>
          <w:color w:val="948A54"/>
        </w:rPr>
        <w:t xml:space="preserve">b) </w:t>
      </w:r>
      <w:r>
        <w:rPr>
          <w:color w:val="948A54"/>
        </w:rPr>
        <w:t xml:space="preserve">és </w:t>
      </w:r>
      <w:r>
        <w:rPr>
          <w:iCs/>
          <w:color w:val="948A54"/>
        </w:rPr>
        <w:t xml:space="preserve">f) </w:t>
      </w:r>
      <w:r>
        <w:rPr>
          <w:color w:val="948A54"/>
        </w:rPr>
        <w:t>pontjaiban foglaltakra figyelemme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948A54"/>
        </w:rPr>
        <w:t xml:space="preserve">7. § </w:t>
      </w:r>
      <w:r>
        <w:rPr>
          <w:color w:val="948A54"/>
        </w:rPr>
        <w:t>(1) A közszolgáltatási szerződésben meg kell határozni a közszolgáltatás finanszírozásának elveit és módszereit.</w:t>
      </w:r>
    </w:p>
    <w:p>
      <w:pPr>
        <w:pStyle w:val="Normal"/>
        <w:autoSpaceDE w:val="false"/>
        <w:ind w:firstLine="204"/>
        <w:jc w:val="both"/>
        <w:rPr>
          <w:color w:val="948A54"/>
        </w:rPr>
      </w:pPr>
      <w:r>
        <w:rPr>
          <w:color w:val="948A54"/>
        </w:rPr>
        <w:t>(2) A települési önkormányzatnak a közszolgáltatás finanszírozásában vállalt kötelezettsége esetén a közszolgáltatási szerződésben meg kell határozni a kötelezettség teljesítésének feltételeit és biztosítékait.</w:t>
      </w:r>
    </w:p>
    <w:p>
      <w:pPr>
        <w:pStyle w:val="Normal"/>
        <w:autoSpaceDE w:val="false"/>
        <w:ind w:firstLine="204"/>
        <w:jc w:val="both"/>
        <w:rPr>
          <w:color w:val="948A54"/>
        </w:rPr>
      </w:pPr>
      <w:r>
        <w:rPr>
          <w:color w:val="948A54"/>
        </w:rPr>
        <w:t>(3) A közszolgáltatási szerződés tartalmazza a közszolgáltatás díjának megállapítására és beszedésére vonatkozó módszer leírását, a díjnak a szerződés megkötésekor érvényesíthető legmagasabb mértékét és a díj megváltoztatása érdekében alkalmazandó eljárást.</w:t>
      </w:r>
    </w:p>
    <w:p>
      <w:pPr>
        <w:pStyle w:val="Normal"/>
        <w:autoSpaceDE w:val="false"/>
        <w:ind w:firstLine="204"/>
        <w:jc w:val="both"/>
        <w:rPr>
          <w:color w:val="948A54"/>
        </w:rPr>
      </w:pPr>
      <w:r>
        <w:rPr>
          <w:color w:val="948A54"/>
        </w:rPr>
        <w:t>(4) A közszolgáltatási szerződésnek tartalmaznia kell az igazolt díjhátralék kiegyenlítésére vonatkozó eljárás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948A54"/>
        </w:rPr>
        <w:t xml:space="preserve">8. § </w:t>
      </w:r>
      <w:r>
        <w:rPr>
          <w:color w:val="948A54"/>
        </w:rPr>
        <w:t>A közszolgáltatási szerződés tartalmazza azokat a feltételeket, amelyek mellett a közszolgáltató - közbeszerzési eljárás esetén a Kbt. 128. §-ában meghatározottakra figyelemmel - a közszolgáltatás teljesítésére közreműködőt vagy teljesítési segédet vehet igénybe. A közszolgáltató közreműködőért vagy teljesítési segédért való felelőssége a közszolgáltatási szerződésben nem korlátozható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948A54"/>
        </w:rPr>
        <w:t xml:space="preserve">9. § </w:t>
      </w:r>
      <w:r>
        <w:rPr>
          <w:color w:val="948A54"/>
        </w:rPr>
        <w:t>(1) A közszolgáltatási szerződés megszűnik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a) </w:t>
      </w:r>
      <w:r>
        <w:rPr>
          <w:color w:val="948A54"/>
        </w:rPr>
        <w:t>a szerződésben meghatározott időtartam lejártával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b) </w:t>
      </w:r>
      <w:r>
        <w:rPr>
          <w:color w:val="948A54"/>
        </w:rPr>
        <w:t>a közszolgáltató jogutód nélküli megszűnésével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c) </w:t>
      </w:r>
      <w:r>
        <w:rPr>
          <w:color w:val="948A54"/>
        </w:rPr>
        <w:t>elállással, ha a teljesítés még nem kezdődött meg; vagy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948A54"/>
        </w:rPr>
        <w:t xml:space="preserve">d) </w:t>
      </w:r>
      <w:r>
        <w:rPr>
          <w:color w:val="948A54"/>
        </w:rPr>
        <w:t>felmondással.</w:t>
      </w:r>
    </w:p>
    <w:p>
      <w:pPr>
        <w:pStyle w:val="Normal"/>
        <w:autoSpaceDE w:val="false"/>
        <w:ind w:firstLine="204"/>
        <w:jc w:val="both"/>
        <w:rPr>
          <w:color w:val="948A54"/>
        </w:rPr>
      </w:pPr>
      <w:r>
        <w:rPr>
          <w:color w:val="948A54"/>
        </w:rPr>
        <w:t>(2) A közszolgáltatási szerződés megszűnése esetén a közszolgáltatás ellátásával kapcsolatos valamennyi dokumentumot, nyilvántartást a folyamatban lévő ügyek irataival együtt a közszolgáltató a települési önkormányzatnak a közszolgáltatási szerződés megszűnése napján átadja.</w:t>
      </w:r>
    </w:p>
    <w:p>
      <w:pPr>
        <w:pStyle w:val="Normal"/>
        <w:autoSpaceDE w:val="false"/>
        <w:ind w:firstLine="204"/>
        <w:jc w:val="both"/>
        <w:rPr>
          <w:color w:val="948A54"/>
        </w:rPr>
      </w:pPr>
      <w:r>
        <w:rPr>
          <w:color w:val="948A54"/>
        </w:rPr>
        <w:t>(3) A települési önkormányzat a birtokában lévő és a közszolgáltatással kapcsolatos valamennyi dokumentumot, nyilvántartást a folyamatban lévő ügyek irataival együtt a közszolgáltatási szerződés hatálybalépésének napján az új közszolgáltatónak átadja.</w:t>
      </w:r>
    </w:p>
    <w:p>
      <w:pPr>
        <w:pStyle w:val="Normal"/>
        <w:autoSpaceDE w:val="false"/>
        <w:ind w:firstLine="204"/>
        <w:jc w:val="both"/>
        <w:rPr>
          <w:color w:val="948A54"/>
        </w:rPr>
      </w:pPr>
      <w:r>
        <w:rPr>
          <w:color w:val="948A54"/>
        </w:rPr>
        <w:t>(4) A közszolgáltató a közszolgáltatási szerződést hathónapos felmondási határidővel mondhatja fel, és a közszolgáltatást a felmondási határidő végéig változatlan feltételekkel biztosítani köteles.”</w:t>
      </w:r>
    </w:p>
    <w:p>
      <w:pPr>
        <w:pStyle w:val="Normal"/>
        <w:autoSpaceDE w:val="false"/>
        <w:jc w:val="both"/>
        <w:rPr>
          <w:i/>
          <w:i/>
          <w:color w:val="948A54"/>
        </w:rPr>
      </w:pPr>
      <w:r>
        <w:rPr>
          <w:i/>
          <w:color w:val="948A5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hatályos közszolgáltatási szerződés értelmében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both"/>
        <w:rPr/>
      </w:pPr>
      <w:r>
        <w:rPr/>
        <w:t>15) A Közszolgáltató köteles évente egyszer a hulladékgazdálkodási tevékenységéről az Önkormányzat Képviselőtestületét tájékoztatni és a részletes költségelszámolással a települési önkormányzatnak benyújtani az éves tájékoztató mellékletkén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jc w:val="both"/>
        <w:rPr/>
      </w:pPr>
      <w:r>
        <w:rPr/>
        <w:tab/>
        <w:t>8) A díj változtatása a szerződés ideje alat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a felek megállapodnak abban, hogy a 6) pont szerinti díjak a jelen szerződés megkötésétől </w:t>
      </w:r>
      <w:r>
        <w:rPr>
          <w:iCs/>
        </w:rPr>
        <w:t>2015.</w:t>
      </w:r>
      <w:r>
        <w:rPr>
          <w:i/>
          <w:iCs/>
        </w:rPr>
        <w:t xml:space="preserve"> </w:t>
      </w:r>
      <w:r>
        <w:rPr>
          <w:iCs/>
        </w:rPr>
        <w:t>de</w:t>
      </w:r>
      <w:r>
        <w:rPr/>
        <w:t>cember 31. napjáig érvényes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a felek megállapodnak abban, hogy a Közszolgáltató a tárgyév november 30. napjáig jogosult az Önkormányzatnál kezdeményezni a 6) pont szerinti díjak felülvizsgálatát az általa elfogadhatónak tartott díj kalkulációjának közlésév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Az Önkormányzat a képviselő-testület által jóváhagyott díjaknak megfelelően módosítja tárgyév december 31. napjáig a szolgáltató által alkalmazott következő évre vonatkozó díjakat rendeletének megfelelő módosításáva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A Közszolgáltató köteles a közszolgáltatói tevékenységéről évente részletes költségelszámolást készíteni, és azt a tárgyévet követő év március 31-ig a települési önkormányzatnak benyújtan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A fentiek értelmében megkereséssel fordultunk a közszolgáltatóhoz, hogy a rendelet és a szerződés alapján a közszolgáltatás ellátásával kapcsolatos tájékoztatását, esetleges javaslatait tegye meg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A közszolgáltató írásbeli tájékoztatásában – mely jelen előterjesztés melléklete – közölte, hogy nem kíván az ármódosítás lehetőségével élni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A fentiek alapján az Képviselőtestületnek határozatban szükséges dönteni a közszolgáltatási szerződés meghosszabbításáról, mely 10 évnél hosszabb nem lehet a jogszabály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Megjegyzés: A 2014. évi rendelet-tervezet előkészítése kapcsán, a közös hivatalt érintő 5 önkormányzat vonatkozásában a jegyző asszony kérte meg az árajánlatokat ilyen tevékenységet folytató környékbeli vállalkozóktól, valamint a DRV Zrt-től. A legnagyobb környékbeli szolgáltató a DRV Zrt kapacitás hiányra hivatkozva nem vállalta a szolgáltatást. A pályázat alapján megállapítható volt, hogy számunkra a Nivegy Transz Kft. adta a legked-vezőbb ajánlatot és földrajzilag is legközelebb van hozzánk, mint füredi c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 évre szóló szerződéskötés csupán azért történt, mivel a pályáztatási folyamatot is nagyon gyorsan kellett végrehajtani 2014. év végén, új volt a feladat és annak ellátása kap-csán is számos kérdés merült fel, ennek okán került sor 2015. év végéig terjedő szerződés megkötésére. Lakossági panasz és észrevétel a közszolgáltatás ellátásával kapcsolatban nem érkezett az önkormányzathoz.</w:t>
      </w:r>
    </w:p>
    <w:p>
      <w:pPr>
        <w:pStyle w:val="Normal"/>
        <w:jc w:val="both"/>
        <w:rPr/>
      </w:pPr>
      <w:r>
        <w:rPr/>
        <w:t xml:space="preserve">Ezen okokból kifolyólag a közszolgáltatási szerződés megkötését véleményünk szerint értel-metlen ismételten megpályázatni, célszerű a jelenlegi közszolgáltatót megbízni a feladattal  ismételten, hosszabb távra, pl. akár 5 éves időtartam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 kell azt is jegyezni, hogy a közszolgáltatással kapcsolatos rendeleti kötelezettséget és a közszolgáltatás ellátásnak módját magasabb szintű jogszabályok előírásai alapján kötelesek ellátni az önkormányzatok, azonban a települések nyilvántartási adatai alapján – lévén a csa-tornázottság szinte 100 %-os az érintett településeken – a lakosságnak elenyésző hányadát érinti csupán a tárgyi közszolgáltatás működtetése a településünkön.</w:t>
      </w:r>
    </w:p>
    <w:p>
      <w:pPr>
        <w:pStyle w:val="Normal"/>
        <w:jc w:val="both"/>
        <w:rPr/>
      </w:pPr>
      <w:r>
        <w:rPr/>
        <w:t>(így alacsony az elszállításra kerülő m</w:t>
      </w:r>
      <w:r>
        <w:rPr>
          <w:vertAlign w:val="superscript"/>
        </w:rPr>
        <w:t>3</w:t>
      </w:r>
      <w:r>
        <w:rPr/>
        <w:t xml:space="preserve"> mennyisége is, mely szintén nem teszi szükségessé egy újra pályáztatást)./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, szíveskedjenek az előterjesztést megvitatni és a határozati javaslatot elfogadni.</w:t>
      </w:r>
    </w:p>
    <w:p>
      <w:pPr>
        <w:pStyle w:val="Normal"/>
        <w:suppressAutoHyphens w:val="true"/>
        <w:ind w:left="1701" w:right="155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559" w:hanging="0"/>
        <w:jc w:val="center"/>
        <w:rPr>
          <w:lang w:eastAsia="ar-SA"/>
        </w:rPr>
      </w:pPr>
      <w:r>
        <w:rPr>
          <w:lang w:eastAsia="ar-SA"/>
        </w:rPr>
        <w:t>HATÁROZATI JAVASLAT</w:t>
      </w:r>
    </w:p>
    <w:p>
      <w:pPr>
        <w:pStyle w:val="Normal"/>
        <w:ind w:left="1701" w:right="155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jc w:val="both"/>
        <w:rPr>
          <w:rFonts w:eastAsia="Calibri"/>
          <w:i/>
          <w:i/>
          <w:lang w:eastAsia="en-US"/>
        </w:rPr>
      </w:pPr>
      <w:r>
        <w:rPr/>
        <w:t xml:space="preserve">Balatonakali község Önkormányzatának Képviselőtestülete 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  <w:t xml:space="preserve">a nem közművel összegyűjtött háztartási szennyvíz begyűj-tésére vonatkozóan a Nivegy Transz Kft. (8272 Szentantal-fa, Mocsár dűlő 0116/9. hrsz.; Péringer Antal ügyvezető) kötött közszolgáltatási szerződés meghosszabbítását hatá-rozza el 5 éves időtartamra - 2020. december 31. napjáig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szerződés a jelenleg hatályos szerződésben foglaltak alap-ján változatlan feltételekkel kerül megkötésre, a szerződés hatályosságán kívül annak egyéb pontjai változatlanok. </w:t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polgármestert a közszol-gáltatási szerződés meghosszabbításának aláírására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aláírásra azonnal, egyebekben folyamatos 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polgármester  </w:t>
      </w:r>
    </w:p>
    <w:p>
      <w:pPr>
        <w:pStyle w:val="Normal"/>
        <w:ind w:left="1701" w:right="1559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  <w:t>Balatonakali, 2015. december 10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firstLine="708"/>
        <w:jc w:val="center"/>
        <w:rPr/>
      </w:pPr>
      <w:r>
        <w:rPr/>
        <w:t xml:space="preserve">      </w:t>
      </w:r>
      <w:r>
        <w:rPr/>
        <w:tab/>
        <w:t xml:space="preserve">                             </w:t>
        <w:tab/>
        <w:t xml:space="preserve">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47:00Z</dcterms:created>
  <dc:creator>User</dc:creator>
  <dc:description/>
  <cp:keywords/>
  <dc:language>en-US</dc:language>
  <cp:lastModifiedBy>User</cp:lastModifiedBy>
  <cp:lastPrinted>2014-12-11T15:06:00Z</cp:lastPrinted>
  <dcterms:modified xsi:type="dcterms:W3CDTF">2015-12-11T09:37:00Z</dcterms:modified>
  <cp:revision>5</cp:revision>
  <dc:subject/>
  <dc:title/>
</cp:coreProperties>
</file>