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     Szám: 5/381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február 27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 xml:space="preserve">Tárgy: </w:t>
        <w:tab/>
      </w:r>
      <w:r>
        <w:rPr>
          <w:lang w:eastAsia="en-US"/>
        </w:rPr>
        <w:t>GDPR – Audit, megfeleltetés, adatvédelmi szabályzat, és egyéb dokumentu-mok elkészítése, adatvédelmi tisztviselő foglalkoztatása</w:t>
      </w:r>
    </w:p>
    <w:p>
      <w:pPr>
        <w:pStyle w:val="Normal"/>
        <w:ind w:left="1410" w:hanging="141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018. május 25-től közvetlenül alkalmazandó Magyarországon is az Európai Parlament és Tanács 2016/679 Rendelete (a GDPR Rendelet). A GDPR célja, hogy a korábbiakhoz képest erősebb adatvédelmet biztosítson a személyes adatkezelésben érintettek számár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A GDPR Rendeletnek való megfelelés az önkormányzatokra is vonatkozik, hiszen az önkormányzatok számos esetben végeznek személyes adatkezelést a kötelező és az önként vállalt feladataik elvégzése során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Az önkormányzati intézmények, például az óvoda, a gyerekek különleges egészségügyi, szociális adatait tárolja, kezeli, a rendezvényekről fotók, videók készülnek, melyek esetében különös figyelmet kell fordítani a Rendeletnek való megfelelésr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önkormányzatok többsége rendelkezik weboldallal, esetleg applikációval, telepített térfigyelő kamerarendszert, melyek GDPR kompatibilissé tétele nem kis kihívást jelenthet. Főleg a kisebb önkormányzatokra jellemző, hogy - főként a közmunkaprogram miatt - ők a település legfőbb munkáltatói, amely szintén jelentős adatkezeléssel jár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mennyiben az Önkormányzat és Hivatala, valamint intézményei, esetleg cégei, alapítványai, egyesületei stb. adatkezelési tevékenységei nem felelnek meg a GDPR rendeletnek, akár 20 millió euró összegű közigazgatási bírsággal is sújthatóak. A megfelelőség vizsgálatát a nemzeti Adatvédelmi és Információszabadság Hatóság (továbbiakban: NAIH) már elkezdte, amennyiben a fellebbezéseket követően megszületnek az első jogerős döntések, a bírságok összegéről és a jogsértés mibenlétéről is tájékoztatást fog adni a Hatóság. Az eddig a Hatósághoz bejelentett ügyek száma jelentősen, többszörösére növekedett május 25-ét követően. A bejelentett - vélt - jogsértést minden esetben ki kell vizsgálnia a NAIH-nak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A hatályos adatvédelmi szabályoknak a GDPR Rendelet bevezetése előtt is meg kellett felelnie az önkormányzatoknak, ezért a cégek a GDPR megfeleltetést minden esetben egy kiterjedt - dokumentumok elemzésével, helyszíni interjúk készítésével, valamint személyes megtekintés alapján végzett - audittal indítják, melynek eredményeként pontos képet kaphatnak az önkormányzatok adatvédelmi, információbiztonsági helyzetéről. Az audit során feltárják azokat a területeket, ahol az önkormányzat jelen működése során is megfelel a GDPR követelményeinek, pontos képet kapnak más területeken a szükséges és lehetséges feladatokról, intézkedésekről, mind jogi, mind informatikai területen, amelyek a GDPR megfelelést szolgálják a jövőben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A GDPR megfeleltetéshez az alábbi lépésekre lesz szükség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. Audit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I. Az auditot követő komplex szolgáltatá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>Az informatikai eszközök és szoftverek esetében javaslat a GDPR szintű adatvédelem elérésér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Az önkormányzat fizikai környezetének GDPR megfelelővé tételéhez szükséges intézkedések bemutatás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A szükséges szabályzatok, tájékoztatók, nyilvántartások elkészítés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A dolgozók adatvédelmi oktatása (személyes, on-line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II./2. Igény szerinti megbízással adatvédelmi tisztviselőként (DPO) történő eljárá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A Tihanyi Közös Önkormányzati Hivatal több cégtől kért be árajánlatot a GDPR megfeleltetés, adatvédelmi tisztviselő megbízása érdekében.</w:t>
      </w:r>
      <w:r>
        <w:rPr>
          <w:lang w:eastAsia="en-US"/>
        </w:rPr>
        <w:t xml:space="preserve"> Az árajánlatokat az egyes önkormányzatok, a Közös Hivatal kirendeltségei, a költségvetési szervek, alapítványok illetve 100% tulajdonú önkormányzati cégek tekintetében kérte meg a Hivatal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Az Albacomp RI Kft., az Avtinet Szolgáltató Kft., a Hanganov Kft. valamint az SMAPP Kft. adott árajánlatot az adatvédelmi szabályzat, adatkezelési tájékoztató és nyilvántartások elkészítésére, adatvédelmi megfeleltetésre, és adatvédelmi tisztviselő biztosításár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öt önkormányzat közös megrendelése esetén a cégek kedvezményt biztosítanak, az önkormányzatokként önállóan megrendelt audit, megfeleltetés, stb. esetén az árajánlatok magasabb összegről szólnak. Az árajánlatok az előterjesztés mellékletét képezik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z </w:t>
      </w:r>
      <w:r>
        <w:rPr>
          <w:b/>
          <w:lang w:eastAsia="en-US"/>
        </w:rPr>
        <w:t>Albacomp RI Kft</w:t>
      </w:r>
      <w:r>
        <w:rPr>
          <w:lang w:eastAsia="en-US"/>
        </w:rPr>
        <w:t>. a Közös Hivatalra (összes kirendeltség), az önkormányzatokra és intézményeikre nettó 11.026.235,- Ft-os árajánlatot adott, mely egy egyszeri díjon felül egy két éves időszak havi díját foglalja magában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z </w:t>
      </w:r>
      <w:r>
        <w:rPr>
          <w:b/>
          <w:lang w:eastAsia="en-US"/>
        </w:rPr>
        <w:t>Avtinet Szolgáltató Kft</w:t>
      </w:r>
      <w:r>
        <w:rPr>
          <w:lang w:eastAsia="en-US"/>
        </w:rPr>
        <w:t>. az önkormányzat és annak fenntartásában lévő intézmények vonatkozásában lakosságszám arányos ajánlatot adott. Az öt önkormányzat tekintetében 2 év hűségidővel nettó 10.148.352,- Ft, 5 év hűségidővel 9.372.480,- Ft az árajánlat tartalma (egy egyszeri díj illetve 24 vagy 60 havi havidíj megfizetése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 </w:t>
      </w:r>
      <w:r>
        <w:rPr>
          <w:b/>
          <w:lang w:eastAsia="en-US"/>
        </w:rPr>
        <w:t>Hanganov Kft.</w:t>
      </w:r>
      <w:r>
        <w:rPr>
          <w:lang w:eastAsia="en-US"/>
        </w:rPr>
        <w:t xml:space="preserve"> a Hivatal illetve az önkormányzati intézmények tekintetében külön-külön ajánlatokat adott. A Közös Hivatal tekintetében 2 év hűségidővel 25.000,- Ft + Áfa /hó az ajánlat összege, a Visszhang Óvoda és a Tihanyi Falugondnokság esetében 2 év hűségidővel 15.000,- Ft  +Áfa /hó, a Művelődési Házra 2 év hűségidővel 25.000,- Ft+ Áfa/hó, a Congéria Kft esetében 2 év hűségidővel 45.000,- Ft + Áfa/hó, a Tihany Félsziget Fejlesztési Programiroda Kft részére 25.000,- FT + Áfa/hó az ajánlat összeg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z </w:t>
      </w:r>
      <w:r>
        <w:rPr>
          <w:b/>
          <w:lang w:eastAsia="en-US"/>
        </w:rPr>
        <w:t>SMAPP Kft</w:t>
      </w:r>
      <w:r>
        <w:rPr>
          <w:lang w:eastAsia="en-US"/>
        </w:rPr>
        <w:t>. tekintettel Tihany Község Önkormányzat VFSZ tagságára, valamint arra, hogy az Önkormányzat megrendelte applikációs szolgáltatásukat, egy kivételesen kedvező, kizárólag az öt önkormányzatra együttesen érvényes ajánlatot is tet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Az öt önkormányzat közös megrendelése esetén 95.000,-Ft + ÁFA/hó az árajánlat (határo-zatlan időre) minimum 5 év hűségidő esetén. Ez az ajánlat a Közös Hivatal összes kirendelt-sége, az önkormányzatok, azok intézményei, alapítványok, 100 % tulajdonú cégek, weblap stb. GDPR megfeleltetését 8audit illetve a megfelelőség végrehajtása), szabályzatok, nyilván-tartások elkészítését, illetve adatvédelmi tisztviselő biztosítását/adatvédelmi tisztviselői szol-gáltatást foglalja magában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audit során legfeljebb egy alkalommal személyes megjelenésre van szükség, amely költség (kiszállási díj) a megbízót terheli. A DPO tevékenységet a cég telefonos, illetve e-mail kapcsolat segítségével végzi, de lehetőséget biztosítanak személyes helyszíni tanácsadásra is, amelynek a díja (kiszállási díj) a megbízóra hárul. Az 5 éves időszak díja összesen nettó 5.700.000,- Ft (kiszállási költségek nélkül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B.akali Község Önkormányzatára - az ajánlatban szereplő arányok „alkalmazásával” – 19.100,-Ft + ÁFA/hó díj esik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Kérem a Képviselőtestületet, az előterjesztést megvitatni és a határozati javaslatot elfogadni szíveskedjenek!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pacing w:lineRule="auto" w:line="276" w:before="0" w:after="200"/>
        <w:ind w:left="1701" w:right="1559" w:hanging="0"/>
        <w:jc w:val="both"/>
        <w:rPr/>
      </w:pPr>
      <w:r>
        <w:rPr>
          <w:lang w:eastAsia="en-US"/>
        </w:rPr>
        <w:t>a                         Kft-vel kössön szerződést                        ,- Ft  + ÁFA/hó megbízási díjért a GDPR Rendeletnek való megfeleltetésre, adatvédelmi tisztviselői szolgáltatásra Tihany Község Önkormányzata és intézményei, illetve a Tihanyi Közös Önkormányzati Hivatal székhelye tekintetében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>Határidő:          azonnal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9. febr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5:00Z</dcterms:created>
  <dc:creator>User</dc:creator>
  <dc:description/>
  <cp:keywords/>
  <dc:language>en-US</dc:language>
  <cp:lastModifiedBy>User</cp:lastModifiedBy>
  <dcterms:modified xsi:type="dcterms:W3CDTF">2019-02-25T11:51:00Z</dcterms:modified>
  <cp:revision>3</cp:revision>
  <dc:subject/>
  <dc:title/>
</cp:coreProperties>
</file>