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napirend</w:t>
        <w:tab/>
        <w:t>Szám: 05/1731/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>a Balatonakali Polgármesterének 2020. május 26.-i nyilvános döntésének elősegí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Gyámügyi beszámo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terjesztő: 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</w:t>
        <w:tab/>
        <w:t>Meretei Anikó szociális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POLGÁRMESTER Ú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Gyámhatóságokról, valamint a gyermekvédelmi és gyámüg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 10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értékelést meg kell küldeni a 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, ill.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pülésünkön 2019. január 1-én a 0-18 éves korúak száma: 84 f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korosztályon belül a korcsoport szerinti megoszlást az alábbi felsorolás tartalmazza:</w:t>
      </w:r>
    </w:p>
    <w:p>
      <w:pPr>
        <w:pStyle w:val="Standard"/>
        <w:ind w:left="1134" w:hanging="0"/>
        <w:jc w:val="both"/>
        <w:rPr/>
      </w:pPr>
      <w:r>
        <w:rPr/>
        <w:t>0-3 évesek:</w:t>
        <w:tab/>
      </w:r>
      <w:r>
        <w:rPr>
          <w:bCs/>
        </w:rPr>
        <w:t>11 fő</w:t>
      </w:r>
    </w:p>
    <w:p>
      <w:pPr>
        <w:pStyle w:val="Standard"/>
        <w:ind w:left="1134" w:hanging="0"/>
        <w:jc w:val="both"/>
        <w:rPr/>
      </w:pPr>
      <w:r>
        <w:rPr/>
        <w:t>4-6 évesek:</w:t>
        <w:tab/>
        <w:t>15</w:t>
      </w:r>
      <w:r>
        <w:rPr>
          <w:bCs/>
        </w:rPr>
        <w:t xml:space="preserve"> fő</w:t>
      </w:r>
    </w:p>
    <w:p>
      <w:pPr>
        <w:pStyle w:val="Standard"/>
        <w:ind w:left="1134" w:hanging="0"/>
        <w:jc w:val="both"/>
        <w:rPr/>
      </w:pPr>
      <w:r>
        <w:rPr/>
        <w:t>7-14 évesek:</w:t>
        <w:tab/>
      </w:r>
      <w:r>
        <w:rPr>
          <w:bCs/>
        </w:rPr>
        <w:t>45 fő</w:t>
      </w:r>
    </w:p>
    <w:p>
      <w:pPr>
        <w:pStyle w:val="Standard"/>
        <w:ind w:left="1134" w:hanging="0"/>
        <w:jc w:val="both"/>
        <w:rPr/>
      </w:pPr>
      <w:r>
        <w:rPr/>
        <w:t>15-18 évesek:</w:t>
        <w:tab/>
      </w:r>
      <w:r>
        <w:rPr>
          <w:bCs/>
        </w:rPr>
        <w:t>13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 alapján 50.000.- Ft születési támogatást kap az a család, ahol gyermek született. 2019. évben </w:t>
      </w:r>
      <w:r>
        <w:rPr>
          <w:rFonts w:cs="Times New Roman" w:ascii="Times New Roman" w:hAnsi="Times New Roman"/>
          <w:sz w:val="24"/>
          <w:szCs w:val="24"/>
        </w:rPr>
        <w:t>nem született Balatonakaliban kisgyermek, így ilyen támogatás kifizetése nem 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ölcsőde nincs a településen, az ellátás Zánkán vehető igénybe. 2019. évben 1 fő bölcsődés volt Balatonakaliból. A gyermekek napközbeni ellátását biztosító intézményben az alapellátások keretébe tartozó szolgáltatások térítésmentesen vehetők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ben óvoda működik, ahol a gyermekek napközbeni felügyelete megol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odás korosztályból mind a 15 fő a helyi óvodát vette igénybe. Az óvodai ellátás nyilatkozatok alapján (beleértve az étkezést is) térítésmentes, mindössze egy család szociális helyzete engedi meg, hogy az étkeztetésért térítési díjat tudjon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általános iskolások Zánkára, Tihanyba, valamint Balatonfüredre járnak iskolá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ünk alapján tanulói bérlettérítés, iskolai ér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9. évben: az alábbiak szerint részesültek a gyermekek a különböző támogatásokba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skolakezdési támogatás:</w:t>
        <w:tab/>
        <w:t xml:space="preserve"> 22 általános iskolás 18.000,-Ft/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16 középiskolás:      22.000,-Ft/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4 főiskolás:            26.000,-Ft/fő,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Összesen:</w:t>
        <w:tab/>
        <w:t xml:space="preserve">        852.000,-Ft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ba járás támogatása (bérlet): 23 általános iskolá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- 21 fő Tihanyba: 249.900,-F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 2 fő Balatonfüredre (távolsági + helyi bérlet): 39.200,-Ft</w:t>
      </w:r>
    </w:p>
    <w:p>
      <w:pPr>
        <w:pStyle w:val="Normal"/>
        <w:spacing w:lineRule="auto" w:line="240" w:before="0" w:after="0"/>
        <w:ind w:left="28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Összesen:              289.100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a 2019. évben érintett mindkét tanévben csatlakozott a Bursa Hungarica Felsőoktatási Önkormányzati Ösztöndíjrendszerhez, melynek keretein belül négy felsőfokú képzésben résztvevő szociálisan rászoruló fiatal részesült támogatásb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2018/2019. tanév második félévében 4 fő (5.000,-Ft/hó/fő), a 2019/2020. tanév első félévben 3 fő (5.000,-Ft/hó/fő) kapott anyagi segítséget tanulmányai végzéséhez. Összesen 175.000,-Ft támogatást adott e célból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06. január 1-én hatályba lépett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való jogosultság megállapítás célja annak igazolása, hogy a gyermek szociális helyzete alapján jogosul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étkeztetés normatív kedvezményére (a bölcsődés, az óvodás, az 1-4. évfolyamon nappali rendszerű iskolai oktatásban részt vevő az intézményi térítési díj 100 %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szeri támogatások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ülön jogszabályban meghatározott egyéb kedvezményeknek az igénybevételére (pl. normatív tankönyv támogat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ségünkben 2019. évben nem lett rendszeres gyermekvédelmi kedvezmény megállapí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0-14 éves korosztály számára 2019. év decemberében is megrendezésre került a Mikulás ünnepség, melynek keretében valamennyi gyermek, aki 14. életévét még nem töltötte be ajándékcsomagot kapott egy műsoros előadás keretében. Összesen </w:t>
      </w:r>
      <w:r>
        <w:rPr>
          <w:rFonts w:cs="Times New Roman" w:ascii="Times New Roman" w:hAnsi="Times New Roman"/>
          <w:sz w:val="24"/>
          <w:szCs w:val="24"/>
        </w:rPr>
        <w:t>90 db Mikulás-csomag került kiosztásra, összesen 143.895,- Ft érté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özségünkben a családgondozást, ill. gyermekjóléti feladatok ellátását a Balatonfüredi Szociális Alapszolgáltatási Központ végzi. A családsegítési feladatokat Mészáros Zsuzsa látta el, aki minden második hét hétfő délutánján tart fogadóórát, ill. látogatja az arra rászorulókat a település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végzett tevékenységéről szóló beszámoló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encsére községünkben problémás helyzetű kiskorú nincs. Sem anyagilag, sem érzelmileg veszélyeztetett kiskorú nincs nálunk, ahogy szabálysértő, bűnöző kiskorú 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es családok helyzetét, életkörülményeit a Tihanyi Közös Önkormányzat Balatonakali Kirendeltsége is figyelemmel kíséri. Jó kapcsolatot tartunk a családgondozón kívül a háziorvossal, az óvónővel, a védőnővel,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yermek és fiatalkorú ellen nem indult sem bűnelkövetés, sem szabálysértés miatt eljá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em, hogy a beszámolót megvitatni és elfogadni szíveskedj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Polgármeste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Balatonakali közigazgatási területére vonatkozó 2019. évi gyermekvédelmi és gyermekjóléti feladatok ellátásáról szóló átfogó értékelést elfogadja.</w:t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elkérem a kirendeltség vezetőt, hogy az értékelést tájékoztatásul küldje meg a Veszprém Megyei Kormányhivatal Gyámügyi és Igazságügyi Főosztálya részére.</w:t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0. május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Meretei Anikó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szociális ügyintéző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9:00Z</dcterms:created>
  <dc:creator>Igazgatás</dc:creator>
  <dc:description/>
  <dc:language>en-US</dc:language>
  <cp:lastModifiedBy>User</cp:lastModifiedBy>
  <cp:lastPrinted>2020-05-25T17:20:00Z</cp:lastPrinted>
  <dcterms:modified xsi:type="dcterms:W3CDTF">2020-05-25T15:45:00Z</dcterms:modified>
  <cp:revision>4</cp:revision>
  <dc:subject/>
  <dc:title/>
</cp:coreProperties>
</file>