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napirend</w:t>
        <w:tab/>
        <w:t>Szám: 05/690/202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tonakali Polgármesterének 2021. május 28-i nyilvános döntésének elősegít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ab/>
        <w:t>Gyermekvédelmi, gyámügyi beszámo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</w:t>
        <w:tab/>
        <w:t>Meretei Anikó szociális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POLGÁRMESTER Ú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a helyi önkormányzat a gyermekjóléti és gyermekvédelmi feladatainak ellátásáról minden év május 31-ig átfogó értékelést készít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Gyámhatóságokról, valamint a gyermekvédelmi és gyámüg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 10. sz. mellékletének figyelembevételével, melyet a Képviselőtestület megtárg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értékelést meg kell küldeni a megyei gyámhivatalnak, mely hivatal 30 napon belül javaslattal élhet a helyi önkormányzat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özségünkben a gyermekek részére nyújtható pénzbeli és természetbeli ellátások intézé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ámhatóságokról, valamint a gyermekvédelmi és gyámügyi 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, ill.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önkormányzati rendelet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pülésünkön 2020. január 1-én a 0-18 éves korúak száma: 89 f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korosztályon belül a korcsoport szerinti megoszlást az alábbi felsorolás tartalmazza: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0-3 évesek:</w:t>
        <w:tab/>
      </w:r>
      <w:r>
        <w:rPr>
          <w:rFonts w:cs="Times New Roman"/>
          <w:bCs/>
        </w:rPr>
        <w:t>11 fő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4-6 évesek:</w:t>
        <w:tab/>
        <w:t>18</w:t>
      </w:r>
      <w:r>
        <w:rPr>
          <w:rFonts w:cs="Times New Roman"/>
          <w:bCs/>
        </w:rPr>
        <w:t xml:space="preserve"> fő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7-14 évesek:</w:t>
        <w:tab/>
      </w:r>
      <w:r>
        <w:rPr>
          <w:rFonts w:cs="Times New Roman"/>
          <w:bCs/>
        </w:rPr>
        <w:t>41 fő</w:t>
      </w:r>
    </w:p>
    <w:p>
      <w:pPr>
        <w:pStyle w:val="Standard"/>
        <w:ind w:left="1134" w:hanging="0"/>
        <w:jc w:val="both"/>
        <w:rPr/>
      </w:pPr>
      <w:r>
        <w:rPr>
          <w:rFonts w:cs="Times New Roman"/>
        </w:rPr>
        <w:t>15-18 évesek:</w:t>
        <w:tab/>
      </w:r>
      <w:r>
        <w:rPr>
          <w:rFonts w:cs="Times New Roman"/>
          <w:bCs/>
        </w:rPr>
        <w:t>19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 alapján 50.000.- Ft születési támogatást kap az a család, ahol gyermek született. 2020. évben </w:t>
      </w:r>
      <w:r>
        <w:rPr>
          <w:rFonts w:cs="Times New Roman" w:ascii="Times New Roman" w:hAnsi="Times New Roman"/>
          <w:sz w:val="24"/>
          <w:szCs w:val="24"/>
        </w:rPr>
        <w:t>5 család kapott támogatást, ez összesen: 250.000,-Ft-ot tett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ölcsőde nincs a településen, az ellátás Zánkán vehető igénybe. 2020. évben nem volt bölcsődés Balatonakaliból. A gyermekek napközbeni ellátását biztosító intézményben az alapellátások keretébe tartozó szolgáltatások térítésmentesen vehetők ig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ben óvoda működik, ahol a gyermekek napközbeni felügyelete megol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óvodás korosztályból minden gyermek (15 fő) a helyi óvodát vette igénybe. Az óvodai ellátás nyilatkozatok alapján (beleértve az étkezést is) térítésmentes, mindössze két család szociális helyzete engedte meg, hogy az étkeztetésért térítési díjat tudjon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általános iskolások Zánkára, Tihanyba, valamint Balatonfüredre járnak iskolá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015. március 1-től évtől kezdődően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ünk alapján tanulói bérlettérítés, iskolai érkeztetés, oktatási támogatás nyújtható a gyermeke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0. évben: az alábbiak szerint részesültek a gyermekek a különböző támogatásokba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skolakezdési támogatás:</w:t>
        <w:tab/>
        <w:t xml:space="preserve"> 25 általános iskolás 18.000,-Ft/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10 középiskolás:      22.000,-Ft/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5 főiskolás:            26.000,-Ft/fő,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:                800.000,-Ft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kolába járás támogatása (bérlet): 26 általános iskolá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&gt;  24 fő Tihanyba:          285.900,-F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&gt;    2 fő Balatonfüredre:   28.400,-Ft</w:t>
      </w:r>
    </w:p>
    <w:p>
      <w:pPr>
        <w:pStyle w:val="Normal"/>
        <w:spacing w:lineRule="auto" w:line="240" w:before="0" w:after="0"/>
        <w:ind w:left="2127" w:firstLine="709"/>
        <w:rPr/>
      </w:pPr>
      <w:r>
        <w:rPr>
          <w:rFonts w:cs="Times New Roman" w:ascii="Times New Roman" w:hAnsi="Times New Roman"/>
          <w:sz w:val="24"/>
          <w:szCs w:val="24"/>
        </w:rPr>
        <w:t>Összesen:                         314.300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a 2020. évben érintett mindkét tanévben csatlakozott a Bursa Hungarica Felsőoktatási Önkormányzati Ösztöndíjrendszerhez, melynek keretein belül három felsőfokú képzésben résztvevő, szociálisan rászoruló fiatal részesült támogatásb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2019/2020. tanév második félévében 1 fő (5.000,-Ft/hó/fő), a 2020/2021. tanév első félévben 3 fő (5.000,-Ft/hó/fő) kapott anyagi segítséget tanulmányai végzéséhez. Összesen 100.000,- Ft támogatást adott e célból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06. január 1-én hatályba lépett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Családtámogatási rendszer átalakításáró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óló, 2005. évi CXXVI. törvény rendelkezései alapján megszűnt a rendszeres gyermekvédelmi támogatás jogintézménye (pénzbeli ellátás) és helyébe lépett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endszeres gyermekvédelmi kedvez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endszeres gyermekvédelmi kedvezmény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való jogosultság megállapítás célja annak igazolása, hogy a gyermek szociális helyzete alapján jogosul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étkeztetés normatív kedvezményére (a bölcsődés, az óvodás, az 1-4. évfolyamon nappali rendszerű iskolai oktatásban részt vevő az intézményi térítési díj 100%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yszeri támogatások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ülön jogszabályban meghatározott egyéb kedvezményeknek az igénybevételére (pl. normatív tankönyv támogatá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zségünkben 2020. évben nem lett rendszeres gyermekvédelmi kedvezmény megállapí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0-14 éves korosztály számára 2020. év decemberében is megrendezésre került a Mikulás ünnepség, melynek keretében valamennyi gyermek, aki 14. életévét még nem töltötte be ajándékcsomagot kapott. A vírushelyzetre tekintettel az elmúlt évben a hagyományos műsor és közös ünneplés elmaradt, a település művelődésszervezői juttatták el a csomagokat a gyerekeknek. Összesen </w:t>
      </w:r>
      <w:r>
        <w:rPr>
          <w:rFonts w:cs="Times New Roman" w:ascii="Times New Roman" w:hAnsi="Times New Roman"/>
          <w:sz w:val="24"/>
          <w:szCs w:val="24"/>
        </w:rPr>
        <w:t>70 db Mikulás-csomag került kiosztásra, összesen 96.260,-Ft érté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zségünkben a családgondozást, ill. gyermekjóléti feladatok ellátását a Balatonfüredi Szociális Alapszolgáltatási Központ végzi. A családsegítési feladatokat Mészáros Zsuzsa látta el, aki minden második hét hétfő délutánján tart fogadóórát, ill. látogatja az arra rászorulókat a településen. A veszélyhelyzet ideje alatt a személyes ügyfélfogadás e téren is szünetelt, de bármi kérdés, kérés akadt, telefonon azonnal elérhető volt a családsegítő, és hathatós segítséget nyújto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végzett tevékenységéről szóló beszámoló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encsére községünkben problémás helyzetű kiskorú nincs. Sem anyagilag, sem érzelmileg veszélyeztetett kiskorú nincs nálunk, ahogy szabálysértő, bűnöző kiskorú 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es családok helyzetét, életkörülményeit a Tihanyi Közös Önkormányzat Balatonakali Kirendeltsége is figyelemmel kíséri. Jó kapcsolatot tartunk a családgondozón kívül a háziorvossal, az óvónővel, a védőnővel, ill. különböző iskolák ifjúságvédelmi felelőseiv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yermek és fiatalkorú ellen nem indult sem bűnelkövetés, sem szabálysértés miatt eljá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em, a beszámolóm elfogadni szíveskedjé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70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spacing w:lineRule="auto" w:line="240" w:before="0" w:after="0"/>
        <w:ind w:right="45" w:hanging="0"/>
        <w:jc w:val="both"/>
        <w:outlineLvl w:val="1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zóló </w:t>
      </w:r>
      <w:r>
        <w:rPr>
          <w:rFonts w:cs="Times New Roman" w:ascii="Times New Roman" w:hAnsi="Times New Roman"/>
          <w:bCs/>
          <w:sz w:val="24"/>
          <w:szCs w:val="24"/>
        </w:rPr>
        <w:t>27/2021. (I. 29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veszélyhelyzetben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21. május 28.-án - </w:t>
      </w:r>
      <w:r>
        <w:rPr>
          <w:rFonts w:cs="Times New Roman" w:ascii="Times New Roman" w:hAnsi="Times New Roman"/>
          <w:iCs/>
          <w:sz w:val="24"/>
          <w:szCs w:val="24"/>
        </w:rPr>
        <w:t>a következő döntést hozom: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141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</w:t>
      </w:r>
      <w:r>
        <w:rPr>
          <w:rFonts w:cs="Times New Roman" w:ascii="Times New Roman" w:hAnsi="Times New Roman"/>
          <w:bCs/>
          <w:sz w:val="24"/>
          <w:szCs w:val="24"/>
        </w:rPr>
        <w:t xml:space="preserve"> a Balatonfüredi Szociális Alapszolgáltatási Központ Család-és Gyermekjóléti Szolgálatának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</w:t>
      </w:r>
      <w:r>
        <w:rPr>
          <w:rFonts w:cs="Times New Roman" w:ascii="Times New Roman" w:hAnsi="Times New Roman"/>
          <w:bCs/>
          <w:sz w:val="24"/>
          <w:szCs w:val="24"/>
        </w:rPr>
        <w:t xml:space="preserve"> község  tekintetében kifejtett szakmai tevékenységéről </w:t>
      </w:r>
      <w:r>
        <w:rPr>
          <w:rFonts w:cs="Times New Roman" w:ascii="Times New Roman" w:hAnsi="Times New Roman"/>
          <w:sz w:val="24"/>
          <w:szCs w:val="24"/>
          <w:lang w:eastAsia="ar-SA"/>
        </w:rPr>
        <w:t>szóló beszámolója és a jegyző hatáskörben elvégze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gyermekvédelmi és gyermekjóléti feladatok ellátásáról szóló 2020. évi átfogó értékelést elfogadom.</w:t>
      </w:r>
    </w:p>
    <w:p>
      <w:pPr>
        <w:pStyle w:val="Normal"/>
        <w:spacing w:lineRule="auto" w:line="240" w:before="0" w:after="0"/>
        <w:ind w:left="1560" w:right="14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14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elkérem a kirendeltségvezetőt, hogy az értékelést tájékozta-tásul küldje meg a Veszprém Megyei Kormányhivatal Gyám-ügyi és Igazságügyi Főosztálya részére.</w:t>
      </w:r>
    </w:p>
    <w:p>
      <w:pPr>
        <w:pStyle w:val="Normal"/>
        <w:spacing w:lineRule="auto" w:line="240" w:before="0" w:after="0"/>
        <w:ind w:left="1560" w:right="14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14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560" w:right="14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1. máju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Meretei Anikó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ügyintéző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23:00Z</dcterms:created>
  <dc:creator>Igazgatás</dc:creator>
  <dc:description/>
  <cp:keywords/>
  <dc:language>en-US</dc:language>
  <cp:lastModifiedBy>User</cp:lastModifiedBy>
  <cp:lastPrinted>2018-05-24T10:16:00Z</cp:lastPrinted>
  <dcterms:modified xsi:type="dcterms:W3CDTF">2021-05-26T13:47:00Z</dcterms:modified>
  <cp:revision>3</cp:revision>
  <dc:subject/>
  <dc:title/>
</cp:coreProperties>
</file>