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Szám:</w:t>
        <w:tab/>
        <w:t xml:space="preserve"> 5/668-2/2017.</w:t>
      </w:r>
    </w:p>
    <w:p>
      <w:pPr>
        <w:pStyle w:val="Normal"/>
        <w:jc w:val="center"/>
        <w:rPr>
          <w:b/>
          <w:b/>
        </w:rPr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únius 15-i rendkívüli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 xml:space="preserve">Strandi Gyümölcsöző helyiségbérleti szerződése                     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ymosi Csilla ev. 2017. június 6-án kelt levelében tájékoztatott engem, hogy idei évtől a strandon működő Gyümölcsöző helyiséget nem tudja tovább bérelni, ezért a 2019.09.30-ig érvényes helyiségbérleti szerződését felmon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ttünk lévő „Helyiségbérleti Szerződés” 7., pontja értelmében a 2017. I. félévi bérleti díjat kiszámláztuk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ndunkon a Gyümölcsöző nagy népszerűségnek örvend, ezért gyorsan keresni kellett egy új vállalkozót, aki a fennálló 2,5 szezonra a helyiséget kibérelné önkormányzatunk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az üzlet pályázati támogatása miatt fenntartási kötelezettségünk van. Nem tehetjük meg, hogy azt nem üzemeltetjük. Az üzlet működtetése az előző években is gondot jelentett, mert a határozott termékkör miatt a vállalkozók nem látják az azonnali meggazdagodás halvány reményét sem. </w:t>
      </w:r>
    </w:p>
    <w:p>
      <w:pPr>
        <w:pStyle w:val="Normal"/>
        <w:jc w:val="both"/>
        <w:rPr/>
      </w:pPr>
      <w:r>
        <w:rPr/>
        <w:t xml:space="preserve">Felajánlottuk korábban azoknak a vállalkozásoknak is, akik már jelen vannak a strandon, de nem óhajtottak élni a lehetőséggel, mivel ők sem látták benne a jövedelmet még az alkalmazottak bér-járulék költségeire sem. </w:t>
      </w:r>
    </w:p>
    <w:p>
      <w:pPr>
        <w:pStyle w:val="Normal"/>
        <w:jc w:val="both"/>
        <w:rPr/>
      </w:pPr>
      <w:r>
        <w:rPr/>
        <w:t>A bérleti lehetőség versenyeztetésének előbbiek okán semmi értelme sem lenne, sőt a szezon közelsége miatt időnk sincs rá. Úgy gondolom, boldogok lehetünk, ha találunk egy üzemeltetőt, aki úgy tudja azt üzemeltetni, ahogy ezt már korábban is kell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ncsére Nagy Anett vállalkozása, az A-Vetro Kft. (8244 Dörgicse Fő u.55. Adószám: 14279212-2-19. Képviselő Nagy Imréné, nevében eljár Nagy Anett), folytatná az üzlet üzemeltetését, a jelenleg is alkalmazott feltételek (bérleti fizetés, árusítható termékkör…)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eretes a T. Képviselők számára, hogy Anett már jelenleg is saját termékeinek gyártásával illetve forgalmazásával foglalkozik. (csokoládé, gyümölcsszörpök, gyümölcslekvárok, házi falusi sütemények stb.) Mivel tervei szerint saját maga rendezné az értékesítést is, alkalma-zotti költségek nélkül, így feltehetően gazdaságos lehetne számára a bérleti konstruk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, hogy támogassák a megkeresést, és a fennálló 2,5 évre kössünk szerződést Nagy Anettal, a Gyümölcsöző helyiségbérlet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Strandon működő ún. Gyümölcsöző helyiségét az A-Vetro Kft. (8244 Dörgicse Fő u. 55.) részére a 2017. június 15. napjától 2019. szeptember 30. napjáig tartó  időszakra bérbe adja.</w:t>
      </w:r>
    </w:p>
    <w:p>
      <w:pPr>
        <w:pStyle w:val="Normal"/>
        <w:ind w:left="1701" w:right="1559" w:hanging="0"/>
        <w:jc w:val="both"/>
        <w:rPr/>
      </w:pPr>
      <w:r>
        <w:rPr/>
        <w:t xml:space="preserve">A helyiség bérbeadását a Képviselőtestület korábban a 240/2014. (XII. 16.) és a 65/2015. (IV. 14.) számú határo-zataival engedélyezte. </w:t>
      </w:r>
    </w:p>
    <w:p>
      <w:pPr>
        <w:pStyle w:val="Normal"/>
        <w:ind w:left="1701" w:right="1559" w:hanging="0"/>
        <w:jc w:val="both"/>
        <w:rPr/>
      </w:pPr>
      <w:r>
        <w:rPr/>
        <w:t>Az abban foglaltak és az alábbi feltételek alapján lehet a bérleti szerződést megkötni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díj mértéke 2017. évre: 206.857,-Ft + ÁFA = bruttó 262.710,-Ft időarányos része.</w:t>
      </w:r>
    </w:p>
    <w:p>
      <w:pPr>
        <w:pStyle w:val="Normal"/>
        <w:ind w:left="1701" w:right="1891" w:hanging="0"/>
        <w:jc w:val="both"/>
        <w:rPr/>
      </w:pPr>
      <w:r>
        <w:rPr/>
        <w:t>A bérleti díj nem tartalmazza a rezsi költségeke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inden évben (először 2018.) a KSH által a szolgáltatásokra vonatkozó inflációs ráta mértékével korri-gálásra kerül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- A forgalmazható termékkör kötött! A következők le-hetn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aprított, hűtött gyümölcsdarabká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salátá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levek, gyümölcs italok, koktélok (alkoholos ital kizárva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házi, vagy kistermelői szörpö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szénsavas szörpök készítéséhez, kizárólag helyi szóda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kiváló minőségű, kávé termékek, tea terméke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ásványvíz (Kékkúti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forgalmazási engedéllyel rendelkező házi sütemények, száraz süteménye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Engedélyezett a balatonakali és dörgicsei bortermelők borainak árusítása. Továbbá engedélyezett, hogy a bérlő borkorcsolyákkal (zsíros kenyér, pogácsa stb.) bővítse termék választéká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b/>
          <w:b/>
        </w:rPr>
      </w:pPr>
      <w:r>
        <w:rPr>
          <w:b/>
        </w:rPr>
        <w:t>- Tiltott termék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alkohol tartalmú italok, étele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palackozott szénsavas italo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17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3:00Z</dcterms:created>
  <dc:creator>Pénzügy2</dc:creator>
  <dc:description/>
  <dc:language>en-US</dc:language>
  <cp:lastModifiedBy>User</cp:lastModifiedBy>
  <dcterms:modified xsi:type="dcterms:W3CDTF">2017-06-14T14:14:00Z</dcterms:modified>
  <cp:revision>3</cp:revision>
  <dc:subject/>
  <dc:title/>
</cp:coreProperties>
</file>