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. napirend</w:t>
        <w:tab/>
        <w:tab/>
        <w:tab/>
        <w:tab/>
        <w:tab/>
        <w:tab/>
        <w:tab/>
        <w:t xml:space="preserve">                     Szám: 5/1023-2/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Balatonakali Képviselőtestület 2023. november 17.-i nyilvános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árgy: </w:t>
        <w:tab/>
      </w:r>
      <w:r>
        <w:rPr>
          <w:rFonts w:cs="Times New Roman" w:ascii="Times New Roman" w:hAnsi="Times New Roman"/>
          <w:sz w:val="24"/>
          <w:szCs w:val="24"/>
        </w:rPr>
        <w:t xml:space="preserve">Balatonakali község településrendezési eszközeinek felülvizsgálati eljárása – az állami főépítész záróvéleménye alapján – az új rendezési terv elfogadása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őterjesztő: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őkészítette:  Kéri Katalin főépítész</w:t>
      </w:r>
    </w:p>
    <w:p>
      <w:pPr>
        <w:pStyle w:val="NoSpacing"/>
        <w:ind w:left="1410" w:hanging="141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Spacing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5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orábban a Képviselőtestület 66/2021. (IV. 29.) határozatában döntött, </w:t>
      </w:r>
      <w:r>
        <w:rPr>
          <w:rFonts w:cs="Times New Roman" w:ascii="Times New Roman" w:hAnsi="Times New Roman"/>
          <w:b w:val="false"/>
          <w:sz w:val="24"/>
          <w:szCs w:val="24"/>
          <w:lang w:eastAsia="hu-HU"/>
        </w:rPr>
        <w:t xml:space="preserve">Balatonakali község hatályos településrendezési eszközeinek felülvizsgálatáról, melyet ún. „teljes eljárásban” folytattunk le </w:t>
      </w:r>
      <w:r>
        <w:rPr>
          <w:rFonts w:cs="Times New Roman" w:ascii="Times New Roman" w:hAnsi="Times New Roman"/>
          <w:b w:val="false"/>
          <w:i/>
          <w:spacing w:val="-5"/>
          <w:kern w:val="2"/>
          <w:sz w:val="24"/>
          <w:szCs w:val="24"/>
          <w:lang w:eastAsia="hu-HU"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>
          <w:rFonts w:cs="Times New Roman" w:ascii="Times New Roman" w:hAnsi="Times New Roman"/>
          <w:b w:val="false"/>
          <w:spacing w:val="-5"/>
          <w:kern w:val="2"/>
          <w:sz w:val="24"/>
          <w:szCs w:val="24"/>
          <w:lang w:eastAsia="hu-HU"/>
        </w:rPr>
        <w:t xml:space="preserve"> szó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314/2012. (XI. 8.) kormányrendelet (a továbbiakban: R) 36. - 40. §-sai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előzetes tájékoztatási szakaszban megkerestük a „R” 9. melléklete szerinti, az egyeztetési eljárásban résztvevő államigazgatási szerveket. A vélemények megküldését követően készült el az új rendezési terv véleményezésre bocsátott tervezete, melyet az államigazgatási szervek-kel és a partnerekkel is egyeztettün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ljárásban keletkezett véleményeket, észrevételeket, a testület megismerte, a tervezők e-zekre a válaszokat megadták, illetve a véleményeket átvezettük az egyeztetési anyagba. Így jött létre a 2023. június 15-i eltérő vélemények egyeztető tárgyalásán bemutatott anyag. A tárgyalásra azokat a véleményezőket hívtuk meg, akiknek a megfogalmazott véleménye to-vábbi egyeztetést igényel. Így a Környezetvédelmi Főosztályt, a Nemzeti Parkot és az Állami Főépítészi irodát. A tárgyalásról emlékeztető készült, melynek elfogadását a résztvevők visszaigazolták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egyeztetés eljárás végeztével a Képviselőtestület 95/2023. (VI. 28.) határozatával az államigazgatási, és a partnerségi véleményezést lezár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Ezt követően a tervezők összeállították a záróvéleményezési anyagot, melyet az Állami Főépítészi Irodának 2023. augusztus 1-én 15/552-37 üi. számmal megküldtük elektronikus úton és papíralapon is a végső szakmai véleményezési szakasz lefolytatása céljából. („R”40.§) Az elektronikus levél átvételének visszaigazolása az előterjesztés mellékletében megtalálhat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állami főépítész záró szakmai véleményében a Megalapozó vizsgálatot és az Alátámasztó munkarész tartalmát megfelelőnek tartot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egállapítja, hogy a Környezeti vizsgálat megtörtén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Helyi építési szabályzatra vonatkozóan kisszámú javítást kért. A tervezők a javításokat elvégezték, az előterjesztésbe került rendelet-tervezet ezeket már tartalmazz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Véleményébe befoglalta az országos főépítész záróvéleményét i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állami főépítészi iroda, a záróvéleményezési eljáráson belül, hivatalból megkereste az országos főépítészt, mivel az új rendezési terv tervezete új beépítésre szánt területet jelöl ki. Az országos főépítész véleményében / EPAT/5508-2/2023/TTFO / az alábbiakat nyilatkozt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color w:val="E36C0A"/>
          <w:sz w:val="24"/>
          <w:szCs w:val="24"/>
          <w:lang w:eastAsia="hu-HU"/>
        </w:rPr>
        <w:t>„</w:t>
      </w:r>
      <w:r>
        <w:rPr>
          <w:rFonts w:eastAsia="Calibri" w:cs="Times New Roman" w:ascii="Times New Roman" w:hAnsi="Times New Roman"/>
          <w:iCs/>
          <w:color w:val="E36C0A"/>
          <w:sz w:val="24"/>
          <w:szCs w:val="24"/>
          <w:lang w:eastAsia="hu-HU"/>
        </w:rPr>
        <w:t>A Veszprém Vármegyei Kormányhivatal Állami Főépítészének 2023. augusztus 4-én be-érkezett, VE/05/673-6/2023. számú elektronikus levelében megküldött, a településfejlesztési koncepcióról, az integrált településfejlesztési stratégiáról és a településrendezési eszközökről, valamint az egyes településrendezési sajátos jogintézményekről szóló 314/2012. (XI. 8.) Korm. rendelet szabályai alapján elindult, Balatonakali község területén új beépítésre szánt terület kijelölésére irányuló településrendezési eszközök módosítását nem támogatom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E36C0A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Cs/>
          <w:color w:val="E36C0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color w:val="E36C0A"/>
          <w:sz w:val="24"/>
          <w:szCs w:val="24"/>
          <w:lang w:eastAsia="hu-HU"/>
        </w:rPr>
        <w:t>„</w:t>
      </w:r>
      <w:r>
        <w:rPr>
          <w:rFonts w:eastAsia="Calibri" w:cs="Times New Roman" w:ascii="Times New Roman" w:hAnsi="Times New Roman"/>
          <w:iCs/>
          <w:color w:val="E36C0A"/>
          <w:sz w:val="24"/>
          <w:szCs w:val="24"/>
          <w:lang w:eastAsia="hu-HU"/>
        </w:rPr>
        <w:t xml:space="preserve">A megküldött dokumentum áttanulmányozása során megállapítottam, hogy az 1. és 2. számú módosítási pontok tekintetében a módosításnak nincs település- vagy területrendezési aka-dálya, </w:t>
      </w:r>
      <w:r>
        <w:rPr>
          <w:rFonts w:eastAsia="Calibri" w:cs="Times New Roman" w:ascii="Times New Roman" w:hAnsi="Times New Roman"/>
          <w:b/>
          <w:iCs/>
          <w:color w:val="E36C0A"/>
          <w:sz w:val="24"/>
          <w:szCs w:val="24"/>
          <w:lang w:eastAsia="hu-HU"/>
        </w:rPr>
        <w:t xml:space="preserve">azonban </w:t>
      </w:r>
      <w:r>
        <w:rPr>
          <w:rFonts w:eastAsia="Calibri" w:cs="Times New Roman" w:ascii="Times New Roman" w:hAnsi="Times New Roman"/>
          <w:iCs/>
          <w:color w:val="E36C0A"/>
          <w:sz w:val="24"/>
          <w:szCs w:val="24"/>
          <w:lang w:eastAsia="hu-HU"/>
        </w:rPr>
        <w:t xml:space="preserve">az 599/14 hrsz.-ú közkert övezetbe sorolt ingatlannal, valamint az 597/1 hrsz.-ú Balatonakali temetővel is szomszédos </w:t>
      </w:r>
      <w:r>
        <w:rPr>
          <w:rFonts w:eastAsia="Calibri" w:cs="Times New Roman" w:ascii="Times New Roman" w:hAnsi="Times New Roman"/>
          <w:b/>
          <w:iCs/>
          <w:color w:val="E36C0A"/>
          <w:sz w:val="24"/>
          <w:szCs w:val="24"/>
          <w:lang w:eastAsia="hu-HU"/>
        </w:rPr>
        <w:t>599/13 HRSZ-ú földrészlet a vasúti pálya szélső vágányától levő 100 méteres távolságon belül helyezkedik el.</w:t>
      </w:r>
      <w:r>
        <w:rPr>
          <w:rFonts w:eastAsia="Calibri" w:cs="Times New Roman" w:ascii="Times New Roman" w:hAnsi="Times New Roman"/>
          <w:iCs/>
          <w:color w:val="E36C0A"/>
          <w:sz w:val="24"/>
          <w:szCs w:val="24"/>
          <w:lang w:eastAsia="hu-HU"/>
        </w:rPr>
        <w:t xml:space="preserve"> Az országos telepü-lésrendezési és építési követelményekről szóló 253/1997. (XI. 20.) Korm. rendelet (a továb-biakban: OTÉK) (8) bek. c) pontja szerin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E36C0A"/>
          <w:sz w:val="24"/>
          <w:szCs w:val="24"/>
          <w:lang w:eastAsia="hu-HU"/>
        </w:rPr>
        <w:t xml:space="preserve"> </w:t>
      </w:r>
      <w:r>
        <w:rPr>
          <w:rFonts w:eastAsia="Calibri" w:cs="Times New Roman" w:ascii="Times New Roman" w:hAnsi="Times New Roman"/>
          <w:b/>
          <w:iCs/>
          <w:color w:val="E36C0A"/>
          <w:sz w:val="24"/>
          <w:szCs w:val="24"/>
          <w:lang w:eastAsia="hu-HU"/>
        </w:rPr>
        <w:t>„</w:t>
      </w:r>
      <w:r>
        <w:rPr>
          <w:rFonts w:eastAsia="Calibri" w:cs="Times New Roman" w:ascii="Times New Roman" w:hAnsi="Times New Roman"/>
          <w:b/>
          <w:iCs/>
          <w:color w:val="E36C0A"/>
          <w:sz w:val="24"/>
          <w:szCs w:val="24"/>
          <w:lang w:eastAsia="hu-HU"/>
        </w:rPr>
        <w:t>Az országos közút és vasútvonal mellett nem jelölhető ki új beépítésre szánt terület ...környezeti hatásvizsgálathoz kötött vasúti pálya esetében a vasút szélső vágányától számított 100 m széles területen.”</w:t>
      </w:r>
      <w:r>
        <w:rPr>
          <w:rFonts w:eastAsia="Calibri" w:cs="Times New Roman" w:ascii="Times New Roman" w:hAnsi="Times New Roman"/>
          <w:iCs/>
          <w:color w:val="E36C0A"/>
          <w:sz w:val="24"/>
          <w:szCs w:val="24"/>
          <w:lang w:eastAsia="hu-HU"/>
        </w:rPr>
        <w:t xml:space="preserve"> Ezen OTÉK-ban rögzített követelménytől való – a tele-püléstervek tartalmáról, elkészítésének és elfogadásának rendjéről, valamint egyes település-rendezési sajátos jogintézményekről szóló 419/2021. (VII. 15.) Korm. rendelet 60. § (1) be-kezdése szerinti – </w:t>
      </w:r>
      <w:r>
        <w:rPr>
          <w:rFonts w:eastAsia="Calibri" w:cs="Times New Roman" w:ascii="Times New Roman" w:hAnsi="Times New Roman"/>
          <w:b/>
          <w:iCs/>
          <w:color w:val="E36C0A"/>
          <w:sz w:val="24"/>
          <w:szCs w:val="24"/>
          <w:lang w:eastAsia="hu-HU"/>
        </w:rPr>
        <w:t>egyedi eltéréshez az Állami Főépítész már csak azért sem járult hozzá, mivel az 599/13 HRSZ-ú ingatlan közelében több beépítésre szánt területként kijelölt, de még be nem épített lakóterületi építési övezetbe sorolt telek is szabadon rendelkezésre á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E36C0A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i/>
          <w:iCs/>
          <w:color w:val="E36C0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 xml:space="preserve">A fentiek alapján az országos főépítész az EPAT/5508-2/2023/TTFO számú nyilatkozatában az 599/13 hrsz.-ú ingatlant érintő településrendezési eszközök módosítását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hu-HU"/>
        </w:rPr>
        <w:t>nem támogat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hu-HU"/>
        </w:rPr>
        <w:t>Az önkormányzat a tulajdonos kérésére kérte az ún. „OTÉK alóli felmentést” az állami főépítésztől a fenti területre vonatkozóan, de az, az alábbi indoklással azt elutasítot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E36C0A"/>
          <w:sz w:val="24"/>
          <w:szCs w:val="24"/>
          <w:lang w:eastAsia="hu-HU"/>
        </w:rPr>
        <w:t>„</w:t>
      </w:r>
      <w:r>
        <w:rPr>
          <w:rFonts w:eastAsia="Calibri" w:cs="Times New Roman" w:ascii="Times New Roman" w:hAnsi="Times New Roman"/>
          <w:color w:val="E36C0A"/>
          <w:sz w:val="24"/>
          <w:szCs w:val="24"/>
          <w:lang w:eastAsia="hu-HU"/>
        </w:rPr>
        <w:t>Az OTÉK-tól való eltérés során a község új beépítésre szánt területeinek nagysága továb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E36C0A"/>
          <w:sz w:val="24"/>
          <w:szCs w:val="24"/>
          <w:lang w:eastAsia="hu-HU"/>
        </w:rPr>
        <w:t>növekedne, valamint az ingatlan kertvárosias lakóterület- és hétvégi házas üdülőterület építési övezetekbe kerülne besorolásra. A tárgyi ingatlan közvetlen szomszédságában, valamint a Liliom utca túloldalán további, még beépítetlen, lakóterületi építési övezetbe sorolt telkek sorakoz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E36C0A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E36C0A"/>
          <w:sz w:val="24"/>
          <w:szCs w:val="24"/>
          <w:lang w:eastAsia="hu-HU"/>
        </w:rPr>
        <w:t>Továbbá az ingatlan közvetlenül határos az 599/14 hrsz.-ú, közkert övezetbe tartozó ingatlann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E36C0A"/>
          <w:sz w:val="24"/>
          <w:szCs w:val="24"/>
          <w:lang w:eastAsia="hu-HU"/>
        </w:rPr>
        <w:t>Tekintettel a vasúti pálya közelségére, valamint az ingatlan elhelyezkedésére település-rende-zési okokból az ingatlan beépítésre szánt területté történő megváltoztatását nem tartom indokolt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E36C0A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E36C0A"/>
          <w:sz w:val="24"/>
          <w:szCs w:val="24"/>
          <w:lang w:eastAsia="hu-HU"/>
        </w:rPr>
        <w:t>Szakmai szempontból az ingatlannak a hatályos szabályozás szerinti közterületi területként történő szabályozását vagy a meglévő közkertként szabályozott területhez történő hozzácsatolását tartanám elfogadható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E36C0A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Cs/>
          <w:color w:val="E36C0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E36C0A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color w:val="E36C0A"/>
          <w:sz w:val="24"/>
          <w:szCs w:val="24"/>
          <w:lang w:eastAsia="hu-HU"/>
        </w:rPr>
        <w:t xml:space="preserve">Fentiek értelmében </w:t>
      </w:r>
      <w:r>
        <w:rPr>
          <w:rFonts w:eastAsia="Calibri" w:cs="Times New Roman" w:ascii="Times New Roman" w:hAnsi="Times New Roman"/>
          <w:b/>
          <w:bCs/>
          <w:color w:val="E36C0A"/>
          <w:sz w:val="24"/>
          <w:szCs w:val="24"/>
          <w:lang w:eastAsia="hu-HU"/>
        </w:rPr>
        <w:t xml:space="preserve">az 599/13 hrsz.-ú Köu jelű közlekedési terület övezetbe sorolt ingat-lanon új beépítésre szánt terület kijelöléséhez, </w:t>
      </w:r>
      <w:r>
        <w:rPr>
          <w:rFonts w:eastAsia="Calibri" w:cs="Times New Roman" w:ascii="Times New Roman" w:hAnsi="Times New Roman"/>
          <w:color w:val="E36C0A"/>
          <w:sz w:val="24"/>
          <w:szCs w:val="24"/>
          <w:lang w:eastAsia="hu-HU"/>
        </w:rPr>
        <w:t>azaz az OTÉK követelményeinél megenge-dőbb</w:t>
      </w:r>
      <w:r>
        <w:rPr>
          <w:rFonts w:eastAsia="Calibri" w:cs="Times New Roman" w:ascii="Times New Roman" w:hAnsi="Times New Roman"/>
          <w:b/>
          <w:bCs/>
          <w:color w:val="E36C0A"/>
          <w:sz w:val="24"/>
          <w:szCs w:val="24"/>
          <w:lang w:eastAsia="hu-HU"/>
        </w:rPr>
        <w:t xml:space="preserve"> </w:t>
      </w:r>
      <w:r>
        <w:rPr>
          <w:rFonts w:eastAsia="Calibri" w:cs="Times New Roman" w:ascii="Times New Roman" w:hAnsi="Times New Roman"/>
          <w:color w:val="E36C0A"/>
          <w:sz w:val="24"/>
          <w:szCs w:val="24"/>
          <w:lang w:eastAsia="hu-HU"/>
        </w:rPr>
        <w:t xml:space="preserve">követelmények alkalmazásához </w:t>
      </w:r>
      <w:r>
        <w:rPr>
          <w:rFonts w:eastAsia="Calibri" w:cs="Times New Roman" w:ascii="Times New Roman" w:hAnsi="Times New Roman"/>
          <w:b/>
          <w:bCs/>
          <w:color w:val="E36C0A"/>
          <w:sz w:val="24"/>
          <w:szCs w:val="24"/>
          <w:lang w:eastAsia="hu-HU"/>
        </w:rPr>
        <w:t xml:space="preserve">nem járulok hozzá. </w:t>
      </w:r>
      <w:r>
        <w:rPr>
          <w:rFonts w:eastAsia="Calibri" w:cs="Times New Roman" w:ascii="Times New Roman" w:hAnsi="Times New Roman"/>
          <w:color w:val="E36C0A"/>
          <w:sz w:val="24"/>
          <w:szCs w:val="24"/>
          <w:lang w:eastAsia="hu-HU"/>
        </w:rPr>
        <w:t>Ennek megfelelően az 599/13 hrsz.-ú</w:t>
      </w:r>
      <w:r>
        <w:rPr>
          <w:rFonts w:eastAsia="Calibri" w:cs="Times New Roman" w:ascii="Times New Roman" w:hAnsi="Times New Roman"/>
          <w:b/>
          <w:bCs/>
          <w:color w:val="E36C0A"/>
          <w:sz w:val="24"/>
          <w:szCs w:val="24"/>
          <w:lang w:eastAsia="hu-HU"/>
        </w:rPr>
        <w:t xml:space="preserve"> </w:t>
      </w:r>
      <w:r>
        <w:rPr>
          <w:rFonts w:eastAsia="Calibri" w:cs="Times New Roman" w:ascii="Times New Roman" w:hAnsi="Times New Roman"/>
          <w:color w:val="E36C0A"/>
          <w:sz w:val="24"/>
          <w:szCs w:val="24"/>
          <w:lang w:eastAsia="hu-HU"/>
        </w:rPr>
        <w:t xml:space="preserve">ingatlant érintően </w:t>
      </w:r>
      <w:r>
        <w:rPr>
          <w:rFonts w:eastAsia="Calibri" w:cs="Times New Roman" w:ascii="Times New Roman" w:hAnsi="Times New Roman"/>
          <w:b/>
          <w:bCs/>
          <w:color w:val="E36C0A"/>
          <w:sz w:val="24"/>
          <w:szCs w:val="24"/>
          <w:lang w:eastAsia="hu-HU"/>
        </w:rPr>
        <w:t>kérem a jóváhagyásra szánt szabályozási tervlap javítását a felülvizsgálat képviselő-testületi jóváhagyását megelőzően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E36C0A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color w:val="E36C0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  <w:t>Tájékoztatom a Képviselő-testületet, hogy az 599/13 hrsz.-ú ingatlan vonatkozásában a szabályozási tervlap javítása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országos főépítész véleményében / EPAT/5508-2/2023/TTFO / az alábbiakra is felhívta a figyelme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E36C0A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iCs/>
          <w:color w:val="E36C0A"/>
          <w:sz w:val="24"/>
          <w:szCs w:val="24"/>
          <w:lang w:eastAsia="hu-HU"/>
        </w:rPr>
        <w:t xml:space="preserve"> </w:t>
      </w:r>
      <w:r>
        <w:rPr>
          <w:rFonts w:eastAsia="Calibri" w:cs="Times New Roman" w:ascii="Times New Roman" w:hAnsi="Times New Roman"/>
          <w:iCs/>
          <w:color w:val="E36C0A"/>
          <w:sz w:val="24"/>
          <w:szCs w:val="24"/>
          <w:lang w:eastAsia="hu-HU"/>
        </w:rPr>
        <w:t>a tervezet Balatonakali ügynevezett vízparti területeit is érinti. A Balatonakali vízpart-rehabilitációs szabályozási követelményekkel érintett területének lehatárolásáról és vízpart-rehabilitációs tanulmánytervének elfogadásáról szóló 35/2004. (XII. 30.) TNM rendelet (a továbbiakban: TNM rendelet) Balatonakali nyugati oldali közigazgatási határától, a 044/44 HRSZ-ú telkektől kelet felé végig, a vasúti átjáró és a naturista kemping nyugati határán lévő 04/15 és 04/32 HRSZ-ú földrészletekig kisebb részben erdő, nagyobb részt tómedren kívüli vízgazdálkodási célú területet jelöl, amihez hasonlóan, a település keleti oldalán a 0153/54 HRSZ-ú telkektől kelet felé végig egészen a 0122/1, 0122/24, 0122/30 és 0122/31 HRSZ-ú területekig kizárólagosan tómedren kívüli vízgazdálkodási célú területet jelöl, összesen ~21 ha kiterjedéssel. A balatoni vízpart-rehabilitációs szabályozás követelményeiről szóló 283/2002. (XII. 21.) Kormányrendelet 14/A. §-a értelmében a TNM rendeletben ezen vízgazdálkodási területként szabályozott területek a településrendezési tervek esetében kizárólag„vízgazdálkodási terület tómederben” vagy „vízgazdálkodási terület tómedren kívül” övezetbe sorolhatóak, miközben a település a terven egy új, ún. tájgazdálkodási mezőgazdasági terület (Mt) övezetét jelöli, amely így a hatályos, magasabb szintű vízpart-rehabilitációs tervvel és a Kormányrendelettel ellenté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E36C0A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Cs/>
          <w:color w:val="E36C0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országos főépítésznek a fenti észrevétele alapján az állami főépítészi iroda záróvélemé-nyezési eljárásában újabb egyeztetést hívtunk össze, - 2023. október 19.-én - valamennyi, az eljárásban résztvevő államigazgatási szervvel. Az egyeztetésre tervezők elkészítették a javított szabályozási tervet és a szükséges területszámításoka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egyeztetésen személyesen az Állami Főépítészi Iroda és a Veszprém Vármegyei Kor-mányhivatal Agrárügyi Főosztály Erdészeti Osztály képviselője jött el. A többi államigaz-gatási szerv írásban elfogadta a módosított dokumentációt. Az egyeztetésről emlékeztető készült, mely az előterjesztés mellékletét képez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állami főépítész szakmai záróvéleményét az alábbiakban foglalta össz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E36C0A"/>
          <w:sz w:val="24"/>
          <w:szCs w:val="24"/>
          <w:lang w:eastAsia="hu-HU"/>
        </w:rPr>
        <w:t xml:space="preserve">Balatonakali község új településrendezési eszközeire irányuló záró véleményem – a helyi építési szabályzat és szabályozási terv jelen záró szakmai véleményemben foglaltak szerinti javítása, kiegészítése mellett </w:t>
      </w:r>
      <w:r>
        <w:rPr>
          <w:rFonts w:eastAsia="Calibri" w:cs="Times New Roman" w:ascii="Times New Roman" w:hAnsi="Times New Roman"/>
          <w:color w:val="E36C0A"/>
          <w:sz w:val="24"/>
          <w:szCs w:val="24"/>
          <w:lang w:eastAsia="hu-HU"/>
        </w:rPr>
        <w:t xml:space="preserve">– </w:t>
      </w:r>
      <w:r>
        <w:rPr>
          <w:rFonts w:eastAsia="Calibri" w:cs="Times New Roman" w:ascii="Times New Roman" w:hAnsi="Times New Roman"/>
          <w:b/>
          <w:bCs/>
          <w:color w:val="E36C0A"/>
          <w:sz w:val="24"/>
          <w:szCs w:val="24"/>
          <w:lang w:eastAsia="hu-HU"/>
        </w:rPr>
        <w:t>egyetértő, a tervdokumentáció képviselő-testületi jóváhagyása ellen kifogást nem emel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E36C0A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bCs/>
          <w:color w:val="E36C0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m a Tisztelt Képviselőtestületet, hogy az előterjesztett a határozati és rendeleti javaslatokat elfogadni szíveskedjen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sőként a mellékletben szereplő új szerkezeti tervet kell elfogadni, az alábbi határozattal: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TÁROZATI  JAVASL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u-HU"/>
        </w:rPr>
        <w:t>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alatonakali község Önkormányzatának Képviselőtestülete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CIDFont+F2;MS Gothic" w:cs="Times New Roman"/>
          <w:sz w:val="24"/>
          <w:szCs w:val="24"/>
          <w:lang w:eastAsia="hu-HU"/>
        </w:rPr>
      </w:pPr>
      <w:r>
        <w:rPr>
          <w:rFonts w:eastAsia="CIDFont+F2;MS Gothic" w:cs="Times New Roman" w:ascii="Times New Roman" w:hAnsi="Times New Roman"/>
          <w:i/>
          <w:sz w:val="24"/>
          <w:szCs w:val="24"/>
          <w:lang w:eastAsia="hu-HU"/>
        </w:rPr>
        <w:t>a Magyarország helyi önkormányzatairól</w:t>
      </w:r>
      <w:r>
        <w:rPr>
          <w:rFonts w:eastAsia="CIDFont+F2;MS Gothic" w:cs="Times New Roman" w:ascii="Times New Roman" w:hAnsi="Times New Roman"/>
          <w:sz w:val="24"/>
          <w:szCs w:val="24"/>
          <w:lang w:eastAsia="hu-HU"/>
        </w:rPr>
        <w:t xml:space="preserve"> szóló 2011. évi CLXXXIX. törvény 13. § (1) bekezdés 1. pontjában és </w:t>
      </w:r>
      <w:r>
        <w:rPr>
          <w:rFonts w:eastAsia="CIDFont+F2;MS Gothic" w:cs="Times New Roman" w:ascii="Times New Roman" w:hAnsi="Times New Roman"/>
          <w:i/>
          <w:sz w:val="24"/>
          <w:szCs w:val="24"/>
          <w:lang w:eastAsia="hu-HU"/>
        </w:rPr>
        <w:t>az épített környezet alakításáról és védel</w:t>
      </w:r>
      <w:r>
        <w:rPr>
          <w:rFonts w:eastAsia="CIDFont+F2;MS Gothic" w:cs="Times New Roman" w:ascii="Times New Roman" w:hAnsi="Times New Roman"/>
          <w:sz w:val="24"/>
          <w:szCs w:val="24"/>
          <w:lang w:eastAsia="hu-HU"/>
        </w:rPr>
        <w:t>méről szóló 1997. évi LXXVIII. törvény 9/A. §-ában meghatározott feladatköré-ben eljárva elfogadja Balatonakali Község Településszerke-zeti tervét jelen határozat és 1—2. mellékleteiben foglaltak szerint.</w:t>
      </w:r>
    </w:p>
    <w:p>
      <w:pPr>
        <w:pStyle w:val="Normal"/>
        <w:autoSpaceDE w:val="false"/>
        <w:spacing w:lineRule="auto" w:line="240" w:before="0" w:after="0"/>
        <w:ind w:left="1701" w:right="1559" w:hanging="0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A határozat melléklete a Poltrade Bt. által készített telepü-lésszerkezeti tervlap és a településszerkezeti leírás.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A határozat elfogadásával a település elkötelezi magát a Tervben lefektetett fejlesztési irányok hosszútávú és követ-kezetes betartása mellett, valamint kötelezettséget vállal a Tervvel összhangban álló Szabályozási Tervről és Helyi Építési Szabályzatról szóló rendelet megalkotására.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Jelen terv alapjául a 51/2020. (VII. 27.) határozattal elfogadott Településfejlesztési Koncepció szolgál.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Mellékletek:</w:t>
      </w:r>
    </w:p>
    <w:p>
      <w:pPr>
        <w:pStyle w:val="Normal"/>
        <w:autoSpaceDE w:val="false"/>
        <w:spacing w:lineRule="auto" w:line="240" w:before="0" w:after="0"/>
        <w:ind w:left="1701" w:right="127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1. melléklet: TSZT jelű Településszerkezeti tervlap M=1:4.000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  <w:t>2. melléklet: A szerkezeti terv leírása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eastAsia="CIDFont+F2;MS Gothic" w:cs="Times New Roman" w:ascii="Times New Roman" w:hAnsi="Times New Roman"/>
          <w:sz w:val="24"/>
          <w:szCs w:val="24"/>
          <w:lang w:eastAsia="hu-HU"/>
        </w:rPr>
        <w:t>Balatonakali Község Településszerkezeti terve a HÉSZ ki-hirdetését követő 30. napon lép érvénybe, ezen naptól alkal-mazandó.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CIDFont+F2;MS Gothic" w:cs="Times New Roman"/>
          <w:sz w:val="24"/>
          <w:szCs w:val="24"/>
          <w:lang w:eastAsia="hu-HU"/>
        </w:rPr>
      </w:pPr>
      <w:r>
        <w:rPr>
          <w:rFonts w:eastAsia="CIDFont+F2;MS Gothic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CIDFont+F2;MS Gothic" w:cs="Times New Roman"/>
          <w:sz w:val="24"/>
          <w:szCs w:val="24"/>
          <w:lang w:eastAsia="hu-HU"/>
        </w:rPr>
      </w:pPr>
      <w:r>
        <w:rPr>
          <w:rFonts w:eastAsia="CIDFont+F2;MS Gothic" w:cs="Times New Roman" w:ascii="Times New Roman" w:hAnsi="Times New Roman"/>
          <w:sz w:val="24"/>
          <w:szCs w:val="24"/>
          <w:lang w:eastAsia="hu-HU"/>
        </w:rPr>
        <w:t>A vonatkozó jogszabályok szerint az ezt követő település-rendezési tervek tekintetében jelen „új” Településszerkezeti terv figyelembe vehető biológiai aktivitásérték egyenlege:</w:t>
      </w:r>
      <w:r>
        <w:rPr>
          <w:rFonts w:eastAsia="Calibri" w:cs="Times New Roman" w:ascii="Times New Roman" w:hAnsi="Times New Roman"/>
          <w:sz w:val="24"/>
          <w:szCs w:val="24"/>
          <w:lang w:eastAsia="hu-HU"/>
        </w:rPr>
        <w:t>0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n határozat hatálybalépésével</w:t>
      </w:r>
      <w:r>
        <w:rPr/>
        <w:t xml:space="preserve"> </w:t>
      </w:r>
      <w:r>
        <w:rPr>
          <w:rFonts w:eastAsia="CIDFont+F2;MS Gothic" w:cs="Times New Roman" w:ascii="Times New Roman" w:hAnsi="Times New Roman"/>
          <w:sz w:val="24"/>
          <w:szCs w:val="24"/>
          <w:lang w:eastAsia="hu-HU"/>
        </w:rPr>
        <w:t>a Képviselőtestület 236/2014. (XII. 16.) önkormányzati határozatával elfogadott Településszerkezeti terve hatályát veszti és nem alkalmaz-ható.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eastAsia="CIDFont+F2;MS Gothic" w:cs="Times New Roman" w:ascii="Times New Roman" w:hAnsi="Times New Roman"/>
          <w:sz w:val="24"/>
          <w:szCs w:val="24"/>
          <w:lang w:eastAsia="hu-HU"/>
        </w:rPr>
        <w:t>A Képviselőtestület felkéri a Polgármestert, hogy az elfoga-dást követő 15 napon belül gondoskodjon a Település-szerkezeti terv közléséről és nyilvánosságáról, az elfogadott Településszerkezeti tervet küldje meg az állami főépítészi hatáskörben eljáró megyei kormányhivatalnak és az egyez-tetési eljárásban résztvevő államigazgatási szerveknek, valamint a partnerségi egyeztetés szabályai szerint tájékoz-tassa a partnerek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2;MS Gothic" w:cs="Times New Roman"/>
          <w:sz w:val="24"/>
          <w:szCs w:val="24"/>
          <w:lang w:eastAsia="hu-HU"/>
        </w:rPr>
      </w:pPr>
      <w:r>
        <w:rPr>
          <w:rFonts w:eastAsia="CIDFont+F2;MS Gothic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táridő:       azonnal ill. 2023. december 30.</w:t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Felelős:         polgármester, főépíté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zt követően – szintén a mellékletben lévő - új Helyi Építési Szabályzatot (HÉSZ) és a hozzá tartozó kül– és belterületre vonatkozó szabályozási tervet kell elfogadni rendelet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2;MS Gothic" w:cs="Times New Roman" w:ascii="Times New Roman" w:hAnsi="Times New Roman"/>
          <w:sz w:val="24"/>
          <w:szCs w:val="24"/>
          <w:lang w:eastAsia="hu-HU"/>
        </w:rPr>
        <w:t>A rendelet a kihirdetésétől számított 30. napon lép hatály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2;MS Gothic" w:cs="Times New Roman"/>
          <w:sz w:val="24"/>
          <w:szCs w:val="24"/>
          <w:lang w:eastAsia="hu-HU"/>
        </w:rPr>
      </w:pPr>
      <w:r>
        <w:rPr>
          <w:rFonts w:eastAsia="CIDFont+F2;MS Gothic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TÁROZATI  JAVASL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u-HU"/>
        </w:rPr>
        <w:t>II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alatonakali község Önkormányzatának Képviselőtestülete</w:t>
      </w:r>
    </w:p>
    <w:p>
      <w:pPr>
        <w:pStyle w:val="TextBody"/>
        <w:spacing w:lineRule="auto" w:line="240" w:before="0" w:after="0"/>
        <w:ind w:left="1701" w:right="1559" w:hanging="0"/>
        <w:jc w:val="both"/>
        <w:rPr>
          <w:lang w:eastAsia="hu-HU"/>
        </w:rPr>
      </w:pPr>
      <w:r>
        <w:rPr>
          <w:bCs/>
        </w:rPr>
        <w:t xml:space="preserve">a </w:t>
      </w:r>
      <w:r>
        <w:rPr>
          <w:b/>
          <w:bCs/>
          <w:i/>
        </w:rPr>
        <w:t xml:space="preserve">Balatonakali Község Helyi Építési Szabályzatáról </w:t>
      </w:r>
      <w:r>
        <w:rPr>
          <w:lang w:eastAsia="hu-HU"/>
        </w:rPr>
        <w:t>szóló</w:t>
      </w:r>
      <w:r>
        <w:rPr>
          <w:b/>
          <w:lang w:eastAsia="hu-HU"/>
        </w:rPr>
        <w:t xml:space="preserve"> </w:t>
      </w:r>
      <w:r>
        <w:rPr>
          <w:lang w:eastAsia="hu-HU"/>
        </w:rPr>
        <w:t xml:space="preserve"> rendelet-tervezetet elfogadja és 7/2023. (XI. .) szám alatt rendeletei közé iktatja.</w:t>
      </w:r>
    </w:p>
    <w:p>
      <w:pPr>
        <w:pStyle w:val="TextBody"/>
        <w:spacing w:lineRule="auto" w:line="240" w:before="0" w:after="0"/>
        <w:ind w:left="1701" w:right="1559" w:hanging="0"/>
        <w:jc w:val="both"/>
        <w:rPr>
          <w:b/>
          <w:b/>
          <w:bCs/>
          <w:i/>
          <w:i/>
          <w:lang w:eastAsia="hu-HU"/>
        </w:rPr>
      </w:pPr>
      <w:r>
        <w:rPr>
          <w:b/>
          <w:bCs/>
          <w:i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eastAsia="CIDFont+F2;MS Gothic" w:cs="Times New Roman" w:ascii="Times New Roman" w:hAnsi="Times New Roman"/>
          <w:sz w:val="24"/>
          <w:szCs w:val="24"/>
          <w:lang w:eastAsia="hu-HU"/>
        </w:rPr>
        <w:t>Az elfogadást követő 15 napon belül gondoskodni kell a Helyi Építési Szabályzat és a mellékletét képező Szabályo-zási terv közléséről és nyilvánosságáról. Az elfogadott Helyi Építési Szabályzatot és a mellékletét képező Szabá-lyozási tervet meg kell küldeni az állami főépítészi hatás-körben eljáró vármegyei kormányhivatalnak. Elérhetőségé-ről tájékoztatni kell az egyeztetési eljárásban résztvevő államigazgatási szerveket, valamint a partnerségi egyeztetés szabályai szerint a partnereket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CIDFont+F2;MS Gothic" w:cs="Times New Roman"/>
          <w:sz w:val="24"/>
          <w:szCs w:val="24"/>
          <w:lang w:eastAsia="hu-HU"/>
        </w:rPr>
      </w:pPr>
      <w:r>
        <w:rPr>
          <w:rFonts w:eastAsia="CIDFont+F2;MS Gothic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kéri a jegyzőt a rendelet kihirdetésére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táridő:          2023. december 30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elős:             jegyző, főépítész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lWeb"/>
        <w:spacing w:before="0" w:after="0"/>
        <w:rPr/>
      </w:pPr>
      <w:r>
        <w:rPr/>
        <w:t>Balatonakali, 2023. november 13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      Kéri Katalin</w:t>
      </w:r>
    </w:p>
    <w:p>
      <w:pPr>
        <w:pStyle w:val="NormlWeb"/>
        <w:spacing w:before="0" w:after="0"/>
        <w:rPr/>
      </w:pPr>
      <w:r>
        <w:rPr/>
        <w:t xml:space="preserve">                                                                                    </w:t>
      </w:r>
      <w:r>
        <w:rPr/>
        <w:tab/>
        <w:tab/>
        <w:t xml:space="preserve">         főépítész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28:00Z</dcterms:created>
  <dc:creator>TRISKELL</dc:creator>
  <dc:description/>
  <cp:keywords/>
  <dc:language>en-US</dc:language>
  <cp:lastModifiedBy>User</cp:lastModifiedBy>
  <cp:lastPrinted>2023-11-16T13:44:00Z</cp:lastPrinted>
  <dcterms:modified xsi:type="dcterms:W3CDTF">2023-11-16T14:08:00Z</dcterms:modified>
  <cp:revision>6</cp:revision>
  <dc:subject/>
  <dc:title>ELŐTERJESZTÉS</dc:title>
</cp:coreProperties>
</file>