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</w:t>
        <w:tab/>
        <w:t xml:space="preserve">           Szám: 5/821-2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július 9.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A háziorvossal kötött feladat-ellátási szerződés módos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Az önálló orvosi tevékenységről</w:t>
      </w:r>
      <w:r>
        <w:rPr/>
        <w:t xml:space="preserve"> szóló 2000. évi II. törvénynek Az egyes egészségügyi tárgyú törvények módosításáról szóló 2011. évi CLXXVI. törvénnyel 2012. január 1. napjától hatá-lyosan beiktatott 2/B. § rendelkezése meghatározza a praxisjoggal rendelkező házi/fogorvos és a települési önkormányzat közötti feladat-ellátási szerződés tartalmi elemeit.</w:t>
      </w:r>
    </w:p>
    <w:p>
      <w:pPr>
        <w:pStyle w:val="Normal"/>
        <w:autoSpaceDE w:val="false"/>
        <w:jc w:val="both"/>
        <w:rPr/>
      </w:pPr>
      <w:r>
        <w:rPr/>
        <w:t>A hivatkozott jogszabály 3. § (8) bekezdésében foglaltak szerint a 2/B követelményeknek 2013. január 1-től kellett megfelelni.</w:t>
      </w:r>
    </w:p>
    <w:p>
      <w:pPr>
        <w:pStyle w:val="Normal"/>
        <w:autoSpaceDE w:val="false"/>
        <w:jc w:val="both"/>
        <w:rPr/>
      </w:pPr>
      <w:r>
        <w:rPr/>
        <w:t xml:space="preserve">E törvényi rendelkezésekre tekintettel 2012. év végén szükségessé vált a háziorvosi tevé-kenység (ideértve a fogorvosi tevékenységet is) vállalkozási formában történő ellátására kö-tött szerződések új alapra helyezés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A praxisközösségekről</w:t>
      </w:r>
      <w:r>
        <w:rPr>
          <w:color w:val="000000"/>
        </w:rPr>
        <w:t xml:space="preserve"> szóló 53/2021. (II.9.) Korm. rendeletben (a továbbiakban: Rendelet) foglaltakra kezdeményezték az orvosok (a fogorvosét az előző ülésen jóváhagytuk) a köztük és az Önkormányzat között fennálló megbízási szerződés, illetve mellékletének közös mege-gyezéssel történő módosítását a rendelési idő tekintetében az alábbiakban előadott indokok alapjá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 xml:space="preserve">A hivatkozott Rendelet 3. és 4. §-nak előírásai szerinti praxisközösségi munkában kívánok részt venni, mely szándékomról a rendeletben megjelölt Praxiskezelőnek nyilatkozatot tet-tem. A Rendelet 3. § (1) bekezdés c) pontja szerint vállalnom kell legalább heti 20 óra rende-lési idő biztosítását, benne legalább 4 óra prevenciós rendeléssel.  </w:t>
      </w:r>
    </w:p>
    <w:p>
      <w:pPr>
        <w:pStyle w:val="Normal"/>
        <w:rPr/>
      </w:pPr>
      <w:r>
        <w:rPr>
          <w:color w:val="000000"/>
        </w:rPr>
        <w:t>A szerződés egyéb rendelkezéseit a módosítási kérelmem nem érinti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módosított rendelési idő Balatonakali település esetében az alábbi lenn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ndelési ideje:         Hétfő: 12.00 -14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Kedd: 8.00 – 10.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Szerda: 17.00 – 19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sütörtök: 8.00 – 10.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Tanácsadás 10.00-11.00</w:t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Péntek: 12.00 – 13.30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z egész úgy tűnik, mintha az orvosok önkéntesen kérnék az átszervezést a korm.rendeletre hivatkozva, de az állami támogatás megvonásával ösztönözték őket. Ezért volt, hogy a múlt üléshez képest változott a doktor úr álláspontja is, mikor visszavonta ilyen irányú beadvány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Képviselőtestületet az előterjesztést megvitatni és a határozati javaslatot elfogadni szíveskedjé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UNIPRAX Egészségügyi Szolgáltató és Tanácsadó Bt. (képviseli: Dr. Balla György) kérelmére támogatja a házior-vosi tevékenység ellátására létrejött szerződésének közös megegyezéssel történő módosítását a rendelési idők vonatkozásában a - 53/2021. Korm. rendelet alapján – beadott kérelem szerint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szerződés módosítás aláírá-sára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Határidő: </w:t>
        <w:tab/>
        <w:t>folyamatos</w:t>
      </w:r>
    </w:p>
    <w:p>
      <w:pPr>
        <w:pStyle w:val="Default"/>
        <w:ind w:left="1701" w:right="1559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alatonakali, 2021. július 5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zvegtrzs2"/>
        <w:spacing w:lineRule="auto" w:line="240" w:before="0" w:after="0"/>
        <w:ind w:left="5664" w:firstLine="708"/>
        <w:rPr/>
      </w:pPr>
      <w:r>
        <w:rPr/>
        <w:t>Koncz Imre</w:t>
        <w:tab/>
      </w:r>
    </w:p>
    <w:p>
      <w:pPr>
        <w:pStyle w:val="Szvegtrzs2"/>
        <w:spacing w:lineRule="auto" w:line="240" w:before="0" w:after="0"/>
        <w:ind w:left="4956" w:firstLine="708"/>
        <w:rPr/>
      </w:pPr>
      <w:r>
        <w:rPr/>
        <w:t xml:space="preserve">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9:00Z</dcterms:created>
  <dc:creator>Polgármesteri Hivatal</dc:creator>
  <dc:description/>
  <dc:language>en-US</dc:language>
  <cp:lastModifiedBy>User</cp:lastModifiedBy>
  <cp:lastPrinted>2021-07-21T14:13:00Z</cp:lastPrinted>
  <dcterms:modified xsi:type="dcterms:W3CDTF">2021-07-21T12:14:00Z</dcterms:modified>
  <cp:revision>4</cp:revision>
  <dc:subject/>
  <dc:title>HATÁROZATI JAVASLAT</dc:title>
</cp:coreProperties>
</file>