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Szám: 5/422-2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áprili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Helyiségbérleti kér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2011. márciusi ülésén döntött arról, hogy az orvosi rendelőnél lévő - korábban hivatali épületszárny – helyiségeiben az egészségügyhöz kapcsolódó tevékenysé-geket engedélyez, a korábbi turisztikai szállással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46/2011. (III.30.) határozatban döntött arról a testület, hogy az úgynevezett szolgálati lakást a jövőben megszünteti és a teljes épületegyüttest, mint egészségházat fogja üzemeltetni. Ennek értelmében az akkor üresen álló lakás helyére pl. gyógyszertárat, fiók-gyógyszertárat, védőnői helységet, baba-mama foglalkoztatót vagy egyéb más jelenleg meg nem határozott egészségügyi vagy egészséges életmódot elősegítő szolgáltatást létesítésének engedélyezését tervez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sőbb 1 Millió Ft költségkeret megszavazásával biztosítva lett a baba/mama-védőnői klub helyiség kialakítása, elkészült a fiókgyógyszertári rész, és a bejárat is akadálymentesítve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a jó szándék kevés. A kezdeti fellángolás után a baba-mama klubhelyiség kihasz-náltsága, látogatottsága érdektelenségbe fulladt, ott állt üre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 megkeresés érkezett Tileschné Kondor Edit kozmetikustól, hogy ezt a nem használt helyiségrészt kivenné, mert a volt üzletét a tulajdonos felmondta. (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a korábbi határozatunk felülvizsgálatát, és a bérlet engedélyezését.</w:t>
      </w:r>
    </w:p>
    <w:p>
      <w:pPr>
        <w:pStyle w:val="Normal"/>
        <w:jc w:val="both"/>
        <w:rPr/>
      </w:pPr>
      <w:r>
        <w:rPr>
          <w:sz w:val="24"/>
        </w:rPr>
        <w:t>A bérleti díjra: 17.500,-Ft + Áfa + rezsi díjra teszek javaslatot, a mindenkori inflációnak megfelelő éves emeléss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módosítja a 46/2011. (III.30.) határozatát az alábbiak szerint: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Az érdektelenség miatt megüresedett baba-mama/védőnői helyiségrészt bérletbe adja </w:t>
      </w:r>
      <w:r>
        <w:rPr>
          <w:sz w:val="24"/>
        </w:rPr>
        <w:t xml:space="preserve">Tileschné Kondor Edit (Tót-vázsony, Magyar u. 4.) vállalkozónak, kozmetikusi tevé-kenység folytatására 2015. május 1. napjától tartó </w:t>
      </w:r>
      <w:r>
        <w:rPr>
          <w:rFonts w:eastAsia="Lucida Sans Unicode"/>
          <w:sz w:val="24"/>
          <w:szCs w:val="24"/>
          <w:lang w:eastAsia="zxx"/>
        </w:rPr>
        <w:t xml:space="preserve">5 éves időtartamra. 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1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12" w:hanging="0"/>
        <w:rPr/>
      </w:pPr>
      <w:r>
        <w:rPr>
          <w:sz w:val="24"/>
          <w:szCs w:val="24"/>
        </w:rPr>
        <w:t>- A bérlő a bérleti időtartam alatt a bérleti jogviszonyt más-nak nem ruházhatja át.</w:t>
      </w:r>
    </w:p>
    <w:p>
      <w:pPr>
        <w:pStyle w:val="Normal"/>
        <w:widowControl w:val="false"/>
        <w:suppressAutoHyphens w:val="true"/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1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 havi bérleti díj mértéke 2015. évben 17.500,-Ft + ÁFA, mely minden évben (először 2016.) a KSH által a szolgál-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rezsi költséget a fogyasztás becslése alapján kell a bérlőnek megfizetni.</w:t>
      </w:r>
    </w:p>
    <w:p>
      <w:pPr>
        <w:pStyle w:val="Normal"/>
        <w:widowControl w:val="false"/>
        <w:suppressAutoHyphens w:val="true"/>
        <w:ind w:left="1701" w:right="151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1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 bérlő tudomásul veszi, hogy az épületben fiókgyógyszertár üzemel közös bejárattal. </w:t>
      </w:r>
    </w:p>
    <w:p>
      <w:pPr>
        <w:pStyle w:val="Szvegtrzsbehzssal2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/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áprili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3:00Z</dcterms:created>
  <dc:creator>Szabóné Rummel Erika</dc:creator>
  <dc:description/>
  <dc:language>en-US</dc:language>
  <cp:lastModifiedBy>User</cp:lastModifiedBy>
  <cp:lastPrinted>2012-03-29T19:10:00Z</cp:lastPrinted>
  <dcterms:modified xsi:type="dcterms:W3CDTF">2015-04-08T14:23:00Z</dcterms:modified>
  <cp:revision>2</cp:revision>
  <dc:subject/>
  <dc:title>napirendi pont</dc:title>
</cp:coreProperties>
</file>