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1. napirend</w:t>
        <w:tab/>
        <w:tab/>
        <w:tab/>
        <w:tab/>
        <w:tab/>
        <w:tab/>
        <w:t xml:space="preserve">                                Szám: 5/1603-2/202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 L Ő T E R J E S Z T É 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 Balatonakali Képviselőtestület 2022. december 8.-i rendkívüli nyilvános ülésére</w:t>
      </w:r>
    </w:p>
    <w:p>
      <w:pPr>
        <w:pStyle w:val="Normal"/>
        <w:ind w:left="1416" w:hanging="1416"/>
        <w:rPr>
          <w:szCs w:val="22"/>
        </w:rPr>
      </w:pPr>
      <w:r>
        <w:rPr>
          <w:szCs w:val="22"/>
        </w:rPr>
      </w:r>
    </w:p>
    <w:p>
      <w:pPr>
        <w:pStyle w:val="Normal"/>
        <w:ind w:left="1416" w:hanging="1416"/>
        <w:rPr/>
      </w:pPr>
      <w:r>
        <w:rPr/>
        <w:t xml:space="preserve">Tárgy: </w:t>
        <w:tab/>
        <w:t>Önkormányzati helyiséggel kapcsolatos döntés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Előterjesztő: </w:t>
        <w:tab/>
        <w:t>Koncz Imre 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  <w:t>Előkészítette: dr. Szabó Sándor kirendeltségvezet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 Révész utcai - korábban gyógyszertárként működő, önkormányzati tulajdonunkban lévő - épületben az emeleti lakás helyiségrészre az elmúlt időszakban - 2021. májustól – folytatólagosan többször megkötött határozott időtartamú helyiségbérleti szerződéseink 2022. szeptember 30-án lejárt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z elmúlt évek rendőrségi beszámolóiból jól láthatjuk, hogy a rendőrség is komoly személyi gondokkal küzd. Hiába jönne a keleti országrészből szakember a környékre dolgozni, ha a lakhatását nem tudják támogatni. Évek óta településünkön „betöltetlen” a körzeti megbízotti munkakör. Arról most nem beszélek, hogy legutóbb is a papíron ide kinevezett kmb-s Macedóniában vagy Koszovóban szolgál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Ugyancsak a létszámhiány (ill. most már a rezsiköltségektől való félelem) az oka, hogy az itteni rendőrség(őrs)nek biztosított iroda is évek óta - még nyáron is – nagyobb részt kihasz-nálatlan volt és az elmúlt hónapban vissza is adták részünkre, mi pedig meghirdettük eladás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ost egy fiatalember érkezett a füredi rendőrség állományába, aki elvállalná – a sikeres kmb-s tanfolyam elvégzése után – az itteni rendőri feladatokat és a párjával a faluban szeretne letelepedni. Kérelemmel fordultak a testülethez, hogy letelepedési szándékukat elősegíteni szíveskedjenek. (melléklet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gyógyszertári lakást, havi 50.000,-Ft + ÁFA bérleti díjért 1 évre javaslom bérbe adni nekik. Ill. hozzájárulásunkat, hogy a közműveket (gáz, villany) a nevükre írathassák. Így jogosultak lesznek a támogatott tarifára. A víz almérősített. Az itt lévő másik bérlővel, pedig egymás között elszámolnak a felmerült fogyasztáss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ind w:left="1701" w:right="1559" w:hanging="0"/>
        <w:jc w:val="center"/>
        <w:rPr>
          <w:color w:val="000000"/>
        </w:rPr>
      </w:pPr>
      <w:r>
        <w:rPr>
          <w:color w:val="000000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59" w:hanging="0"/>
        <w:jc w:val="both"/>
        <w:outlineLvl w:val="1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80" w:leader="none"/>
        </w:tabs>
        <w:ind w:left="1701" w:right="1559" w:hanging="0"/>
        <w:jc w:val="both"/>
        <w:outlineLvl w:val="1"/>
        <w:rPr>
          <w:iCs/>
        </w:rPr>
      </w:pPr>
      <w:r>
        <w:rPr>
          <w:rFonts w:eastAsia="SimSun;宋体"/>
          <w:bCs/>
          <w:kern w:val="2"/>
          <w:lang w:eastAsia="zh-CN" w:bidi="hi-IN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  <w:t>a Révész u. 1/B. alatti önkormányzati épületben a volt gyógyszertári helyiséget a tetőtéri lakással együtt bérbe adja</w:t>
      </w:r>
      <w:r>
        <w:rPr/>
        <w:t xml:space="preserve"> </w:t>
      </w:r>
      <w:r>
        <w:rPr>
          <w:bCs/>
        </w:rPr>
        <w:t xml:space="preserve">Árkus Péter rendőr őrmesternek </w:t>
      </w:r>
      <w:r>
        <w:rPr/>
        <w:t xml:space="preserve">(8887, Bázakerettye, Olaj út 8.) </w:t>
      </w:r>
      <w:r>
        <w:rPr>
          <w:bCs/>
          <w:szCs w:val="20"/>
        </w:rPr>
        <w:t>2022. december 1. napjá</w:t>
      </w:r>
      <w:r>
        <w:rPr/>
        <w:t xml:space="preserve">tól 2023. november 30.  </w:t>
      </w:r>
      <w:r>
        <w:rPr>
          <w:szCs w:val="20"/>
        </w:rPr>
        <w:t>napjáig</w:t>
      </w:r>
      <w:r>
        <w:rPr>
          <w:rFonts w:eastAsia="Lucida Sans Unicode"/>
        </w:rPr>
        <w:t xml:space="preserve"> az alábbi feltételekkel: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</w:rPr>
        <w:t xml:space="preserve">- </w:t>
      </w:r>
      <w:r>
        <w:rPr/>
        <w:t>A bérlő a bérleti időtartam alatt a bérleti jogviszonyt másnak nem ruházhatja át.</w:t>
      </w:r>
    </w:p>
    <w:p>
      <w:pPr>
        <w:pStyle w:val="Listaszerbekezds"/>
        <w:widowControl w:val="false"/>
        <w:suppressAutoHyphens w:val="true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  <w:t>- Hozzájárul, hogy élettársával együtt költözzön az ingatlanba.</w:t>
      </w:r>
    </w:p>
    <w:p>
      <w:pPr>
        <w:pStyle w:val="Listaszerbekezds"/>
        <w:widowControl w:val="false"/>
        <w:suppressAutoHyphens w:val="true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  <w:t xml:space="preserve">- A havi bérleti díj mértéke 50.000,-Ft + ÁFA, melyet minden hónap 10-ig kell a kiállított számla alapján fizetni. </w:t>
      </w:r>
    </w:p>
    <w:p>
      <w:pPr>
        <w:pStyle w:val="Listaszerbekezds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</w:rPr>
        <w:t xml:space="preserve">- </w:t>
      </w:r>
      <w:r>
        <w:rPr/>
        <w:t>A bérlőt terhelik a rezsiköltségek (víz, villany, gáz).</w:t>
      </w:r>
    </w:p>
    <w:p>
      <w:pPr>
        <w:pStyle w:val="Listaszerbekezds"/>
        <w:widowControl w:val="false"/>
        <w:suppressAutoHyphens w:val="true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  <w:t>Hozzájárul az Önkormányzat, hogy a közművek főóráit a bérlő a nevére írassa.</w:t>
      </w:r>
    </w:p>
    <w:p>
      <w:pPr>
        <w:pStyle w:val="Listaszerbekezds"/>
        <w:widowControl w:val="false"/>
        <w:suppressAutoHyphens w:val="true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  <w:t>A vízdíj havonta az almérő óraállása alapján kerül tovább számlázásra.</w:t>
      </w:r>
    </w:p>
    <w:p>
      <w:pPr>
        <w:pStyle w:val="Normal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1701" w:right="1559" w:hanging="0"/>
        <w:jc w:val="both"/>
        <w:rPr/>
      </w:pPr>
      <w:r>
        <w:rPr/>
        <w:t>Határidő:  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polgármester, pénzü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atonakali, 2022. december 5.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ab/>
        <w:tab/>
        <w:tab/>
        <w:t>Koncz Imre</w:t>
        <w:tab/>
        <w:tab/>
        <w:tab/>
        <w:tab/>
        <w:t xml:space="preserve">           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18:00Z</dcterms:created>
  <dc:creator>Pénzügy2</dc:creator>
  <dc:description/>
  <dc:language>en-US</dc:language>
  <cp:lastModifiedBy>User</cp:lastModifiedBy>
  <cp:lastPrinted>2022-12-06T16:18:00Z</cp:lastPrinted>
  <dcterms:modified xsi:type="dcterms:W3CDTF">2022-12-06T15:21:00Z</dcterms:modified>
  <cp:revision>3</cp:revision>
  <dc:subject/>
  <dc:title/>
</cp:coreProperties>
</file>