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/>
        <w:t xml:space="preserve">1. napirend                                                                                                   Szám: 5/794/2017.     </w:t>
      </w:r>
    </w:p>
    <w:p>
      <w:pPr>
        <w:pStyle w:val="Heading"/>
        <w:ind w:left="0" w:hanging="0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Balatonakali Képviselőtestület 2017. július 27-i nyilvános ülésé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2550" w:hanging="2550"/>
        <w:jc w:val="both"/>
        <w:rPr/>
      </w:pPr>
      <w:r>
        <w:rPr/>
        <w:t>Tárgy:                  Helyi Esélyegyenlőségi Program áttekin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>Előadó:                Koncz Imre 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0" w:hanging="0"/>
        <w:rPr/>
      </w:pPr>
      <w:r>
        <w:rPr/>
        <w:t>Előkészítette:       Dr. Szabó Sándor kirendeltség vezető</w:t>
      </w:r>
    </w:p>
    <w:p>
      <w:pPr>
        <w:pStyle w:val="Heading6"/>
        <w:ind w:left="0" w:hanging="0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z Egyenlő Bánásmódról és az Esélyegyenlőség Előmozdításáról</w:t>
      </w:r>
      <w:r>
        <w:rPr>
          <w:sz w:val="24"/>
          <w:szCs w:val="24"/>
        </w:rPr>
        <w:t xml:space="preserve"> szóló 2003. évi CXXV. törvény (a továbbiakban: Ebtv.), </w:t>
      </w:r>
      <w:r>
        <w:rPr>
          <w:i/>
          <w:sz w:val="24"/>
          <w:szCs w:val="24"/>
        </w:rPr>
        <w:t>a helyi esélyegyenlőségi programok elkészítésének szabálya-iról és az esélyegyenlőségi mentorokról</w:t>
      </w:r>
      <w:r>
        <w:rPr>
          <w:sz w:val="24"/>
          <w:szCs w:val="24"/>
        </w:rPr>
        <w:t xml:space="preserve"> szóló 321/2011. (XII. 27.) Korm. rendelet és </w:t>
      </w:r>
      <w:r>
        <w:rPr>
          <w:i/>
          <w:sz w:val="24"/>
          <w:szCs w:val="24"/>
        </w:rPr>
        <w:t>a helyi esélyegyenlőségi program elkészítésének részletes szabályairól</w:t>
      </w:r>
      <w:r>
        <w:rPr>
          <w:sz w:val="24"/>
          <w:szCs w:val="24"/>
        </w:rPr>
        <w:t xml:space="preserve"> szóló 2/2012. (VI. 5.) EMMI rendelet rendelkezéseivel összhangban 2013-ban elkészítettük Balatonakali község Önkor-mányzatának Helyi Esélyegyenlőségi Programját, mely 5 évre szól, a 2013-2018-es időtar-tam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épviselőtestületünk a 130/2013. (VII. 19.) határozatával fogadta el a Helyi Esélyegyenlőségi Programunkat, majd a 2 év elteltével a Programját áttekintette és a 134/2015. (X. 28.) számú határozatával azt megerősítette, a felülvizsgálatát nem tartottuk szükségesnek, </w:t>
      </w:r>
      <w:r>
        <w:rPr>
          <w:sz w:val="24"/>
          <w:szCs w:val="24"/>
        </w:rPr>
        <w:t>a HEP-et változatlan formában hatályban tartottu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rogram elkészítése során igénybe vettük a Türr István Képző és Kutató Intézet esélye-gyenlőségi mentori hálózat segítségét, akik az ÁROP felnőttképző oktatási projekt keretében segítettek minket a megalko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>Az Ebktv. 31. § (4) bekezdés alapján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222222"/>
          <w:sz w:val="24"/>
          <w:szCs w:val="24"/>
        </w:rPr>
        <w:t>„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4"/>
          <w:szCs w:val="24"/>
        </w:rPr>
        <w:t xml:space="preserve">A helyi esélyegyenlőségi program időarányos megvalósulását, illetve a (2) bekezdésben meghatározott helyzet esetleges megváltozását </w:t>
      </w:r>
      <w:r>
        <w:rPr>
          <w:b/>
          <w:bCs/>
          <w:iCs/>
          <w:color w:val="000000"/>
          <w:sz w:val="24"/>
          <w:szCs w:val="24"/>
        </w:rPr>
        <w:t xml:space="preserve">kétévente át kell tekinteni,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4"/>
          <w:szCs w:val="24"/>
        </w:rPr>
        <w:t>az áttekintés alapján, szükség esetén a helyi esélyegyenlőségi programot felül kell vizsgálni, illetve a helyzetelemzést és az intézkedési tervet az új helyzetnek megfelelően kell módosítani.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 felülvizsgálat során áttekintésre kell, hogy kerüljenek azok az intézkedések, amelyeket az eltelt két évben terveztünk megvalósítani, továbbá mód van a még megvalósításra váró intéz-kedések pontosítására, ütemezésé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z Ebktv. értelmében a felülvizsgálatot megelőzi a HEP áttekintése, amelynek kimenete két-féle lehe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) Az áttekintést követően arra a következtetésre jut az önkormányzat, hogy felülvizsgálat nem szükséges. Ebben az esetben a képviselő testületnek szükséges  arról határoznia, hogy az Ebktv-ben foglaltaknak megfelelően, a HEP kétévente előírt áttekintésének eleget tett, a HEP-et változatlan formában elfogadta. A Képviselőtestület határozatát fel kell tölteni a HEP-ek elkészítésének és felülvizsgálat nyomon követésének támogatására létrehozott szoftver (hep.tkki.hu) dokumentumai közé, ahogyan azt a nyilatkozatot is, amely arra vonatkozik, hogy felülvizsgálat nem történt.</w:t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) A HEP áttekintését követően döntés születik a HEP felülvizsgálatáról. Ez esetben össze kell hívni a HEP fórumot, ame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yen a Képviselőtestület javaslata alapján kidolgozásra kerül a HEP módosítása.</w:t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A „Helyi Esélyegyenlőségi Program” tartalmazza a község esélyegyenlőségi helyzetelem-zését, mely az alábbi kiemelt és a program megvalósításával érintett célcsoportok (jogszabály alapján) állapotát mutatja b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élyszegénységben élő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yerek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idős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ogyatékkal élő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nők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gramunk tartalmaz továbbá egy Intézkedési tervet (melléklet), amely összhangban a jogszabályi rendelkezéssel határozza meg a feladatokat, azok elvégzésének szereplőit, annak érdekében, hogy a kiemelt célcsoportoknak biztosítva legyen a lehetősége az esélyegyenlőség megteremtésére, elérésére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Intézkedési Tervben meghatározott célok határideje 2018. december 31. napja, azonban 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élok folyamatosan, a lehetőségeink függvényében teljesülnek.</w:t>
      </w:r>
    </w:p>
    <w:p>
      <w:pPr>
        <w:pStyle w:val="Normal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C00000"/>
          <w:sz w:val="24"/>
          <w:szCs w:val="24"/>
          <w:u w:val="single"/>
          <w:lang w:eastAsia="ar-SA"/>
        </w:rPr>
      </w:pPr>
      <w:r>
        <w:rPr>
          <w:b/>
          <w:color w:val="C00000"/>
          <w:sz w:val="24"/>
          <w:szCs w:val="24"/>
          <w:u w:val="single"/>
          <w:lang w:eastAsia="ar-SA"/>
        </w:rPr>
        <w:t>I.) A mélyszegénységben élők és a romák esélyegyenlősége: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Intézkedések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1. Lakótelkek kialakítása a belterületen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z eltelt 2 éves időszakban újabb építési telket nem sikerült vásárolni, sem kialakítani Önkormányzatunk. Egyet kaptunk a Nagymező utcában megvalósult telek kialakításokból. Ezen kívül még 2 építési telek volt, amiből az egyiket (Hóvirág utca) már egy helyben élő családnak értékesítettük. Most a keleti lakóparkban lévő utolsó telkünkre jelezte vételi szándékát egy itt letelepedni szándékozó hölgy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rendezési tervünk 2014. évi elfogadásánál preferáltunk olyan „parlagon” lévő területek rendezését, ahol építési telkek kerülhetnek kialakításra. Erre településrendezési szerződéseket is kötöttün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Így most a Nagymező utcában, a településünk nyugati részén 7 építési telek alakul ki, melyből egyet ingyen kapott meg Önkormányzatun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A Levendula sétány elején időközben nyaraló apartmanok építése kezdődött el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188 hrsz-ú telkeink megosztásánál 3 építési telek került kialakításra (később meghatá-rozott céllal) az ide tervezett önkormányzati fizikai állomány épülete mellé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Így ez még potenciális tartalék lehet a fenti célokr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 2015. februári ülésünkön több korábban a Pannon Egyetem ill. jogelődje kezelésében lévő állami ingatlan kezelői jogának kéréséről döntöttünk, ahol a későbbiekben grandiózus terveket szeretnénk megvalósítani és a több évtizede parlagon lévő területek újbóli mező-gazdasági művelésbe vonásával a helyi gazdaságot is élénkítve, munkahelyeket létrehozni. Ezek összességében 60-70 hektárnyi mezőgazdasági területet jelentene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en ingatlanokból a Balatonakali 599/3 hrsz-ú ingatlan „kivett, beépítetlen terület” megne-vezésű, 5043 m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2 </w:t>
      </w:r>
      <w:r>
        <w:rPr>
          <w:rFonts w:eastAsia="Calibri"/>
          <w:sz w:val="24"/>
          <w:szCs w:val="24"/>
          <w:lang w:eastAsia="en-US"/>
        </w:rPr>
        <w:t>alapterületű. A szomszédos magántulajdonú 599/49 hrsz-ú területtel telekha-tár-rendezést lefolytatva, a kettő ingatlant összevonva, majd újraosztva, a későbbiekben akár 6-7 építési telek is kialakítható lesz a Liliom utca keleti bevezető szakaszá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jnos a terület kezelésünkbe ill. a tulajdonunkba nem került á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A későbbiekben még azokkal a területekkel is számolhatunk valamilyen célra, melyek most még a DRV kezelésében vannak, de róluk – folyamatban van – lemondanak, és átadnák az Önkormányzatunknak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l. a falu nyugati oldalán a vízmű – (lehet mandulás vagy más is egy rendezési terv módosítás után), vagy a keleti lakóparkban 1 telek kialakítható lenne a korábbi beton víztároló helyén is, amiben most kb. 1/3 rész tulajdonunk van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>2. Foglalkoztatás továbbfolytatása</w:t>
      </w:r>
      <w:r>
        <w:rPr>
          <w:b/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Ennek a célkitűzésnek a keretében belül minden évben folyamatosan megtörténik a munka-ügyi központi és a vízügyi közmunkaprogramokhoz történő önkormányzati csatlakozás. A programokban folyamatos részvétel van, évente kb. 4-15 fő dolgozik a településen közfoglalkoztatottként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Az utóbbi időben erre mind kevesebb a jelentkező (ez lehetne örvendetes is, ha mindenkinek sikerülne elhelyezkedni „rendes” munkahelyen, nem elvándorolni, külföldre menni, feketén dolgozni), így már lassan a zöldterületeink gondozása is komoly fejtörést okozhat. Ezzel a korábban „közmunka”program keretében eltervezett mandulás ültetvények munkaerő igénye így komoly sérelmet szenvedhet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rról nem is szólva, hogy kormányzati szinten is évente változtatják a közmunka feltételeit. Most éppen annak leépítéséről hallani.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right="-2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2015-ben</w:t>
      </w:r>
      <w:r>
        <w:rPr>
          <w:sz w:val="24"/>
          <w:szCs w:val="24"/>
        </w:rPr>
        <w:t xml:space="preserve"> elfogadtuk a település közmunka programját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A programmal összhangban az Önkormányzatunk benyújtotta pályázatát a Nemzeti Földalap-hoz a Balatonakali 088/1 hrsz-ú „legelő” (kb. 25 ha) megnevezésű ingatlannak a hasznosí-tására, és a terület kezelői jogának megszerzésére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A terület hasznosításában a kidolgozott ütemterveknek megfelelően és a megszerzett kezelői jog függvényében az alábbi célokat kívánjuk megvalósítani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Terület kitisztítása. (ez idén júniusban megtörtént)</w:t>
      </w:r>
    </w:p>
    <w:p>
      <w:pPr>
        <w:pStyle w:val="Normal"/>
        <w:ind w:left="709" w:right="-2" w:hanging="0"/>
        <w:jc w:val="both"/>
        <w:rPr/>
      </w:pPr>
      <w:r>
        <w:rPr>
          <w:sz w:val="24"/>
          <w:szCs w:val="24"/>
        </w:rPr>
        <w:t>- Szabad állattartás feltételeinek kialakítása a terület arra alkalmas részén (kerítés, ól, állatok beszerzése).</w:t>
      </w:r>
    </w:p>
    <w:p>
      <w:pPr>
        <w:pStyle w:val="Normal"/>
        <w:ind w:left="709" w:right="-2" w:hanging="0"/>
        <w:jc w:val="both"/>
        <w:rPr/>
      </w:pPr>
      <w:r>
        <w:rPr>
          <w:sz w:val="24"/>
          <w:szCs w:val="24"/>
        </w:rPr>
        <w:t>- Mandula/levendula telepítés engedélyeztetése, ültetése.</w:t>
      </w:r>
    </w:p>
    <w:p>
      <w:pPr>
        <w:pStyle w:val="Normal"/>
        <w:ind w:left="709" w:right="-2" w:hanging="0"/>
        <w:jc w:val="both"/>
        <w:rPr/>
      </w:pPr>
      <w:r>
        <w:rPr>
          <w:sz w:val="24"/>
          <w:szCs w:val="24"/>
        </w:rPr>
        <w:t>- Őshonos gyümölcsfák védelme érdekében csatlakozás a „Tündérkert” programhoz.</w:t>
      </w:r>
    </w:p>
    <w:p>
      <w:pPr>
        <w:pStyle w:val="Normal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A település védelmében záportározó engedélyeztetése, kialakítása. (erről hallani sem akarnak)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 területet kezelésbe megkaptuk. Az idén sikerült milliós költséggel kitisztíttatnunk. Erre a földalapkezelőtől hamar megkaptuk a felszólítást…míg az állam képviseletében évtizedek alatt semmit nem csinálta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Most éppen az a gondunk, hogy ha belevágnánk a mandulatelepítésbe, annak költségeit 1 Millió Forint felett nem akarja elismerni a szervezet. Már pedig mi eleve ilyen fejlesztési céllal kértük, melynek az összege ezt jócskán meghaladná……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Most próbálunk a terület sorsáról egyezkedni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Kormányzati szervekkel együttműködve 2015. novemberben a 188/11 hrsz-ú 1,5 ha-os területünkön 466 db mandulafa ültetése megtörtén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Minden feltétel adott az eredményes termesztésre. Az idén talán már a termést is megkóstol-hatjuk. Mindenki csodájára jár a mandulásunknak, sőt másokat is ösztönöz tovább telepítésre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Egyéb foglalkoztatási lehetőségekkel kapcsolatos tanácsadói tevékenység kifejtésére időszakosan kerül sor pl. lakossági hirdető táblán megjelenő foglalkoztatási és képzési lehetőségekre történő figyelemfelhívással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z Önkormányzat szociális tűzifajuttatásban részesíti a szociális rendeletben meghatározott feltételeknek megfelelő családoka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C00000"/>
          <w:sz w:val="24"/>
          <w:szCs w:val="24"/>
          <w:u w:val="single"/>
          <w:lang w:eastAsia="ar-SA"/>
        </w:rPr>
        <w:t xml:space="preserve">II.) A gyermekek esélyegyenlőség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Intézkedések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1. Ösztöndíj rendszer nyújtása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Ennek kapcsán elmondható, hogy településünk – elindulása óta - folyamatosan csatlakozik a Bursa Hungarica Felsőoktatási Önkormányzati Ösztöndíj Pályázathoz, melynek keretében településen élő tanulók kapnak folyamatos önkormányzati/állami támogatást tanulmányaik folytatásához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Településünk a Szociális rendeletében alanyi jogon biztosítja a születési támogatást, a tanulók iskolába járásának bérlet térítését, az iskolai étkeztetését. Minden tanulót alapfoktól felsőfokig évente </w:t>
      </w:r>
      <w:r>
        <w:rPr>
          <w:sz w:val="24"/>
          <w:szCs w:val="24"/>
        </w:rPr>
        <w:t>egyszer tanévkezdési beiskolázási támogatásban részesí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>2. Gyermekek iskolán kívüli szabadidős tevékenysége:</w:t>
      </w:r>
      <w:r>
        <w:rPr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Az önkormányzat éves szinten művelődésszervező alkalmazásával biztosítja többek között a helyi és a nyári szezonban itt nyaraló vendégek gyermekei részére az időszakos gyermekren-dezvényeket, kézműves foglalkozásokat, melyek nagy sikernek örvendenek minden évben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nyári szünet ideje alatt horgász, képzőművészeti, helyismereti, modellező, modern tánc és szabadidős tevékenységekre szerveztünk gyerek táboroka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strandon animátort foglalkoztatunk és strand könyvtárat üzemeltetün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C00000"/>
          <w:sz w:val="24"/>
          <w:szCs w:val="24"/>
          <w:u w:val="single"/>
          <w:lang w:eastAsia="ar-SA"/>
        </w:rPr>
        <w:t xml:space="preserve">III.) A nők esélyegyenlőség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Intézkedések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1. Közmunka programok szervezés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folyamatosan szerveződő közmunka programokban a nők jelenléte meghatározó. A tele-pülés közterületein és a strandon lévő virágágyások, levendula ültetvény gondozása főként rájuk hárul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Emellett részt vesznek a szabadidős programok segítésében, művelődésre kiírt pályázatokban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z elindult mandulatelepítés és a levendulaültetési programok jelentős kertészeti élőmunka igénnyel bírnak. Ezek keretében várhatóan – ha már termőre fordulnak az ültetvényeink – nemcsak közmunka lehetőséget, hanem akár éves munka lehetőséget is biztosítani tudnánk a résztvevőkne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2. Baba-Mama klub szervezése: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Jó ötletnek tűnt, melyet önkormányzatunk felkarolt, helyiséget biztosított és alakított ki. Azonban érdektelenségbe fulladt és a helyiséget más célra hasznosítjuk. 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C00000"/>
          <w:sz w:val="24"/>
          <w:szCs w:val="24"/>
          <w:u w:val="single"/>
          <w:lang w:eastAsia="ar-SA"/>
        </w:rPr>
        <w:t xml:space="preserve">IV.) Az idősek esélyegyenlőség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Intézkedések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>1. Az idősek bevonása a közösségi életbe</w:t>
      </w:r>
      <w:r>
        <w:rPr>
          <w:b/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Az éves szinten megrendezésre kerülő települési rendezvények mellett időszakos kirándulá-sok szervezése történik, nyugdíjas klub folyamatos működése biztosított és támogatott a tele-pülésen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2. Az aktivitást és a függetlenséget megőrző programok szervezés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Folyamatosan igénybe vehető a jelzőrendszeres házi segítségnyújtás a településen, valamint az idősek védelme tájékoztatása céljából évente 2-szer közbiztonsági fórumon illetve külön nyugdíjas találkozón rendőrségi tájékoztató, felvilágosító tevékenységek folynak az idősek védelme, áldozattá válás elkerülése érdekében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>3. Kisbusz vásárlása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 xml:space="preserve">A Balatonakali kistérségi közlekedési szolgáltatásának fejlesztésére „a </w:t>
      </w:r>
      <w:r>
        <w:rPr>
          <w:rFonts w:eastAsia="Lucida Sans Unicode"/>
          <w:sz w:val="24"/>
          <w:szCs w:val="24"/>
          <w:lang w:eastAsia="zxx"/>
        </w:rPr>
        <w:t xml:space="preserve">településüzemeltetői- és szociális szolgáltatás </w:t>
      </w:r>
      <w:r>
        <w:rPr>
          <w:sz w:val="24"/>
          <w:szCs w:val="24"/>
        </w:rPr>
        <w:t>ellátásához kapcsolódóan</w:t>
      </w:r>
      <w:r>
        <w:rPr>
          <w:rFonts w:eastAsia="Lucida Sans Unicode"/>
          <w:bCs/>
          <w:sz w:val="24"/>
          <w:szCs w:val="24"/>
          <w:lang w:eastAsia="zxx"/>
        </w:rPr>
        <w:t>” címmel</w:t>
      </w:r>
      <w:r>
        <w:rPr>
          <w:rFonts w:eastAsia="Lucida Sans Unicode"/>
          <w:sz w:val="24"/>
          <w:szCs w:val="24"/>
          <w:lang w:eastAsia="zxx"/>
        </w:rPr>
        <w:t xml:space="preserve"> pályázatot nyújtottunk be </w:t>
      </w:r>
      <w:r>
        <w:rPr>
          <w:sz w:val="24"/>
          <w:szCs w:val="24"/>
        </w:rPr>
        <w:t>a  kistérségi közlekedési szolgáltatás fejlesztésére egyéb szolgáltatás ellátásához kapcsolódóan.</w:t>
      </w:r>
    </w:p>
    <w:p>
      <w:pPr>
        <w:pStyle w:val="Normal"/>
        <w:ind w:right="-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pályázat keretében 8 személyes kisbuszt szereztünk be 2014-ben, melynek c</w:t>
      </w:r>
      <w:r>
        <w:rPr>
          <w:rFonts w:eastAsia="SimSun;宋体"/>
          <w:sz w:val="24"/>
          <w:szCs w:val="24"/>
          <w:lang w:eastAsia="zh-CN"/>
        </w:rPr>
        <w:t>élja</w:t>
      </w:r>
      <w:r>
        <w:rPr>
          <w:rFonts w:eastAsia="Lucida Sans Unicode"/>
          <w:sz w:val="24"/>
          <w:szCs w:val="24"/>
          <w:lang w:eastAsia="zxx"/>
        </w:rPr>
        <w:t xml:space="preserve"> a település-üzemeltetői- és szociális szolgáltatásunk fejlesztése, mely ezáltal a nehéz szociális körülmé-nyek között élők segítését, közösségi célú szolgáltatásaink szintjének emelését, könnyebb elérhetőségét szolgálja. </w:t>
      </w:r>
    </w:p>
    <w:p>
      <w:pPr>
        <w:pStyle w:val="Normal"/>
        <w:ind w:right="-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Egyre többen veszik igénybe.</w:t>
      </w:r>
    </w:p>
    <w:p>
      <w:pPr>
        <w:pStyle w:val="Normal"/>
        <w:ind w:right="-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right="-2" w:hanging="0"/>
        <w:jc w:val="both"/>
        <w:rPr>
          <w:rFonts w:eastAsia="Lucida Sans Unicode"/>
          <w:b/>
          <w:b/>
          <w:sz w:val="24"/>
          <w:szCs w:val="24"/>
          <w:u w:val="single"/>
          <w:lang w:eastAsia="zxx"/>
        </w:rPr>
      </w:pPr>
      <w:r>
        <w:rPr>
          <w:rFonts w:eastAsia="Lucida Sans Unicode"/>
          <w:b/>
          <w:sz w:val="24"/>
          <w:szCs w:val="24"/>
          <w:u w:val="single"/>
          <w:lang w:eastAsia="zxx"/>
        </w:rPr>
        <w:t>4. Gyógyszertár</w:t>
      </w:r>
    </w:p>
    <w:p>
      <w:pPr>
        <w:pStyle w:val="Normal"/>
        <w:ind w:right="-2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 gyógyszertár megszűnésével az Önkormányzat egy füredi gyógyszerésszel karöltve, önkor-mányzati helyiséget rendelkezésre bocsátva segítette az új fiókgyógyszertár létrejöttét. Mely összhangban az orvosi rendelésekkel nyújt szolgáltatást immár 5 éve.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C00000"/>
          <w:sz w:val="24"/>
          <w:szCs w:val="24"/>
          <w:u w:val="single"/>
          <w:lang w:eastAsia="ar-SA"/>
        </w:rPr>
        <w:t xml:space="preserve">V.) A fogyatékkal élők esélyegyenlőség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Intézkedések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1. Középületek és intézmények akadálymentesítés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A települési önkormányzatunk saját forrásból a strand parti szakaszán teljes burkolatcserét hajtott végre, melyen könnyebben lehet (babakocsival, kerekesszékkel) közlekedni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a vizesblokkok, Balatonba rámpa megépítése korábban megtörtént)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A strandunk bejáratához mozgáskorlátozott parkoló 2016-ban elkészült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A művelődési ház akadálymentesítése megtörtént. Az ingatlan területén kialakításra került szabadtéri „közösségi tér” eleve így készült el. A kertmozi felújításánál is figyelembe vették a felmerült igényeket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gyógyszertár megnyitásánál biztosítottuk az akadálymentes bejutás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z orvosi rendelők akadálymentesítése 2016-ban befejeződöt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>2. A fogyatékkal élők számának pontos felmérése:</w:t>
      </w:r>
      <w:r>
        <w:rPr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Ebben a körben folyamatos a tájékozódás, a háziorvosi, védőnői, szociális gondozói háló-zattal együttműködve a hivatali kirendeltség szociális ügyintézője is folyamatos információ-val rendelkezik a településen élő fogyatékosokról, azok igényeiről, problémáiról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entiek alapján látható, hogy az Intézkedési Tervben kitűzött célokat folyamatosan – lehető-ségeink függvényében - végrehajtjuk, ezért nem javaslom a HEP módosítását. Amennyiben egy későbbi ok/kialakuló új helyzet vonatkozásában szükségessé válik a HEP módosítása, azt bármikor napirendre tűzhetjük. De jövőre úgyis újat kell elfogadni, és egy átfogó helyzet elemzést kell lefolytatnun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re tekintettel javaslom a Képviselőtestületnek, hogy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az előterjesztést </w:t>
        </w:r>
      </w:hyperlink>
      <w:r>
        <w:rPr>
          <w:sz w:val="24"/>
          <w:szCs w:val="24"/>
        </w:rPr>
        <w:t>megvitatni és a határozati javaslatot elfogadni szíveskedjen!</w:t>
      </w:r>
    </w:p>
    <w:p>
      <w:pPr>
        <w:pStyle w:val="Normal"/>
        <w:ind w:left="1560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TÁROZATI JAVASLAT</w:t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415" w:hanging="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Az egyenlő bánásmódról és az esélyegyenlőség előmozdításá-ró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szóló 2003. évi CXXV. törvény 31. § (4) bekezdés alap-ján a Balatonakali Önkormányzat által 2013. július 17-én el-fogadott Helyi Esélyegyenlőségi Programját áttekintette és a felülvizsgálatát nem tartja szükségesnek, </w:t>
      </w:r>
      <w:r>
        <w:rPr>
          <w:sz w:val="24"/>
          <w:szCs w:val="24"/>
        </w:rPr>
        <w:t>a HEP-et változat-lan formában hatályban tartja.</w:t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elhatalmazza a polgármestert a meghatározott nyilatkozat megtételére.</w:t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560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/>
      </w:pPr>
      <w:r>
        <w:rPr/>
        <w:t>Balatonakali, 2017. július 18.</w:t>
      </w:r>
    </w:p>
    <w:p>
      <w:pPr>
        <w:pStyle w:val="Szvegtrzsbehzssal2"/>
        <w:ind w:left="0" w:right="1558" w:hanging="0"/>
        <w:rPr/>
      </w:pPr>
      <w:r>
        <w:rPr/>
        <w:tab/>
        <w:tab/>
        <w:tab/>
        <w:tab/>
        <w:tab/>
        <w:tab/>
        <w:tab/>
        <w:tab/>
        <w:t xml:space="preserve">      Koncz Imr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</w:t>
        <w:tab/>
        <w:tab/>
        <w:t xml:space="preserve">      polgármest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3.%20el&#337;terjeszt&#233;sek/2013.%20j&#250;nius/HEP_Balatonfuzfo_2013_K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3:00Z</dcterms:created>
  <dc:creator>Balatonakali Polgármesteri H.</dc:creator>
  <dc:description/>
  <cp:keywords/>
  <dc:language>en-US</dc:language>
  <cp:lastModifiedBy>User</cp:lastModifiedBy>
  <cp:lastPrinted>2005-12-20T13:41:00Z</cp:lastPrinted>
  <dcterms:modified xsi:type="dcterms:W3CDTF">2017-07-24T07:26:00Z</dcterms:modified>
  <cp:revision>3</cp:revision>
  <dc:subject/>
  <dc:title>napirend</dc:title>
</cp:coreProperties>
</file>