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46" w:leader="none"/>
        </w:tabs>
        <w:ind w:left="0" w:hanging="0"/>
        <w:jc w:val="both"/>
        <w:rPr/>
      </w:pPr>
      <w:r>
        <w:rPr/>
        <w:t xml:space="preserve">1. napirend                                                                                                   Szám: 5/765/2013.     </w:t>
      </w:r>
    </w:p>
    <w:p>
      <w:pPr>
        <w:pStyle w:val="Heading"/>
        <w:ind w:left="0" w:hanging="0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Képviselőtestület 2013. július 19-i rendkívüli nyilvános ülésér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2550" w:hanging="2550"/>
        <w:jc w:val="both"/>
        <w:rPr/>
      </w:pPr>
      <w:r>
        <w:rPr/>
        <w:t>Tárgy:                  Helyi Esélyegyenlőségi Program (2013-2018.) elfogad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4"/>
        </w:rPr>
        <w:t>Előadó:                Koncz Imre polgármester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ind w:left="0" w:hanging="0"/>
        <w:rPr/>
      </w:pPr>
      <w:r>
        <w:rPr/>
        <w:t>Előkészítette:       Dr. Szabó Sándor kirendeltség vezető</w:t>
      </w:r>
    </w:p>
    <w:p>
      <w:pPr>
        <w:pStyle w:val="Heading6"/>
        <w:ind w:left="0" w:hanging="0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Egyenlő Bánásmódról és az Esélyegyenlőség Előmozdításáról</w:t>
      </w:r>
      <w:r>
        <w:rPr>
          <w:sz w:val="24"/>
          <w:szCs w:val="24"/>
        </w:rPr>
        <w:t xml:space="preserve"> szóló 2003. évi CXXV. törvény (továbbiakban Ebtv.), </w:t>
      </w:r>
      <w:r>
        <w:rPr>
          <w:i/>
          <w:sz w:val="24"/>
          <w:szCs w:val="24"/>
        </w:rPr>
        <w:t>a helyi esélyegyenlőségi programok elkészítésének szabályairól és az esélyegyenlőségi mentorokról</w:t>
      </w:r>
      <w:r>
        <w:rPr>
          <w:sz w:val="24"/>
          <w:szCs w:val="24"/>
        </w:rPr>
        <w:t xml:space="preserve"> szóló 321/2011. (XII. 27.) Korm. rendelet és </w:t>
      </w:r>
      <w:r>
        <w:rPr>
          <w:i/>
          <w:sz w:val="24"/>
          <w:szCs w:val="24"/>
        </w:rPr>
        <w:t>a helyi esélyegyenlőségi program elkészítésének részletes szabályairól</w:t>
      </w:r>
      <w:r>
        <w:rPr>
          <w:sz w:val="24"/>
          <w:szCs w:val="24"/>
        </w:rPr>
        <w:t xml:space="preserve"> szóló 2/2012. (VI. 5.) EMMI rendelet rendelkezéseivel összhangban elkészítettük Balatonakali község Önkormányzatának Helyi Esélyegyenlőségi Program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btv. 31.§ (6)-(7) bekezdései 2013. július 1. napjától a települési önkormányzat és annak jogi személyiséggel rendelkező társulása az államháztartás alrendszereiből, az európai uniós forrásokból, illetve a nemzetközi megállapodás alapján finanszírozott egyéb programokból származó, egyedi döntés alapján nyújtott, pályázati úton odaítélt támogatásban csak akkor részesülhet, ha e törvény rendelkezéseinek megfelelően – társulás esetén valamennyi telepü-lési önkormányzat – hatályos helyi esélyegyenlőségi programmal (HEP)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övő héten beadandó Leaderes pályázatainkhoz szükséges a HEP elfogadása, meglét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rogram elkészítése során igénybe vettük a Türr István Képző és Kutató Intézet esélye-gyenlőségi mentori hálózat segítségét, akik az ÁROP felnőttképző oktatási projekt keretében segítettek minket a megalkotásba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Az előterjesztés mellékletét képező „Helyi Esélyegyenlőségi Program” tartalmazza a község esélyegyenlőségi helyzetelemzését, mely az alábbi kiemelt és a program megvalósításával érintett célcsoportok (jogszabály alapján) állapotát mutatja b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élyszegénységben élők és a romá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erek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időse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gyatékkal élők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ők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A program tartalmaz továbbá egy Intézkedési tervet, amely összhangban a jogszabályi rendel-kezéssel az elkövetkező 5 évre határozza meg a feladatokat, azok elvégzésének szereplőit, annak érdekében, hogy a kiemelt célcsoportoknak biztosítva legyen a lehetősége az esélye-gyenlőség megteremtésére, elérésér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tiekre tekintettel javaslom a Képviselőtestületnek, hogy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a benyújtott Helyi Esélyegyen-lőségi Programot</w:t>
        </w:r>
      </w:hyperlink>
      <w:r>
        <w:rPr>
          <w:sz w:val="24"/>
          <w:szCs w:val="24"/>
        </w:rPr>
        <w:t xml:space="preserve"> megvitatni és a határozati javaslatot elfogadni szíveskedjen!</w:t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HATÁROZATI JAVASLAT</w:t>
      </w:r>
    </w:p>
    <w:p>
      <w:pPr>
        <w:pStyle w:val="Normal"/>
        <w:ind w:left="1560" w:right="1699" w:hanging="0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autoSpaceDE w:val="false"/>
        <w:ind w:left="1560" w:right="1699" w:hanging="0"/>
        <w:jc w:val="both"/>
        <w:rPr/>
      </w:pPr>
      <w:r>
        <w:rPr>
          <w:sz w:val="24"/>
          <w:szCs w:val="24"/>
        </w:rPr>
        <w:t>az önkormányzat 2013-2018. évekre vonatkozó, az előter-jesztés mellékletét képező Helyi Esélyegyenlőségi Progra-mot jóváhagyja.</w:t>
      </w:r>
    </w:p>
    <w:p>
      <w:pPr>
        <w:pStyle w:val="Normal"/>
        <w:autoSpaceDE w:val="false"/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partneri intézményeket és szervezeteket, hogy a programot támogassák, megvalósításában működjenek köz-re.</w:t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  <w:t>Határidő:          azonnal, ill. folyamatos</w:t>
      </w:r>
    </w:p>
    <w:p>
      <w:pPr>
        <w:pStyle w:val="Normal"/>
        <w:tabs>
          <w:tab w:val="clear" w:pos="708"/>
          <w:tab w:val="left" w:pos="1620" w:leader="none"/>
        </w:tabs>
        <w:ind w:left="1560" w:right="1699" w:hanging="0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560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/>
      </w:pPr>
      <w:r>
        <w:rPr/>
        <w:t>Balatonakali, 2013. július 16.</w:t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</w:r>
    </w:p>
    <w:p>
      <w:pPr>
        <w:pStyle w:val="Szvegtrzsbehzssal2"/>
        <w:ind w:left="0" w:right="1558" w:hanging="0"/>
        <w:rPr/>
      </w:pPr>
      <w:r>
        <w:rPr/>
        <w:tab/>
        <w:tab/>
        <w:tab/>
        <w:tab/>
        <w:tab/>
        <w:tab/>
        <w:tab/>
        <w:tab/>
        <w:t xml:space="preserve">      Koncz Imre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</w:t>
        <w:tab/>
        <w:tab/>
        <w:t xml:space="preserve">      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3.%20j&#250;nius/HEP_Balatonfuzfo_2013_K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0:00Z</dcterms:created>
  <dc:creator>Balatonakali Polgármesteri H.</dc:creator>
  <dc:description/>
  <cp:keywords/>
  <dc:language>en-US</dc:language>
  <cp:lastModifiedBy>User</cp:lastModifiedBy>
  <cp:lastPrinted>2005-12-20T13:41:00Z</cp:lastPrinted>
  <dcterms:modified xsi:type="dcterms:W3CDTF">2013-07-16T12:11:00Z</dcterms:modified>
  <cp:revision>3</cp:revision>
  <dc:subject/>
  <dc:title>napirend</dc:title>
</cp:coreProperties>
</file>