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oklás</w:t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8. §-ában foglaltak szerint eljárva </w:t>
      </w:r>
      <w:r>
        <w:rPr>
          <w:i/>
        </w:rPr>
        <w:t xml:space="preserve">Balaton-akali község Helyi Építési Szabályzatáról </w:t>
      </w:r>
      <w:r>
        <w:rPr/>
        <w:t>szóló</w:t>
      </w:r>
      <w:r>
        <w:rPr>
          <w:b/>
        </w:rPr>
        <w:t xml:space="preserve"> </w:t>
      </w:r>
      <w:r>
        <w:rPr/>
        <w:t xml:space="preserve">rendelet tervezetét az alábbiak szerint indoko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helyi önkormányzatoknak az </w:t>
      </w:r>
      <w:r>
        <w:rPr>
          <w:i/>
        </w:rPr>
        <w:t>Alaptörvényben</w:t>
      </w:r>
      <w:r>
        <w:rPr/>
        <w:t xml:space="preserve"> és </w:t>
      </w:r>
      <w:r>
        <w:rPr>
          <w:i/>
        </w:rPr>
        <w:t>A településfejlesztési koncepcióról, az in-tegrált településfejlesztési stratégiáról és a településrendezési eszközökrõl, valamint egyes te-lepülésrendezési sajátos jogintézményekrő</w:t>
      </w:r>
      <w:r>
        <w:rPr/>
        <w:t xml:space="preserve">l szóló 314/2012. (XI. 8.) Kormányrendeletben rög-zített alapjoga, hogy a jogszabályok keretei között önállóan határozzák meg közigazgatási te-rületükre vonatkozóan településrendezési tevékenységüket, és felhatalmazást adnak a Kép-viselőtestületnek az építés helyi rendjét meghatározó építési szabályzat megállapításá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ség Képviselőtestülete a 10/2010. (XII. 23.) rendeletével fogadta el a település korábbi</w:t>
      </w:r>
    </w:p>
    <w:p>
      <w:pPr>
        <w:pStyle w:val="Normal"/>
        <w:rPr/>
      </w:pPr>
      <w:r>
        <w:rPr/>
        <w:t xml:space="preserve">helyi építési szabályzatát és a vele együtt alkalmazandó kül- és belterületi szabályozási t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rendezési tervének felülvizsgálatát 2012-ben kezdte el, első ütemként elkészült és 114/2012. (VI. 27.) határozattal elfogadásra került a település ~10 évre szóló településfejlesztési koncepciója.</w:t>
      </w:r>
    </w:p>
    <w:p>
      <w:pPr>
        <w:pStyle w:val="Normal"/>
        <w:jc w:val="both"/>
        <w:rPr/>
      </w:pPr>
      <w:r>
        <w:rPr/>
        <w:t>Változtatási tilalmat (2 rendelet) rendelt el a parti sávban és a korábbi zártkerti területeken.</w:t>
      </w:r>
    </w:p>
    <w:p>
      <w:pPr>
        <w:pStyle w:val="Normal"/>
        <w:jc w:val="both"/>
        <w:rPr/>
      </w:pPr>
      <w:r>
        <w:rPr/>
        <w:t>A tervezők, települési főépítész a közreműködő szakhatóságokkal, kijelölt partnerekkel egyeztetve, a balatoni főépítésszel komplikációktól nem mentes egyeztetések után előkészí-tették a Helyi Építési szabályzatot és a települési szerkezeti tervanyago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</w:rPr>
        <w:t>Az épített környezet alakításáról és védelméről</w:t>
      </w:r>
      <w:r>
        <w:rPr/>
        <w:t xml:space="preserve"> szóló 1997. évi LXXVIII. törvény 6/A. § (3) bekezdésében és a 62. § (6) bekezdés 6.) pontjában kapott felhatalmazás alapján törvényben foglalt rendeletalkotási kötelezettséggel lehet a HÉSZ-t elfogad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  <w:t>I.rész</w:t>
      </w:r>
    </w:p>
    <w:p>
      <w:pPr>
        <w:pStyle w:val="Normal"/>
        <w:jc w:val="both"/>
        <w:rPr/>
      </w:pPr>
      <w:r>
        <w:rPr/>
        <w:t>I. fejezet: Általános előírások</w:t>
      </w:r>
    </w:p>
    <w:p>
      <w:pPr>
        <w:pStyle w:val="Normal"/>
        <w:jc w:val="both"/>
        <w:rPr/>
      </w:pPr>
      <w:r>
        <w:rPr/>
        <w:t xml:space="preserve">Az 1. §-hoz. Ezen § tartalmazza a rendelet hatályát.  </w:t>
      </w:r>
    </w:p>
    <w:p>
      <w:pPr>
        <w:pStyle w:val="Normal"/>
        <w:jc w:val="both"/>
        <w:rPr/>
      </w:pPr>
      <w:r>
        <w:rPr/>
        <w:t xml:space="preserve">A 2. §-hoz. Ezen § tartalmazza a fogalom meghatározásokat.  </w:t>
      </w:r>
    </w:p>
    <w:p>
      <w:pPr>
        <w:pStyle w:val="Normal"/>
        <w:rPr/>
      </w:pPr>
      <w:r>
        <w:rPr/>
        <w:t>A 3. §-hoz. Ezen § határozza meg a szabályozás elemeit és azok jellemzőit.</w:t>
      </w:r>
    </w:p>
    <w:p>
      <w:pPr>
        <w:pStyle w:val="Normal"/>
        <w:rPr/>
      </w:pPr>
      <w:r>
        <w:rPr/>
        <w:t xml:space="preserve">A 5. §-hoz. Ezen § tartalmazza a </w:t>
      </w:r>
      <w:r>
        <w:rPr>
          <w:bCs/>
        </w:rPr>
        <w:t>Területfelhasználási egységek t</w:t>
      </w:r>
      <w:r>
        <w:rPr/>
        <w:t xml:space="preserve">agolását. </w:t>
      </w:r>
    </w:p>
    <w:p>
      <w:pPr>
        <w:pStyle w:val="Normal"/>
        <w:ind w:left="720" w:hanging="720"/>
        <w:jc w:val="both"/>
        <w:rPr/>
      </w:pPr>
      <w:r>
        <w:rPr/>
        <w:t xml:space="preserve">A 6-9. §-okhoz. Itt kerül rögzítésre az általános előírások szabályozása. </w:t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192" w:leader="none"/>
          <w:tab w:val="left" w:pos="8890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I. fejezet: Közterület alakításra vonatkozó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előíráso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III. fejez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AZ ÉPÍTETT KÖRNYEZET ÉS A TELEPÜLÉSKÉP ALAKÍTÁSÁRA VONATKOZÓ ELŐÍR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>A 11-12. §-hoz. Itt kerülnek rögzítésre a</w:t>
      </w:r>
      <w:r>
        <w:rPr>
          <w:bCs/>
        </w:rPr>
        <w:t>z épített környezet értékeinek védelme</w:t>
      </w:r>
    </w:p>
    <w:p>
      <w:pPr>
        <w:pStyle w:val="Normal"/>
        <w:ind w:left="720" w:hanging="720"/>
        <w:jc w:val="both"/>
        <w:rPr/>
      </w:pPr>
      <w:r>
        <w:rPr/>
        <w:t xml:space="preserve">A 13-16. §-okhoz. Itt kerülnek rögzítésre a településképi kiemelt elemek. 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V. fejezet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A táj és a természeti környezet védelmére vonatkozó előíráso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V. fejezet:</w:t>
      </w:r>
      <w:r>
        <w:rPr>
          <w:caps/>
        </w:rPr>
        <w:t xml:space="preserve"> </w:t>
      </w:r>
      <w:r>
        <w:rPr/>
        <w:t>Környezetvédelmi előírások</w:t>
      </w:r>
    </w:p>
    <w:p>
      <w:pPr>
        <w:pStyle w:val="Normal"/>
        <w:rPr/>
      </w:pPr>
      <w:r>
        <w:rPr/>
        <w:t xml:space="preserve">A 18-22. §-okhoz. Itt kerülnek rögzítésre a vizek, levegő, termőföld védelme, hulladék-gazdálkodás, zaj, rezgés védelem. 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8933" w:leader="dot"/>
        </w:tabs>
        <w:rPr/>
      </w:pPr>
      <w:r>
        <w:rPr>
          <w:rFonts w:cs="Times New Roman" w:ascii="Times New Roman" w:hAnsi="Times New Roman"/>
        </w:rPr>
        <w:t>V</w:t>
      </w:r>
      <w:r>
        <w:rPr/>
        <w:t>I</w:t>
      </w:r>
      <w:r>
        <w:rPr>
          <w:rFonts w:cs="Times New Roman" w:ascii="Times New Roman" w:hAnsi="Times New Roman"/>
        </w:rPr>
        <w:t>. fejezet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Egyes sajátos jogintézményekkel kapcsolatos előírások</w:t>
      </w:r>
    </w:p>
    <w:p>
      <w:pPr>
        <w:pStyle w:val="Normal"/>
        <w:rPr/>
      </w:pPr>
      <w:r>
        <w:rPr/>
        <w:t>A 23-24. §-okhoz. Speciális esetek szabályozása</w:t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bCs/>
          <w:caps/>
        </w:rPr>
      </w:pPr>
      <w:r>
        <w:rPr>
          <w:rFonts w:cs="Times New Roman" w:ascii="Times New Roman" w:hAnsi="Times New Roman"/>
        </w:rPr>
        <w:t>VI</w:t>
      </w:r>
      <w:r>
        <w:rPr/>
        <w:t>I</w:t>
      </w:r>
      <w:r>
        <w:rPr>
          <w:rFonts w:cs="Times New Roman" w:ascii="Times New Roman" w:hAnsi="Times New Roman"/>
        </w:rPr>
        <w:t>. fejezet:</w:t>
      </w:r>
      <w:r>
        <w:rPr>
          <w:rFonts w:cs="Times New Roman" w:ascii="Times New Roman" w:hAnsi="Times New Roman"/>
          <w:caps/>
        </w:rPr>
        <w:t xml:space="preserve"> K</w:t>
      </w:r>
      <w:r>
        <w:rPr>
          <w:rFonts w:cs="Times New Roman" w:ascii="Times New Roman" w:hAnsi="Times New Roman"/>
        </w:rPr>
        <w:t>özművek előírásai</w:t>
      </w:r>
    </w:p>
    <w:p>
      <w:pPr>
        <w:pStyle w:val="Normal"/>
        <w:rPr/>
      </w:pPr>
      <w:r>
        <w:rPr/>
        <w:t xml:space="preserve">A 25-32. §-okhoz. Vízellátás, szennyvízelvezetés, csapadék vízelvezetés, villamos energia ellátás, hírközlés szabályozása.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ész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fejezet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Beépítésre szánt építési övezetek előírásai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3-49. §-okhoz. Övezeti szabályozás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bCs/>
          <w:caps/>
        </w:rPr>
      </w:pPr>
      <w:r>
        <w:rPr>
          <w:rFonts w:cs="Times New Roman" w:ascii="Times New Roman" w:hAnsi="Times New Roman"/>
        </w:rPr>
        <w:t>IX. fejezet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Beépítésre nem szánt építési övezetek előírásai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50-68. §-okhoz. Övezeti szabályozás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/>
        <w:t>X. fejezet:</w:t>
      </w:r>
      <w:r>
        <w:rPr>
          <w:caps/>
        </w:rPr>
        <w:t xml:space="preserve"> E</w:t>
      </w:r>
      <w:r>
        <w:rPr/>
        <w:t>gyes településrészek kiegészítő előírása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/>
        <w:t>A 69. §-hoz. A t</w:t>
      </w:r>
      <w:r>
        <w:rPr>
          <w:bCs/>
          <w:iCs/>
        </w:rPr>
        <w:t>örténeti településmagra vonatkozó előírások</w:t>
      </w:r>
    </w:p>
    <w:p>
      <w:pPr>
        <w:pStyle w:val="Style71"/>
        <w:widowControl/>
        <w:tabs>
          <w:tab w:val="clear" w:pos="708"/>
          <w:tab w:val="left" w:pos="8933" w:leader="dot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8923" w:leader="dot"/>
        </w:tabs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XI. fejezet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Záró rendelkezések</w:t>
      </w:r>
    </w:p>
    <w:p>
      <w:pPr>
        <w:pStyle w:val="Normal"/>
        <w:jc w:val="both"/>
        <w:rPr/>
      </w:pPr>
      <w:r>
        <w:rPr/>
        <w:t xml:space="preserve">A 70. §. Itt kerül megállapításra a rendelet hatályba lépés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atásvizsgálat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A  nem közművel összegyűjtött háztartási szennyvíz begyűjtésére vonatkozó helyi közszolgáltatásról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zóló önkormányzati rendelet megalkotásáho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7. 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/>
        <w:t xml:space="preserve">Erre tekintettel a Balatonakali Község Önkormányzat Képviselőtestületének </w:t>
      </w:r>
      <w:r>
        <w:rPr>
          <w:i/>
        </w:rPr>
        <w:t xml:space="preserve">Balatonakali község Helyi Építési Szabályzatáról </w:t>
      </w:r>
      <w:r>
        <w:rPr/>
        <w:t xml:space="preserve">szóló önkormányzati rendelet megalkotásának várható következményeiről – az előzetes hatásvizsgálat tükrében – az alábbi tájékoztatást ado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A jogszabály társadalmi, gazdasági, költségvetési hatása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Az önkormányzat köteles meghatározott időközönként felülvizsgálni rendezési tervét, mely hosszútávra meghatározza a település építési, fejlesztési kereteit.</w:t>
      </w:r>
    </w:p>
    <w:p>
      <w:pPr>
        <w:pStyle w:val="Normal"/>
        <w:jc w:val="both"/>
        <w:rPr/>
      </w:pPr>
      <w:r>
        <w:rPr/>
        <w:t>Legutoljára 2010-ben történt „részleges” felülvizsgálata a rendezési tervnek, akkor is inkább az SCD csoport kemping fejlesztési terveinek ill. kisebb jelentőségű pontatlanságok átvezeté-sére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dalmi hatása a fenti indokok miatt kiemelt fontosságú. A rendelet megalkotásának jelentős gazdasági, költségvetési hatása van. Kijelöli a település fejlesztési, fejlődési irányait.</w:t>
      </w:r>
    </w:p>
    <w:p>
      <w:pPr>
        <w:pStyle w:val="Normal"/>
        <w:jc w:val="both"/>
        <w:rPr/>
      </w:pPr>
      <w:r>
        <w:rPr/>
        <w:t>A rendelet hatályba lépésével a parti sávra és az ún. zártkerti részekre bevezetett változtatási tilalom feloldásra kerül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 A jogszabály környezeti és egészségi következményei</w:t>
      </w:r>
    </w:p>
    <w:p>
      <w:pPr>
        <w:pStyle w:val="Normal"/>
        <w:autoSpaceDE w:val="false"/>
        <w:jc w:val="both"/>
        <w:rPr/>
      </w:pPr>
      <w:r>
        <w:rPr/>
        <w:t>A rendelet megalkotásának közvetlen környezeti hatása a területek beépíthetőségének szabá-lyozásával ill. a fokozottan védendő területeken korlátok, tilalmak felállításával kiemelt fontosságú. Leszabályozza az övezeti építési lehetőségeket, védi az értékeket.</w:t>
      </w:r>
    </w:p>
    <w:p>
      <w:pPr>
        <w:pStyle w:val="Normal"/>
        <w:autoSpaceDE w:val="false"/>
        <w:jc w:val="both"/>
        <w:rPr/>
      </w:pPr>
      <w:r>
        <w:rPr/>
        <w:t>Közvetlen egészségi következményei nincsenek, közvetetten segít megőrizni a természet, a táj, a levegő, a vidék és a Balaton állapotát, mely kihat az itt élő, nyaraló emberek élet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  A jogszabály adminisztratív terheket befolyásoló hatásai</w:t>
      </w:r>
    </w:p>
    <w:p>
      <w:pPr>
        <w:pStyle w:val="Normal"/>
        <w:autoSpaceDE w:val="false"/>
        <w:jc w:val="both"/>
        <w:rPr/>
      </w:pPr>
      <w:r>
        <w:rPr/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ind w:first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jogszabály megalkotásának szükségessége, a jogalkotás elmaradásának várható kö-vetkezményei</w:t>
      </w:r>
    </w:p>
    <w:p>
      <w:pPr>
        <w:pStyle w:val="Normal"/>
        <w:jc w:val="both"/>
        <w:rPr/>
      </w:pPr>
      <w:r>
        <w:rPr>
          <w:bCs/>
          <w:iCs/>
        </w:rPr>
        <w:t xml:space="preserve">A rendelet megalkotásával az önkormányzat eleget tesz a felmerült változtatási igényeknek, és várhatóan 10 évre van egy átfogó, mindenre kiterjedő rendezési terve, mellyel a napi gya-korlatban </w:t>
      </w:r>
      <w:r>
        <w:rPr/>
        <w:t>remélhetőleg az építéshatóság feladata válik egyszerűbbé, egzakttá, kiszámíthatóvá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5. A jogszabály alkalmazásához szükséges személyi, szervezeti, tárgyi és pénzügyi felté-telek</w:t>
      </w:r>
    </w:p>
    <w:p>
      <w:pPr>
        <w:pStyle w:val="Normal"/>
        <w:autoSpaceDE w:val="false"/>
        <w:jc w:val="both"/>
        <w:rPr/>
      </w:pPr>
      <w:r>
        <w:rPr/>
        <w:t xml:space="preserve">A rendelet megalkotása többlet személyi, szervezeti és tárgyi feltételt nem igényel. </w:t>
      </w:r>
    </w:p>
    <w:p>
      <w:pPr>
        <w:pStyle w:val="Normal"/>
        <w:autoSpaceDE w:val="false"/>
        <w:jc w:val="both"/>
        <w:rPr/>
      </w:pPr>
      <w:r>
        <w:rPr/>
        <w:t>Az előkészítés több éves tartamára a költségeket a költségvetésben biztosította az önkor-mányzat.</w:t>
      </w:r>
    </w:p>
    <w:p>
      <w:pPr>
        <w:pStyle w:val="Normal"/>
        <w:jc w:val="both"/>
        <w:rPr/>
      </w:pPr>
      <w:r>
        <w:rPr/>
        <w:t>A költségek betervezettek, ill. a megkötött településrendezési szerződések alapján befolyó pénzekből bizonyos mértékig kompenzálód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6:00Z</dcterms:created>
  <dc:creator>Felhasználó</dc:creator>
  <dc:description/>
  <cp:keywords/>
  <dc:language>en-US</dc:language>
  <cp:lastModifiedBy>User</cp:lastModifiedBy>
  <dcterms:modified xsi:type="dcterms:W3CDTF">2014-12-23T12:15:00Z</dcterms:modified>
  <cp:revision>3</cp:revision>
  <dc:subject/>
  <dc:title>Indoklás</dc:title>
</cp:coreProperties>
</file>