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jc w:val="both"/>
        <w:rPr/>
      </w:pPr>
      <w:r>
        <w:rPr/>
        <w:t>1. napirend</w:t>
        <w:tab/>
        <w:t xml:space="preserve">                                                                                    Szám: 5/792/2016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Balatonakali Képviselőtestület 2016. július 27-i rendkívüli nyilvános ülésére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ind w:left="1418" w:hanging="1418"/>
        <w:rPr/>
      </w:pPr>
      <w:r>
        <w:rPr>
          <w:rFonts w:cs="Times New Roman" w:ascii="Times New Roman" w:hAnsi="Times New Roman"/>
        </w:rPr>
        <w:t xml:space="preserve">Tárgy: </w:t>
        <w:tab/>
        <w:t>A Holiday kemping felszámolása kapcsán elővásárlási jogról ill. vevői ajánlatról nyilatkozat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ind w:left="1620" w:hanging="0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</w:t>
        <w:tab/>
        <w:t>Dr. Palásthy Julianna képviselő, ügyvéd</w:t>
      </w:r>
    </w:p>
    <w:p>
      <w:pPr>
        <w:pStyle w:val="Normal"/>
        <w:ind w:left="708" w:firstLine="708"/>
        <w:rPr/>
      </w:pPr>
      <w:r>
        <w:rPr/>
        <w:t>Dr. Szabó Sándor kirendeltség vezető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kern w:val="2"/>
          <w:lang w:eastAsia="en-US"/>
        </w:rPr>
        <w:t>I.)</w:t>
      </w:r>
      <w:r>
        <w:rPr>
          <w:bCs/>
          <w:kern w:val="2"/>
          <w:lang w:eastAsia="en-US"/>
        </w:rPr>
        <w:t xml:space="preserve"> Célegyenesbe érkezett a Holiday Park Akali Kft. (a Balatonakali 616/1 hrsz-ú „kivett táborhely” megnevezésű, 41.062 m</w:t>
      </w:r>
      <w:r>
        <w:rPr>
          <w:bCs/>
          <w:kern w:val="2"/>
          <w:vertAlign w:val="superscript"/>
          <w:lang w:eastAsia="en-US"/>
        </w:rPr>
        <w:t xml:space="preserve">2 </w:t>
      </w:r>
      <w:r>
        <w:rPr>
          <w:bCs/>
          <w:kern w:val="2"/>
          <w:lang w:eastAsia="en-US"/>
        </w:rPr>
        <w:t>térmértékű és a 615/2 hrsz-ú „kivett táborhely” megnevezésű, 13.935 m</w:t>
      </w:r>
      <w:r>
        <w:rPr>
          <w:bCs/>
          <w:kern w:val="2"/>
          <w:vertAlign w:val="superscript"/>
          <w:lang w:eastAsia="en-US"/>
        </w:rPr>
        <w:t xml:space="preserve">2 </w:t>
      </w:r>
      <w:r>
        <w:rPr>
          <w:bCs/>
          <w:kern w:val="2"/>
          <w:lang w:eastAsia="en-US"/>
        </w:rPr>
        <w:t xml:space="preserve">térmértékű ingatlan) keleti kempingünk felszámolása. 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lang w:eastAsia="en-US"/>
        </w:rPr>
        <w:t xml:space="preserve">Az Önkormányzatunk az eljárás során most került olyan helyzetbe, hogy nyilatkoznunk kell, hogy az ún. parti sétány kialakítására </w:t>
      </w:r>
      <w:r>
        <w:rPr>
          <w:rFonts w:eastAsia="Calibri"/>
          <w:bCs/>
          <w:i/>
        </w:rPr>
        <w:t>A Balaton Kiemelt Üdülőkörzet Területrende-zési Tervének elfogadásáról és a Balatoni Területrendezési Szabályzat megállapításáról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 xml:space="preserve">szóló 2000. évi CXII. törvény (továbbiakban: Btv.) 20. §-a alapján önkormányzatunk ja-vára bejegyzett </w:t>
      </w:r>
      <w:r>
        <w:rPr>
          <w:bCs/>
          <w:kern w:val="2"/>
          <w:lang w:eastAsia="en-US"/>
        </w:rPr>
        <w:t>elővásárlási joggal élni kíván-e vagy sem.</w:t>
      </w:r>
    </w:p>
    <w:p>
      <w:pPr>
        <w:pStyle w:val="Normal"/>
        <w:autoSpaceDE w:val="false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u w:val="single"/>
          <w:lang w:eastAsia="en-US"/>
        </w:rPr>
      </w:pPr>
      <w:r>
        <w:rPr>
          <w:b/>
          <w:bCs/>
          <w:iCs/>
          <w:u w:val="single"/>
          <w:lang w:eastAsia="en-US"/>
        </w:rPr>
        <w:t>Előzmények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.) Balatonakali Község Önkormányzata 2008-ban településfejlesztési szerződést írt alá a balatoni kempingek felvásárlásáról elhíresült SCD Holding leányvállalataival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Balatonakaliban lévő három kemping fejlesztésére külön gazdasági vállalkozásokat hozott létre a holding, így a volt Holiday Camping fejlesztésére a Holyday Park Akali Kft-t, a volt Strand Camping fejlesztésére a Villa Park Akali Kft-t, a Levendula Natu-rista Camping fejlesztésére pedig a Balaton Camp Naturist Kft-t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 három kemping nagyobb beépíthetőségének az eléréséhez, a rendezési terv módosítá-sa szükséges volt a tulajdonos számára. Igaz korábbi négy párti egyességből kifolyólag a törvény az SCD tulajdonában lévő területek (kempingek) esetében a beépíthetőséget jelentősen megemelte és megteremtette a lehetőséget további beépíthetőségi százalék emelésére, abban az esetben, ha a tulajdonos meg tudott egyezni az önkormányzattal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.) 2010-ben az önkormányzati választások után az új Képviselőtestületnek az első dol-ga volt, hogy a korábban megkötött szerződést áttekintse, és amennyire lehetséges javít-son azon a község érdekében. A településfejlesztési szerződésekben a három társaság különböző mértékben ajánlott fel anyagiakat a településnek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kkor még nem tudtuk, mára viszont már valószínűsíthető, hogy a tulajdonosok már  kész forgatókönyvvel rendelkeztek a megszerzett kempingek jövőjével kapcsolatban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c.) Szerencsére önkormányzatunk előrelátó volt és azon kevesek közé tartozó, vagy lehet, hogy egyetlen önkormányzat vagyunk, aki a Balaton Törvény adta lehetőségére hivatkozva a kempingek meghatározott hányadára elővásárlási jogot jegyeztettünk be. (616/1 hrsz 1485/41.062 tulajdoni hányadra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z az elővásárlási jogunk a valóságban a vízpart 10 méter szélességű sávjára vonatko-zik. Ez ennek a kempingnek az esetében egy 90 méteres parti sávra esik, változó széles-ségben (mert előtte a 0123/20 hrsz-ú állami területtel együtt adja ki a 10 métert) a kem-ping nyugati oldalán!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.) Ezen kívül az üdülőtulajdonosok harcának is eredményeként korábban 1163,25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területre (20 méter széles sáv a partra) használati jogunk is be lett jegyeztetve a 616/1 hrsz-ú ingatlanra. (1. mellékleten szürke sáv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e.) Az eredeti (SCD-s) Településfejlesztési szerződés (2008) alapján még további terüle-tet is kértünk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393055" cy="136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z a kemping keleti oldalának északi, vasút felőli oldalán végigfutó dolomitos út, amely a Sósi földekre vezet. (2. melléklet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zt – hiába készítettük elő az anyagot – mivel az SCD részéről nem volt hajlandóság az átadásra, a megállapodások, megosztások aláírására, nem sikerült rendeznünk, nem került a tulajdonunkba. így máig is rendezetlen terület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f.) További probléma van, hogy a nyaralósok által eddig használt és kerítéssel elválasz-tott területnél nyugatabbra tart az ingatlan jogi határa. Erre a részre épített 2-3 építmény-re az építéshatóság fennmaradási engedélyt adott ki 2012-ben. </w:t>
      </w:r>
    </w:p>
    <w:p>
      <w:pPr>
        <w:pStyle w:val="Normal"/>
        <w:jc w:val="both"/>
        <w:rPr>
          <w:rStyle w:val="FontStyle31"/>
          <w:sz w:val="24"/>
          <w:szCs w:val="24"/>
        </w:rPr>
      </w:pPr>
      <w:r>
        <w:rPr>
          <w:rFonts w:eastAsia="Calibri"/>
          <w:lang w:eastAsia="en-US"/>
        </w:rPr>
        <w:t xml:space="preserve">Az akkori és a mostani rendezési tervünk alapján (Zkk-1) sem lehetne itt semmi épít-mény. </w:t>
      </w:r>
      <w:r>
        <w:rPr>
          <w:rStyle w:val="FontStyle31"/>
          <w:sz w:val="24"/>
          <w:szCs w:val="24"/>
        </w:rPr>
        <w:t>A Zkk-1 övezet beépítettsége, a 616/1 hrsz-on, 0 %.</w:t>
      </w:r>
    </w:p>
    <w:p>
      <w:pPr>
        <w:pStyle w:val="Normal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Ez majd egy további ügyet fog generálni.</w:t>
      </w:r>
    </w:p>
    <w:p>
      <w:pPr>
        <w:pStyle w:val="Normal"/>
        <w:jc w:val="both"/>
        <w:rPr>
          <w:rStyle w:val="FontStyle31"/>
          <w:rFonts w:eastAsia="Calibri"/>
          <w:sz w:val="24"/>
          <w:szCs w:val="24"/>
          <w:lang w:eastAsia="en-US"/>
        </w:rPr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II.) Jelenlegi helyzet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.)</w:t>
      </w:r>
      <w:r>
        <w:rPr>
          <w:rFonts w:eastAsia="Calibri"/>
          <w:lang w:eastAsia="en-US"/>
        </w:rPr>
        <w:t xml:space="preserve"> A felszámolással megbízott </w:t>
      </w:r>
      <w:r>
        <w:rPr/>
        <w:t>SOLTEN Kft.</w:t>
      </w:r>
      <w:r>
        <w:rPr>
          <w:b/>
        </w:rPr>
        <w:t xml:space="preserve"> </w:t>
      </w:r>
      <w:r>
        <w:rPr/>
        <w:t>Gellén István felszámoló 250.250.000,- Ft + ÁFA, azaz 317</w:t>
      </w:r>
      <w:r>
        <w:rPr>
          <w:rFonts w:eastAsia="Calibri"/>
          <w:lang w:eastAsia="en-US"/>
        </w:rPr>
        <w:t>.817.500,-Ft ajánlati árat fogadott el a pályázó SSS Group Ing.fejlesztő Kft-től. (3. melléklet a felszámolói felhívás és a pályázati ajánlattétel.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értük a felszámolót, hogy a Képviselőtestület véleménye kialakítására biztosítson kellő min. 15 nap időt. (2016. július 31-én járna le)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Ez idő alatt a Képviselőtestületnek meg kell hoznia a döntését úgy, hogy lehetőség szerint minden közösségi érdeket figyelembe vegyen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kern w:val="2"/>
          <w:lang w:eastAsia="en-US"/>
        </w:rPr>
        <w:t>A felszámoló hivatkozva a 2/2009. PK véleményre az egész kempinget (nemcsak a bejegyzett hányadra) kínálta fel az Önkormányzatunknak elővásárlásra.</w:t>
      </w:r>
    </w:p>
    <w:p>
      <w:pPr>
        <w:pStyle w:val="Normal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2.) </w:t>
      </w:r>
      <w:r>
        <w:rPr>
          <w:rFonts w:eastAsia="Calibri"/>
          <w:lang w:eastAsia="en-US"/>
        </w:rPr>
        <w:t>A felszámolóval párhuzamosan a vevőjelölt (SSS Group Ingatlanfejlesztő Kft., 1165 Budapest, Zsemlékes u. 25.) is felvette Önkormányzatunkkal a kapcsolatot, és többszöri tárgyalás eredményeként egy ajánlatot tett. (4. melléklet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Ebből kiderül, hogy a használati jogra és a parti sáv elővásárlási jogra jogosító terület-nél nagyobb területet - kb. 2597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-tert - adna át ingyen az Önkormányzatunk részére a 616/1 hrsz-ú ingatlanból. (5 melléklet átadandó, kialakuló telekalakítás után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ovábbá a 615/2 hrsz-ből a Sósi földekre menő utat. Bár itt kikötötték, hogy aszfaltoztassuk majd le a rendezett utat. (min. 5-7 Millió Ft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u w:val="single"/>
          <w:lang w:eastAsia="en-US"/>
        </w:rPr>
      </w:pPr>
      <w:r>
        <w:rPr>
          <w:b/>
          <w:bCs/>
          <w:iCs/>
          <w:u w:val="single"/>
          <w:lang w:eastAsia="en-US"/>
        </w:rPr>
        <w:t>III. Lehetőségek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u w:val="single"/>
          <w:lang w:eastAsia="en-US"/>
        </w:rPr>
      </w:pPr>
      <w:r>
        <w:rPr>
          <w:b/>
          <w:bCs/>
          <w:iCs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A)</w:t>
      </w:r>
      <w:r>
        <w:rPr>
          <w:rFonts w:eastAsia="Calibri"/>
          <w:lang w:eastAsia="en-US"/>
        </w:rPr>
        <w:t xml:space="preserve"> Tehát, dönthet úgy az önkormányzat, hogy </w:t>
      </w:r>
      <w:r>
        <w:rPr>
          <w:rFonts w:eastAsia="Calibri"/>
          <w:b/>
          <w:lang w:eastAsia="en-US"/>
        </w:rPr>
        <w:t>él az elővásárlási jogával</w:t>
      </w:r>
      <w:r>
        <w:rPr>
          <w:rFonts w:eastAsia="Calibri"/>
          <w:lang w:eastAsia="en-US"/>
        </w:rPr>
        <w:t>, és a megszer-zi az egész kemping területet. Körülményes, és hosszadalmas lenne a 300 Milliós hitelt megszerezni és még hozzá a Kormányhivatal hozzájárulása is szükséges lenne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Emellett a beruházás megtérülése is hosszadalmas lenne, miközben a területen fejlesz-tésekre lenne szükség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B.) Az önkormányzat úgy dönt, hogy </w:t>
      </w:r>
      <w:r>
        <w:rPr>
          <w:rFonts w:eastAsia="Calibri"/>
          <w:b/>
          <w:lang w:eastAsia="en-US"/>
        </w:rPr>
        <w:t>él az elővásárlási jogával</w:t>
      </w:r>
      <w:r>
        <w:rPr>
          <w:rFonts w:eastAsia="Calibri"/>
          <w:lang w:eastAsia="en-US"/>
        </w:rPr>
        <w:t>, és a megszerzett (tulajdoni hányad szerinti) parti sétányként külön helyrajzi számra helyezve (telekhatár-rendezést is igényel) kívánja a területrészt megszerezni, akkor egyrészt ki kell fizetnie a rá eső vételárat a felszámoló felé. Így a már meglévő használati jogos területtel lehet lejutni a partra. (ha az állam is el/odaadja a szükséges 90 méteres sávot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Meg kell jegyeznünk, hogy itt valószínűleg vitánk lenne a felszámolóval, </w:t>
      </w:r>
      <w:r>
        <w:rPr>
          <w:bCs/>
        </w:rPr>
        <w:t>aki jelenlegi álláspontja szerint tulajdonrészre nem kötne velünk szerződést és ezért bíróságra kellene mennünk, ahhoz, hogy éljünk a törvény adta, és bejegyzett elővásárlási joggal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C) Nem él az elővásárlási jogával, de elfogadja az SSS Group Ingatlanfejlesztő Kft.-té ajánlatát. Ennek részletei tartalmazza a – 6. számú melléklet - </w:t>
      </w:r>
      <w:r>
        <w:rPr/>
        <w:t>Ingatlan átadására vonatkozó megállapodás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ajánlattétel komolyságát, a</w:t>
      </w:r>
      <w:r>
        <w:rPr/>
        <w:t xml:space="preserve"> szerződéses ügylet biztosítékául</w:t>
      </w:r>
      <w:r>
        <w:rPr>
          <w:rFonts w:eastAsia="Calibri"/>
          <w:lang w:eastAsia="en-US"/>
        </w:rPr>
        <w:t xml:space="preserve"> 15 MFt </w:t>
      </w:r>
      <w:r>
        <w:rPr/>
        <w:t xml:space="preserve">összeget letétbe helyez eljáró ügyvédnél a külön megszövegezett letéti szerződés szerint. </w:t>
      </w:r>
    </w:p>
    <w:p>
      <w:pPr>
        <w:pStyle w:val="Normal"/>
        <w:jc w:val="both"/>
        <w:rPr/>
      </w:pPr>
      <w:r>
        <w:rPr/>
        <w:t xml:space="preserve">Ha nem tartja be a megállapodást ezt ő bukja, mi pedig az elővásárlási jogosultságot, és a parti 90 méteres hányadot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u w:val="single"/>
          <w:lang w:eastAsia="en-US"/>
        </w:rPr>
      </w:pPr>
      <w:r>
        <w:rPr>
          <w:b/>
          <w:bCs/>
          <w:iCs/>
          <w:u w:val="single"/>
          <w:lang w:eastAsia="en-US"/>
        </w:rPr>
        <w:t>IV. Összegzés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z önkormányzat számára fontos, hogy a jövőben legalább annyi bevételt termeljen a kemping, mint korábban. A vevő képviselője minőségi turizmus felé szeretne nyitni, fejleszteni, a területet beépíteni, épületeket emelni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hhez szüksége van az Önkormányzatra is. Az előzetes kalkulációja szerint adóbevé-telekből nem járna rosszabbul az Önkormányzatunk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ményeink szerint - szemben a korábbi fejlesetői ígéretekkel - korrekt kapcsolat alakul ki a vevővel, és garancia lesz a turizmus fejlesztésére, továbbá nekünk is hasznunk származik a tevékenységéből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Kérem a Képviselőtestületet az előterjesztést megvitatni, és döntéseiket meghozni szíveskedjenek!</w:t>
      </w:r>
    </w:p>
    <w:p>
      <w:pPr>
        <w:pStyle w:val="Normal"/>
        <w:ind w:left="1418" w:right="1274" w:hanging="0"/>
        <w:jc w:val="center"/>
        <w:rPr/>
      </w:pPr>
      <w:r>
        <w:rPr/>
      </w:r>
    </w:p>
    <w:p>
      <w:pPr>
        <w:pStyle w:val="Normal"/>
        <w:ind w:left="1418" w:right="1274" w:hanging="0"/>
        <w:jc w:val="center"/>
        <w:rPr/>
      </w:pPr>
      <w:r>
        <w:rPr/>
        <w:t>HATÁROZATI  JAVASLAT</w:t>
      </w:r>
    </w:p>
    <w:p>
      <w:pPr>
        <w:pStyle w:val="Heading3"/>
        <w:tabs>
          <w:tab w:val="clear" w:pos="708"/>
          <w:tab w:val="left" w:pos="7513" w:leader="none"/>
        </w:tabs>
        <w:spacing w:before="0" w:after="0"/>
        <w:ind w:left="1418" w:right="127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I.</w:t>
      </w:r>
    </w:p>
    <w:p>
      <w:pPr>
        <w:pStyle w:val="Heading3"/>
        <w:tabs>
          <w:tab w:val="clear" w:pos="708"/>
          <w:tab w:val="left" w:pos="7513" w:leader="none"/>
        </w:tabs>
        <w:spacing w:before="0" w:after="0"/>
        <w:ind w:left="1418" w:right="127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Balatonakali Község Önkormányzatának Képviselőtestülete </w:t>
      </w:r>
    </w:p>
    <w:p>
      <w:pPr>
        <w:pStyle w:val="Normal"/>
        <w:ind w:left="1418" w:right="1274" w:hanging="0"/>
        <w:jc w:val="both"/>
        <w:rPr/>
      </w:pPr>
      <w:r>
        <w:rPr/>
        <w:t xml:space="preserve">1.) elfogadja az </w:t>
      </w:r>
      <w:r>
        <w:rPr>
          <w:rFonts w:eastAsia="Calibri"/>
          <w:lang w:eastAsia="en-US"/>
        </w:rPr>
        <w:t xml:space="preserve">SSS Group Ingatlanfejlesztő Kft-nek, (1165 Budapest, Zsemlékes u. 25.) a </w:t>
      </w:r>
      <w:r>
        <w:rPr>
          <w:bCs/>
          <w:kern w:val="2"/>
          <w:lang w:eastAsia="en-US"/>
        </w:rPr>
        <w:t xml:space="preserve">Balatonakali 616/1 hrsz-ú és a 615/2 hrsz-ú „kivett táborhely” megnevezésű ún. Holiday kempinggel kapcsolatban </w:t>
      </w:r>
      <w:r>
        <w:rPr>
          <w:rFonts w:eastAsia="Calibri"/>
          <w:lang w:eastAsia="en-US"/>
        </w:rPr>
        <w:t xml:space="preserve">– az előterjesztés mellékletét ké-pező – </w:t>
      </w:r>
      <w:r>
        <w:rPr>
          <w:bCs/>
          <w:kern w:val="2"/>
          <w:lang w:eastAsia="en-US"/>
        </w:rPr>
        <w:t>benyújtott ajánlatát.</w:t>
      </w:r>
    </w:p>
    <w:p>
      <w:pPr>
        <w:pStyle w:val="Normal"/>
        <w:ind w:left="1418" w:right="1274" w:hanging="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ind w:left="1418" w:right="1274" w:hanging="0"/>
        <w:jc w:val="both"/>
        <w:rPr/>
      </w:pPr>
      <w:r>
        <w:rPr>
          <w:bCs/>
          <w:kern w:val="2"/>
          <w:lang w:eastAsia="en-US"/>
        </w:rPr>
        <w:t xml:space="preserve">Felhatalmazza a polgármestert az ajánlat alapján készített </w:t>
      </w:r>
      <w:r>
        <w:rPr>
          <w:rFonts w:eastAsia="Calibri"/>
          <w:lang w:eastAsia="en-US"/>
        </w:rPr>
        <w:t>– ugyancsak az előterjesztés mellékletét képező – „</w:t>
      </w:r>
      <w:r>
        <w:rPr/>
        <w:t>Ingatlan átadására vonatkozó megállapodás” aláírására.</w:t>
      </w:r>
    </w:p>
    <w:p>
      <w:pPr>
        <w:pStyle w:val="Normal"/>
        <w:ind w:left="1418" w:right="1274" w:hanging="0"/>
        <w:jc w:val="both"/>
        <w:rPr/>
      </w:pPr>
      <w:r>
        <w:rPr/>
      </w:r>
    </w:p>
    <w:p>
      <w:pPr>
        <w:pStyle w:val="Normal"/>
        <w:ind w:left="1418" w:right="1274" w:hanging="0"/>
        <w:jc w:val="both"/>
        <w:rPr/>
      </w:pPr>
      <w:r>
        <w:rPr>
          <w:rFonts w:eastAsia="Calibri"/>
          <w:lang w:eastAsia="en-US"/>
        </w:rPr>
        <w:t>Az ajánlattétel komolyságát biztosítandó, a</w:t>
      </w:r>
      <w:r>
        <w:rPr/>
        <w:t xml:space="preserve"> szerződéses ügylet biztosítékául</w:t>
      </w:r>
      <w:r>
        <w:rPr>
          <w:rFonts w:eastAsia="Calibri"/>
          <w:lang w:eastAsia="en-US"/>
        </w:rPr>
        <w:t xml:space="preserve"> - a megállapodás aláírása előtt - az SSS Group Kft. 15 MFt </w:t>
      </w:r>
      <w:r>
        <w:rPr/>
        <w:t xml:space="preserve">összeget letétbe helyez az eljáró ügyvéd-nél a külön megszövegezett letéti szerződés szerint. </w:t>
      </w:r>
    </w:p>
    <w:p>
      <w:pPr>
        <w:pStyle w:val="Normal"/>
        <w:ind w:left="1418" w:right="1274" w:hanging="0"/>
        <w:jc w:val="both"/>
        <w:rPr/>
      </w:pPr>
      <w:r>
        <w:rPr/>
      </w:r>
    </w:p>
    <w:p>
      <w:pPr>
        <w:pStyle w:val="Normal"/>
        <w:ind w:left="1418" w:right="1274" w:hanging="0"/>
        <w:jc w:val="both"/>
        <w:rPr/>
      </w:pPr>
      <w:r>
        <w:rPr/>
        <w:t>2.) Az Önkormányzat tulajdonjogának bejegyzésével egyi-dejűleg a felek megállapodnak a jogosultságok (használati jog és elővásárlási jog) megszüntetésében.</w:t>
      </w:r>
    </w:p>
    <w:p>
      <w:pPr>
        <w:pStyle w:val="Normal"/>
        <w:ind w:left="1418" w:right="1274" w:hanging="0"/>
        <w:jc w:val="both"/>
        <w:rPr/>
      </w:pPr>
      <w:r>
        <w:rPr/>
      </w:r>
    </w:p>
    <w:p>
      <w:pPr>
        <w:pStyle w:val="Normal"/>
        <w:keepNext w:val="true"/>
        <w:ind w:left="1418" w:right="1274" w:hanging="0"/>
        <w:jc w:val="both"/>
        <w:rPr/>
      </w:pPr>
      <w:r>
        <w:rPr/>
        <w:t>3.) A szerződéses ügylet során az Önkormányzatnak átadott területen kialakuló ingatlanokat „közcélra” kívánja hasz-nosítani, és azokat a forgalomképtelen törzsvagyoni körbe sorolja be.</w:t>
      </w:r>
    </w:p>
    <w:p>
      <w:pPr>
        <w:pStyle w:val="Normal"/>
        <w:ind w:left="1418" w:right="12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418" w:right="1274" w:hanging="0"/>
        <w:jc w:val="both"/>
        <w:rPr/>
      </w:pPr>
      <w:r>
        <w:rPr>
          <w:szCs w:val="20"/>
        </w:rPr>
        <w:t>Fe</w:t>
      </w:r>
      <w:r>
        <w:rPr/>
        <w:t xml:space="preserve">lhatalmazza a polgármestert a szükséges intézkedések megtételére. </w:t>
      </w:r>
    </w:p>
    <w:p>
      <w:pPr>
        <w:pStyle w:val="Normal"/>
        <w:tabs>
          <w:tab w:val="clear" w:pos="708"/>
          <w:tab w:val="left" w:pos="7513" w:leader="none"/>
        </w:tabs>
        <w:ind w:left="1418" w:right="1274" w:hanging="0"/>
        <w:jc w:val="both"/>
        <w:rPr/>
      </w:pPr>
      <w:r>
        <w:rPr/>
      </w:r>
    </w:p>
    <w:p>
      <w:pPr>
        <w:pStyle w:val="Normal"/>
        <w:ind w:left="1418" w:right="1274" w:hanging="0"/>
        <w:rPr/>
      </w:pPr>
      <w:r>
        <w:rPr/>
        <w:t>Határidő:          azonnal ill. folyamatos</w:t>
      </w:r>
    </w:p>
    <w:p>
      <w:pPr>
        <w:pStyle w:val="Normal"/>
        <w:tabs>
          <w:tab w:val="clear" w:pos="708"/>
          <w:tab w:val="left" w:pos="7513" w:leader="none"/>
        </w:tabs>
        <w:ind w:left="1418" w:right="1274" w:hanging="0"/>
        <w:jc w:val="both"/>
        <w:rPr>
          <w:rFonts w:eastAsia="Lucida Sans Unicode"/>
          <w:lang w:eastAsia="zxx"/>
        </w:rPr>
      </w:pPr>
      <w:r>
        <w:rPr/>
        <w:t>Felelős:            polgármester</w:t>
      </w:r>
    </w:p>
    <w:p>
      <w:pPr>
        <w:pStyle w:val="Normal"/>
        <w:ind w:left="1418" w:right="1274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418" w:right="1274" w:hanging="0"/>
        <w:jc w:val="center"/>
        <w:rPr/>
      </w:pPr>
      <w:r>
        <w:rPr/>
        <w:t>HATÁROZATI  JAVASLAT</w:t>
      </w:r>
    </w:p>
    <w:p>
      <w:pPr>
        <w:pStyle w:val="Heading3"/>
        <w:tabs>
          <w:tab w:val="clear" w:pos="708"/>
          <w:tab w:val="left" w:pos="7513" w:leader="none"/>
        </w:tabs>
        <w:spacing w:before="0" w:after="0"/>
        <w:ind w:left="1418" w:right="127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II.</w:t>
      </w:r>
    </w:p>
    <w:p>
      <w:pPr>
        <w:pStyle w:val="Heading3"/>
        <w:tabs>
          <w:tab w:val="clear" w:pos="708"/>
          <w:tab w:val="left" w:pos="7513" w:leader="none"/>
        </w:tabs>
        <w:spacing w:before="0" w:after="0"/>
        <w:ind w:left="1418" w:right="127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Balatonakali Község Önkormányzatának Képviselőtestülete </w:t>
      </w:r>
    </w:p>
    <w:p>
      <w:pPr>
        <w:pStyle w:val="Normal"/>
        <w:ind w:left="1418" w:right="1274" w:hanging="0"/>
        <w:jc w:val="both"/>
        <w:rPr>
          <w:bCs/>
          <w:kern w:val="2"/>
          <w:lang w:eastAsia="en-US"/>
        </w:rPr>
      </w:pPr>
      <w:r>
        <w:rPr>
          <w:rFonts w:eastAsia="Calibri"/>
          <w:lang w:eastAsia="en-US"/>
        </w:rPr>
        <w:t xml:space="preserve">kijelenti a </w:t>
      </w:r>
      <w:r>
        <w:rPr/>
        <w:t xml:space="preserve">SOLTEN Kft. (képviseli: Gellén István) felszá-moló felé, hogy a Holiday Park Akali Ingatlanfejlesztő és Turisztikai Kft. „végelszámolás alatt” megnevezésű cég felszámolása során - az ismertetett ajánlat alapján - nem kíván élni elővásárlási jogával </w:t>
      </w:r>
      <w:r>
        <w:rPr>
          <w:rFonts w:eastAsia="Calibri"/>
          <w:lang w:eastAsia="en-US"/>
        </w:rPr>
        <w:t xml:space="preserve">a </w:t>
      </w:r>
      <w:r>
        <w:rPr>
          <w:bCs/>
          <w:kern w:val="2"/>
          <w:lang w:eastAsia="en-US"/>
        </w:rPr>
        <w:t>Balatonakali 616/1 hrsz-ú és a 615/2 hrsz-ú „kivett táborhely” megnevezésű ingatla-nok vonatkozásában.</w:t>
      </w:r>
    </w:p>
    <w:p>
      <w:pPr>
        <w:pStyle w:val="Normal"/>
        <w:ind w:left="1418" w:right="1274" w:hanging="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ind w:left="1418" w:right="1274" w:hanging="0"/>
        <w:jc w:val="both"/>
        <w:rPr/>
      </w:pPr>
      <w:r>
        <w:rPr>
          <w:szCs w:val="20"/>
        </w:rPr>
        <w:t>Fe</w:t>
      </w:r>
      <w:r>
        <w:rPr/>
        <w:t>lhatalmazza a polgármestert a szükséges intézkedések megtételére, és az érintett értesítésére.</w:t>
      </w:r>
    </w:p>
    <w:p>
      <w:pPr>
        <w:pStyle w:val="Normal"/>
        <w:tabs>
          <w:tab w:val="clear" w:pos="708"/>
          <w:tab w:val="left" w:pos="7513" w:leader="none"/>
        </w:tabs>
        <w:ind w:left="1418" w:right="1274" w:hanging="0"/>
        <w:jc w:val="both"/>
        <w:rPr/>
      </w:pPr>
      <w:r>
        <w:rPr/>
      </w:r>
    </w:p>
    <w:p>
      <w:pPr>
        <w:pStyle w:val="Normal"/>
        <w:ind w:left="1418" w:right="1274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418" w:right="1274" w:hanging="0"/>
        <w:jc w:val="both"/>
        <w:rPr>
          <w:rFonts w:eastAsia="Lucida Sans Unicode"/>
          <w:lang w:eastAsia="zxx"/>
        </w:rPr>
      </w:pPr>
      <w:r>
        <w:rPr/>
        <w:t>Felelős:            polgármester</w:t>
      </w:r>
    </w:p>
    <w:p>
      <w:pPr>
        <w:pStyle w:val="Normal"/>
        <w:tabs>
          <w:tab w:val="clear" w:pos="708"/>
          <w:tab w:val="left" w:pos="7513" w:leader="none"/>
        </w:tabs>
        <w:ind w:left="1418" w:right="1276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, 2016. július 2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zvegtrzsbehzssal2"/>
        <w:ind w:left="4956" w:firstLine="708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Koncz Imre</w:t>
        <w:tab/>
      </w:r>
      <w:r>
        <w:rPr>
          <w:rFonts w:cs="Times New Roman" w:ascii="Times New Roman" w:hAnsi="Times New Roman"/>
        </w:rPr>
        <w:tab/>
        <w:tab/>
        <w:tab/>
        <w:t>polgármester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Handwriting">
    <w:charset w:val="00"/>
    <w:family w:val="script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hanging="91"/>
      <w:jc w:val="both"/>
    </w:pPr>
    <w:rPr>
      <w:rFonts w:ascii="Trebuchet MS" w:hAnsi="Trebuchet MS" w:cs="Trebuchet M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57:00Z</dcterms:created>
  <dc:creator>Balatonakali Polgármesteri Hivatal</dc:creator>
  <dc:description/>
  <dc:language>en-US</dc:language>
  <cp:lastModifiedBy>User</cp:lastModifiedBy>
  <cp:lastPrinted>2016-07-26T12:38:00Z</cp:lastPrinted>
  <dcterms:modified xsi:type="dcterms:W3CDTF">2016-07-26T11:14:00Z</dcterms:modified>
  <cp:revision>8</cp:revision>
  <dc:subject/>
  <dc:title/>
</cp:coreProperties>
</file>