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 xml:space="preserve">                                   Szám: 5/1852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július 27.-i rendkívül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Ingatlan értékesítése (0118/3 hrsz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– rendezetlen státuszú - felépítmé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jnos ezeket rendezni, a hatályos jogszabályok alapján nem tudjuk. Nem lehet önálló hrsz-ra tenni őket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orábbi Express táborra és a discóra alapuló egységek - ügyfélkörük eltűntével - állaga fo-lyamatosan romlott, bérbe nem igazán tudták adni. </w:t>
      </w:r>
    </w:p>
    <w:p>
      <w:pPr>
        <w:pStyle w:val="TextBody"/>
        <w:rPr/>
      </w:pPr>
      <w:r>
        <w:rPr/>
        <w:t>Most pár éve új tulajdonosaik vannak, akik (2 kivételével) inkább, mint saját nyaraló használ-ják ezeket. Szabálytalanul…..de még mindig jobb, mint ha elhanyagolt putrik lennének a helyükö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valy is már érintettük az ügyet, mikor januárban értékbecslőt bíztunk meg a fövenyesi ingatlanaink piaci értékének meghatározására. Majd májusban döntött a testület a szomszédos 0118/2 hrsz-ú ingatlan pályázat útján történő értékesítéséről.</w:t>
      </w:r>
    </w:p>
    <w:p>
      <w:pPr>
        <w:pStyle w:val="TextBody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A közelmúltban megkeresés érkezett az Önkormányzatunkhoz a másik fövenyesi ingatlanunk megvásárlási szándékával. Ezt a területet most öten szeretnék megvenni, 49.000.000,-Forin-tos vételi ajánlatot tettek rá. (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0118/3 hrsz-ú ingatlan az ingatlan-nyilvántartásban „legelő” 5394 m</w:t>
      </w:r>
      <w:r>
        <w:rPr>
          <w:vertAlign w:val="superscript"/>
        </w:rPr>
        <w:t>2</w:t>
      </w:r>
      <w:r>
        <w:rPr/>
        <w:t>-es. Ez 1997. óta a Balaton-felvidéki Nemzeti Parknak is része.</w:t>
      </w:r>
    </w:p>
    <w:p>
      <w:pPr>
        <w:pStyle w:val="TextBody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Az öt vevőjelölt az ingatlanon lévő 5 felépítményből négyet képvisel. Egyedül a kocsmát üzemeltető Sövény Szabolcs nem kívánt vásárlóként fellépni, ő majd az új tulajdonosoktól továbbra is bérelné a terüle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z önkormányzat vagyonáról és a vagyonhasznosítás szabályairól </w:t>
      </w:r>
      <w:r>
        <w:rPr/>
        <w:t>szóló 7/2013. (V. 10.) ön-kormányzati rendeletünk (a továbbiakban: rendelet)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-don történő hasznosítására, vagy megterhelésére irányuló döntést megelőzően az adott va-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”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>Alfa Sestertius Team Igazságügyi Szakértői Iroda Kft., (képviseli Ujhelyi Antal irodavezető) még tavaly januárban elkészítette az értékbecslést. (megtekinthető a hivatalban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  <w:t>Ez alapján: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color w:val="4F6228"/>
        </w:rPr>
      </w:pPr>
      <w:r>
        <w:rPr>
          <w:color w:val="4F6228"/>
        </w:rPr>
        <w:t>„</w:t>
      </w:r>
      <w:r>
        <w:rPr>
          <w:color w:val="4F6228"/>
        </w:rPr>
        <w:t>Az ingatlan közvetlen Balatonakali K-i külterületi határán helyezkedik el, a Fövenyesi úttal párhuzamos fekvéssel, a 71-es főközlekedési úttól,és a sportpályáktól kezdődően egészen a vasúti sínek előtti útig tart, vízparttól vett távolsága a D-i telekhatáron cca 20-30 m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color w:val="4F6228"/>
        </w:rPr>
      </w:pPr>
      <w:r>
        <w:rPr>
          <w:color w:val="4F6228"/>
        </w:rPr>
        <w:t>Szabálytalan alakzat, É-felé keskenyedő út közeli sáv, majd D-i harmadban kiszélesedő szabálytalan négyszög alakzatú. Tájolása É_D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color w:val="4F6228"/>
        </w:rPr>
      </w:pPr>
      <w:r>
        <w:rPr>
          <w:color w:val="4F6228"/>
        </w:rPr>
        <w:t>Közművek közvetlenül rendelkezésre állnak, víz-villany, csatorna, a vezetékes gáz az út túloldala felől vezethető. Megközelíthető közterületrő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color w:val="4F6228"/>
        </w:rPr>
      </w:pPr>
      <w:r>
        <w:rPr>
          <w:color w:val="4F6228"/>
        </w:rPr>
        <w:t>A HÉSZ szerint általános mezőgazdasági rendeltetési terület, mely be nem építhető, meg nem osztható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  <w:t>HÉSZ szerint kijelölt rendeltetése: gyümölcsös és szőlő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  <w:t>Ezzel szemben a valóságos helyzet lényeges eltérést mutat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color w:val="4F6228"/>
        </w:rPr>
      </w:pPr>
      <w:r>
        <w:rPr>
          <w:color w:val="4F6228"/>
        </w:rPr>
        <w:t>Az ingatlan alsó kiszélesedő területrészen több épület létesült vegyes funkciókkal, mint üzlet, lakó, üdülő objektumok jelennek meg. Az építkezések hatósági engedélyek híján, ideiglenes fennmaradási engedéllyel rendelkeznek, a felépítmények tulajdonjoga a telek tulajdonától eltérnek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 xml:space="preserve">Az épületek a hivatalos térképen feltüntetésre nem kerültek. A tulajdoni lap sem tartal-mazza a művelési ágban való bejegyzést.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>Az általuk elfoglalt terület után bérleti díjat fizetnek az épületek tulajdonosai, melynek é-ves összege a melléklet szerinti kimutatásban szerepelnek. A bérleti díjak élő és megkötött bérleti szerződések alapján fizetendők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 xml:space="preserve">Az ingatlan konkrét hasznosítása tehát két részre oszlik, egyrészt a felső ingatlanszár fák-kal, gyeppel beültetett zöldterületnek minősíthető, míg az építéssel érintett ingatlanrész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  <w:t>valójában belterületi jellegű telekként funkcioná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>
          <w:color w:val="4F6228"/>
        </w:rPr>
        <w:t>A HÉSZ-  SZT- ben jelölt építésjogi állapot lényeges eltérést mutat a valóságban kialakult helyzettő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>A valóságban és természetben az ingatlan közvetlen  hatása alatt van a Balatonudvari bel-területnek , cca 10-05 m, közel van a vízpart, a Fövenyesi út, a vasúti átjáró és vasútállo--más, a kikötő, gyakorlatilag teljesen belterületi hatású és jellegű piaci szempontbó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>Az egész ingatlankörnyezet belterületi beépített, víz közeli helyzetű ingatlanokhoz hason-ló természetbeni megjelenéssel és jelleggel bír, függetlenül a tulajdoni lapon bejegyzett jogi állapotoktó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>Az épületek területbérleti joga fennáll, még ha az ideiglenes jellegű is és az épület enge-dély nélkül létesült, ideiglenes fennmaradási engedélyek vannak, (de a bontási kötelezett-ségnek valószínűsége csekély, mivel a terület-bérleti jogviszony hallgatólagos eltűrését, tudomásul vételét jelenti a jelen kialakult helyzetnek. A jövőre nézve e kérdéskörben nyi-latkozni nem tudok),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b/>
          <w:color w:val="4F6228"/>
        </w:rPr>
        <w:t>Ezen túlmenően az ingatlan jellege külterületi, a rá vonatkozó építésjogi szabályok ellentmondásban állnak a kialakult helyzettel és ezen ellentmondások a piaci keresle-ti szegmensben bizonytalanságot indukál, ami a korlátozott piacképességben jelenhet meg a szabad ingatlanpiacon</w:t>
      </w:r>
      <w:r>
        <w:rPr>
          <w:color w:val="4F6228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b/>
          <w:color w:val="4F6228"/>
        </w:rPr>
        <w:t>Mivel a felépítmények tulajdona elválik a földtulajdontól, az ingatlan beépített ob-jektumként kezelendő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4F6228"/>
        </w:rPr>
        <w:t xml:space="preserve">Ennek alapján az ingatlan belterület közeli, (bel és külterület határán található), víz közeli, részlegesen közműves és bérleti bevételekkel rendelkező ingatlan, </w:t>
      </w:r>
      <w:r>
        <w:rPr>
          <w:b/>
          <w:color w:val="4F6228"/>
        </w:rPr>
        <w:t>és ezek az érték növe-lő tulajdonságai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color w:val="4F6228"/>
        </w:rPr>
      </w:pPr>
      <w:r>
        <w:rPr>
          <w:color w:val="4F62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4F6228"/>
        </w:rPr>
        <w:t xml:space="preserve">A jogi bizonytalanságok és jogi besorolás és a valóságos állapotok ellentmondása,a telek egy résznek keskeny jellegből fakadó alacsonyabb szintű kihasználási lehetősége, a beépítettség- az ingatlan </w:t>
      </w:r>
      <w:r>
        <w:rPr>
          <w:b/>
          <w:color w:val="4F6228"/>
        </w:rPr>
        <w:t>érték csökkentő tulajdonságait, egyben a szabadpiacon gyér keresleti esélyeit  valószínűsítik</w:t>
      </w:r>
      <w:r>
        <w:rPr>
          <w:color w:val="4F6228"/>
        </w:rPr>
        <w:t xml:space="preserve">.” </w:t>
      </w:r>
    </w:p>
    <w:p>
      <w:pPr>
        <w:pStyle w:val="TextBody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/>
      </w:pPr>
      <w:r>
        <w:rPr>
          <w:color w:val="4F6228"/>
        </w:rPr>
        <w:t xml:space="preserve">A Balatonakali 0112/3 hrsz ingatlan piaci értéke: </w:t>
      </w:r>
      <w:r>
        <w:rPr>
          <w:b/>
          <w:color w:val="4F6228"/>
        </w:rPr>
        <w:t>57.802.000,-Ft, azaz: Ötvenhétmilllió-Nyolcszázkettőezer.Ft.</w:t>
      </w:r>
    </w:p>
    <w:p>
      <w:pPr>
        <w:pStyle w:val="Normal"/>
        <w:ind w:left="567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left="567" w:hanging="0"/>
        <w:jc w:val="both"/>
        <w:rPr>
          <w:color w:val="4F6228"/>
        </w:rPr>
      </w:pPr>
      <w:r>
        <w:rPr>
          <w:color w:val="4F6228"/>
        </w:rPr>
        <w:t>Szakértő nyilatkozik, hogy a meghatározott érték Áfát-nem tartalmaz, a meghatározott érték  per , teher és igénymentes állapotra vonatkozik,  az értékbecslés időbeni hatálya 90 nap, az értékelés fordulónapja 2019.01.15. Az itt meghatározott érték, természetesen hordoz magában (+/-)15%-os értékszóródást, az ingatlanok speciális helyzete és jogbizonytalansági tényezők  miatt, amelyek nehézkes piaci érékesítési szituációhoz vezetnek. Várható értékesítési ciklus: 1-1,5 év (0118/2-3 hrsz).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         </w:t>
      </w:r>
    </w:p>
    <w:p>
      <w:pPr>
        <w:pStyle w:val="Normal"/>
        <w:ind w:left="567" w:hanging="0"/>
        <w:jc w:val="both"/>
        <w:rPr>
          <w:color w:val="4F6228"/>
        </w:rPr>
      </w:pPr>
      <w:r>
        <w:rPr>
          <w:color w:val="4F6228"/>
        </w:rPr>
        <w:t>Ugyanakkor ezt is szükséges rögzíteni, hogy egy konkrét ügyleti aktus alkalmával, alku során alakul a konkrét vételi ár, az egymásnak biztosított jogok, előnyök, vagy éppen kötelezettségek függvényében  (konkrét helyzetben). Az itt meghatározott érték, a piaci érték fogalmából adódóan és azzal egyezően, a valószínűsített és átlagos szerződési körülményekre épített és kimunkált érték. Vevői különajánlat  és erőfölényes vagy kényszer értékesítési  piaci szituáció az itt meghatározott érték-szituációból kizárt.”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A rendeletünk alapján újabb értékbecslést kellene kérni (de hasonló összegek várhatóak). A testület dönthet úgy, hogy elfogadja az itt körvonalazódó árat……..és nem értékeltetjük újból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/>
        <w:t>A tavalyi évhez annyi azonban változás, hogy idéntől már nem kell ÁFA-t számolni a vételár-ra……ami miatt nem jött létre az ügylet, nagyrészt eddig is ez hátráltatta a vételt, az ajánlatot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 xml:space="preserve">A felépítményekből befolyó éves terület bérleti díj bevételünk (2020-ban): </w:t>
      </w:r>
      <w:r>
        <w:rPr>
          <w:b/>
        </w:rPr>
        <w:t xml:space="preserve">1.414.245,-Ft. </w:t>
      </w:r>
      <w:r>
        <w:rPr/>
        <w:t>A terület egy részéért pedig kapunk évente területalapú támogatást……ami olyan huszonegy-néhány 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ünkből: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21. § </w:t>
      </w:r>
      <w:r>
        <w:rPr>
          <w:color w:val="E36C0A"/>
        </w:rPr>
        <w:t>A rendelet hatálya alá tartozó vagyonelemeket a Képviselőtestület határozattal jelöli ki</w:t>
      </w:r>
    </w:p>
    <w:p>
      <w:pPr>
        <w:pStyle w:val="Normal"/>
        <w:autoSpaceDE w:val="false"/>
        <w:rPr/>
      </w:pPr>
      <w:r>
        <w:rPr>
          <w:color w:val="E36C0A"/>
        </w:rPr>
        <w:t>értékesítésre vagy cserére az alábbi tartalommal: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forgalmi értékéne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z átruházás módja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/>
      </w:pPr>
      <w:r>
        <w:rPr>
          <w:color w:val="E36C0A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22. § </w:t>
      </w:r>
      <w:r>
        <w:rPr>
          <w:bCs/>
          <w:color w:val="E36C0A"/>
        </w:rPr>
        <w:t xml:space="preserve">(1) </w:t>
      </w:r>
      <w:r>
        <w:rPr>
          <w:color w:val="E36C0A"/>
        </w:rPr>
        <w:t>A nettó 10 millió forint értékhatárt meghaladó vagyonelemeket – ha törvény kivételt nem tesz – csak versenyeztetés (a továbbiakban pályázat) útján, az összességében legelőnyö-sebb ajánlatot tevő részére, a szolgáltatás és ellenszolgáltatás értékarányosságával lehet érté-kesíte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Cs/>
          <w:color w:val="E36C0A"/>
        </w:rPr>
        <w:t xml:space="preserve">(2) </w:t>
      </w:r>
      <w:r>
        <w:rPr>
          <w:color w:val="E36C0A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23. § </w:t>
      </w:r>
      <w:r>
        <w:rPr>
          <w:color w:val="E36C0A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szerződést megkötni, a forgalmi érték vagy a számviteli nyilvántartás szerinti érték megjelölé-sével.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Továbbá:</w:t>
        <w:tab/>
        <w:tab/>
        <w:tab/>
        <w:tab/>
      </w:r>
      <w:r>
        <w:rPr>
          <w:b/>
          <w:bCs/>
          <w:color w:val="E36C0A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9. § </w:t>
      </w:r>
      <w:r>
        <w:rPr>
          <w:bCs/>
          <w:color w:val="E36C0A"/>
        </w:rPr>
        <w:t xml:space="preserve">(1) </w:t>
      </w:r>
      <w:r>
        <w:rPr>
          <w:color w:val="E36C0A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E36C0A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E36C0A"/>
        </w:rPr>
        <w:t xml:space="preserve"> </w:t>
      </w:r>
      <w:r>
        <w:rPr>
          <w:color w:val="E36C0A"/>
        </w:rPr>
        <w:t>pályázati kiírás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color w:val="E36C0A"/>
        </w:rPr>
        <w:t>30. §</w:t>
      </w:r>
      <w:r>
        <w:rPr>
          <w:color w:val="E36C0A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1. § </w:t>
      </w:r>
      <w:r>
        <w:rPr>
          <w:color w:val="E36C0A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2. § </w:t>
      </w:r>
      <w:r>
        <w:rPr>
          <w:color w:val="E36C0A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E36C0A"/>
        </w:rPr>
        <w:t>b) a pályázatra kiírt vagyontárgy helyét (cím, helyrajzi szám), paramétereit (alapterü-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E36C0A"/>
        </w:rPr>
        <w:t>d) felhívást, amely arra vonatkozik, hogy a tulajdonosi vagy bérleti jogot a feltételek-nek megfelelő legmagasabb, vagy a meghatározott szempontrendszer szerinti legked-vezőbb ajánlatot tevő nyeri el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3. § </w:t>
      </w:r>
      <w:r>
        <w:rPr>
          <w:color w:val="E36C0A"/>
        </w:rPr>
        <w:t xml:space="preserve">(1) A pályázat kiírása és a benyújtás határideje között </w:t>
      </w:r>
      <w:r>
        <w:rPr>
          <w:b/>
          <w:color w:val="E36C0A"/>
        </w:rPr>
        <w:t>legalább 20 nap</w:t>
      </w:r>
      <w:r>
        <w:rPr>
          <w:color w:val="E36C0A"/>
        </w:rPr>
        <w:t xml:space="preserve"> időtartamnak kell lennie, de ennél hosszabb idő is meghatározható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4. § </w:t>
      </w:r>
      <w:r>
        <w:rPr>
          <w:color w:val="E36C0A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5. § </w:t>
      </w:r>
      <w:r>
        <w:rPr>
          <w:color w:val="E36C0A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6. § </w:t>
      </w:r>
      <w:r>
        <w:rPr>
          <w:color w:val="E36C0A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TextBody"/>
        <w:rPr>
          <w:color w:val="E36C0A"/>
        </w:rPr>
      </w:pPr>
      <w:r>
        <w:rPr>
          <w:color w:val="E36C0A"/>
        </w:rPr>
      </w:r>
    </w:p>
    <w:p>
      <w:pPr>
        <w:pStyle w:val="TextBody"/>
        <w:rPr/>
      </w:pPr>
      <w:r>
        <w:rPr/>
        <w:t xml:space="preserve">Tehát az ingatlannál - ha a testület az eladás mellett dönt – először meg kell állapítani az eladási árat. </w:t>
      </w:r>
    </w:p>
    <w:p>
      <w:pPr>
        <w:pStyle w:val="TextBody"/>
        <w:rPr/>
      </w:pPr>
      <w:r>
        <w:rPr/>
        <w:t xml:space="preserve">Az értékbecslő is írta a +/- 15%-kos eltérés lehetőségét. </w:t>
      </w:r>
    </w:p>
    <w:p>
      <w:pPr>
        <w:pStyle w:val="TextBody"/>
        <w:rPr/>
      </w:pPr>
      <w:r>
        <w:rPr/>
        <w:t xml:space="preserve">Ha az általa megállapított érték 15 %-kal csökkentett alsó határát vesszük, akkor az 49.131.700,-Ft lenne. </w:t>
      </w:r>
    </w:p>
    <w:p>
      <w:pPr>
        <w:pStyle w:val="TextBody"/>
        <w:rPr/>
      </w:pPr>
      <w:r>
        <w:rPr/>
        <w:t xml:space="preserve">Ha felfelé vesszük a 15 %-kot, akkor az 66.472.300,-Ft len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 ingatlant is annyiért lehet eladni, amennyit hajlandó egy vevő adni érte. </w:t>
      </w:r>
    </w:p>
    <w:p>
      <w:pPr>
        <w:pStyle w:val="TextBody"/>
        <w:rPr/>
      </w:pPr>
      <w:r>
        <w:rPr/>
        <w:t>Tekintettel arra, hogy ez egy igen speciális helyzetű, tisztázatlan (nem rendezhető) jogállású ingatlan ….”bárkinek” eladni igen nehéz lenne az 5 bérlővel, felépítménnyel együtt.</w:t>
      </w:r>
    </w:p>
    <w:p>
      <w:pPr>
        <w:pStyle w:val="TextBody"/>
        <w:rPr/>
      </w:pPr>
      <w:r>
        <w:rPr/>
        <w:t>Nekünk is csak egy örökké problémás területünk volt.</w:t>
      </w:r>
    </w:p>
    <w:p>
      <w:pPr>
        <w:pStyle w:val="TextBody"/>
        <w:rPr/>
      </w:pPr>
      <w:r>
        <w:rPr/>
        <w:t>Javaslom, hogy a pályázati kikiáltási árat 49.200.000,-Forintban állapítsuk meg az ingatlan-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d ez alapján nyilvános pályázatot kell kiírni, ahol a területen lévő „bérlők” is indulhatnak. Azonos vételár mellett ők élvezzenek előnyt.</w:t>
      </w:r>
    </w:p>
    <w:p>
      <w:pPr>
        <w:pStyle w:val="TextBody"/>
        <w:rPr/>
      </w:pPr>
      <w:r>
        <w:rPr/>
        <w:t>Tehát nekik is a pályázati kiírásnak megfelelő tartalmú pályázatot kellene beadni, az abban foglalt feltételek elfogadásáva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értékesítésre hirdeti meg a Balatonakali 0118/3 hrsz-ú, 5394 m</w:t>
      </w:r>
      <w:r>
        <w:rPr>
          <w:vertAlign w:val="superscript"/>
        </w:rPr>
        <w:t>2</w:t>
      </w:r>
      <w:r>
        <w:rPr/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49.200.000,-Ft</w:t>
      </w:r>
      <w:r>
        <w:rPr/>
        <w:t xml:space="preserve"> összegben határozza meg. </w:t>
      </w:r>
    </w:p>
    <w:p>
      <w:pPr>
        <w:pStyle w:val="Normal"/>
        <w:ind w:left="1701" w:right="1559" w:hanging="0"/>
        <w:jc w:val="both"/>
        <w:rPr/>
      </w:pPr>
      <w:r>
        <w:rPr/>
        <w:t xml:space="preserve">A vételárat - bánatpénz feletti részét – lehetőség szerint egy-összegben kell megfizetni. </w:t>
      </w:r>
    </w:p>
    <w:p>
      <w:pPr>
        <w:pStyle w:val="Normal"/>
        <w:ind w:left="1701" w:right="1559" w:hanging="0"/>
        <w:jc w:val="both"/>
        <w:rPr/>
      </w:pPr>
      <w:r>
        <w:rPr/>
        <w:t>A vételárnak a bánatpénz feletti részére – ha erre igény merül fel – max. 1 éves időtartamra külön képviselőtestületi jóváhagyással részletfizetés is engedélyezhet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>
          <w:b/>
        </w:rPr>
        <w:t>2.)</w:t>
      </w:r>
      <w:r>
        <w:rPr/>
        <w:t xml:space="preserve"> A pályázaton való részvételt 10.200.000,-Ft bánatpénz előzetes befizetéséhez köti. A nyertes pályázó esetén a vételárba a bánatpénz beleszámít. Amennyiben a nyertes nem köt adásvételi szerződést vagy a vételárat nem fizeti meg - 1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>
          <w:b/>
        </w:rPr>
        <w:t xml:space="preserve">3.) </w:t>
      </w:r>
      <w:r>
        <w:rPr/>
        <w:t>Amennyiben az ingatlanra több igénylő van, köztük licitálást kell tartani. A licitálás során a fenti összeg min. 500.000,-Ft lépcsővel emelkedik.</w:t>
      </w:r>
    </w:p>
    <w:p>
      <w:pPr>
        <w:pStyle w:val="Normal"/>
        <w:ind w:left="1701" w:right="1560" w:hanging="0"/>
        <w:jc w:val="both"/>
        <w:rPr/>
      </w:pPr>
      <w:r>
        <w:rPr/>
        <w:t>- Azonos ajánlat esetén az ingatlanon felépítménnyel ren-delkezők előnyt élveznek.</w:t>
      </w:r>
    </w:p>
    <w:p>
      <w:pPr>
        <w:pStyle w:val="Normal"/>
        <w:ind w:left="1701" w:right="1560" w:hanging="0"/>
        <w:jc w:val="both"/>
        <w:rPr/>
      </w:pPr>
      <w:r>
        <w:rPr/>
        <w:t>- Azonos ajánlat esetén a vételárat egyösszegben megfizető pályázó előnyt élvez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 xml:space="preserve">4.) </w:t>
      </w:r>
      <w:r>
        <w:rPr/>
        <w:t xml:space="preserve">A pályázat az ingatlanon lévő 5 rendezetlen státuszú felépítménnyel együtt – más tulajdonában lévő, de az ingat-lanra területbérleti szerződéssel rendelkező – kerül meghir-detésre. </w:t>
      </w:r>
    </w:p>
    <w:p>
      <w:pPr>
        <w:pStyle w:val="Szvegblokk"/>
        <w:ind w:left="1701" w:right="1560" w:hanging="0"/>
        <w:jc w:val="both"/>
        <w:rPr/>
      </w:pPr>
      <w:r>
        <w:rPr/>
        <w:t>Ezeket jogilag rendezni, önálló helyrajzi számra tenni, föld-hivatali nyilvántartásba bejegyeztetni, fennmaradási enge-délyt kiadni rájuk nem lehet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A vevőnek a bérlőkkel együtt - az érvényes bérleti szerző-dés feltételeinek átvállalásával - kerül átadásra a terület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A Balatonakali 0118/2 hrsz-ú, „legelő” megnevezésű ingat-lannak nincsen „közút” kapcsolata, csak ezen ingatlanon ke-resztül közelíthető meg. Ennek további biztosítását (szolgal-mi jog) a vevőnek vállalni kell!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>5.</w:t>
      </w:r>
      <w:r>
        <w:rPr/>
        <w:t>) A pályázat és a létrejövő szerződés hatályosulását tör-vényi előírások alapján az elővásárlási jogosultságok módo-síthatják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2020. szeptember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polgármester</w:t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akali, 2020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6:00Z</dcterms:created>
  <dc:creator>.</dc:creator>
  <dc:description/>
  <cp:keywords/>
  <dc:language>en-US</dc:language>
  <cp:lastModifiedBy>User</cp:lastModifiedBy>
  <cp:lastPrinted>2020-07-27T10:43:00Z</cp:lastPrinted>
  <dcterms:modified xsi:type="dcterms:W3CDTF">2020-07-27T08:43:00Z</dcterms:modified>
  <cp:revision>12</cp:revision>
  <dc:subject/>
  <dc:title>KÖZSÉGI ÖNKORMÁNYZAT POLGÁRMESTERÉTŐL</dc:title>
</cp:coreProperties>
</file>