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1. napirendi pont</w:t>
        <w:tab/>
        <w:tab/>
        <w:tab/>
        <w:tab/>
        <w:tab/>
        <w:tab/>
        <w:tab/>
        <w:t xml:space="preserve">              Szám: 5/760/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március 11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Kemping megosztás jóváhagyása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A tavalyi év során lezajlott </w:t>
      </w:r>
      <w:r>
        <w:rPr>
          <w:bCs/>
          <w:kern w:val="2"/>
          <w:sz w:val="24"/>
          <w:szCs w:val="24"/>
          <w:lang w:eastAsia="en-US"/>
        </w:rPr>
        <w:t>Holiday Park Akali Kft. (a Balatonakali 616/1 hrsz-ú „kivett táborhely” megnevezésű, 41.062 m</w:t>
      </w:r>
      <w:r>
        <w:rPr>
          <w:bCs/>
          <w:kern w:val="2"/>
          <w:sz w:val="24"/>
          <w:szCs w:val="24"/>
          <w:vertAlign w:val="superscript"/>
          <w:lang w:eastAsia="en-US"/>
        </w:rPr>
        <w:t xml:space="preserve">2 </w:t>
      </w:r>
      <w:r>
        <w:rPr>
          <w:bCs/>
          <w:kern w:val="2"/>
          <w:sz w:val="24"/>
          <w:szCs w:val="24"/>
          <w:lang w:eastAsia="en-US"/>
        </w:rPr>
        <w:t>térmértékű és a 615/2 hrsz-ú „kivett táborhely” megnevezésű, 13.935 m</w:t>
      </w:r>
      <w:r>
        <w:rPr>
          <w:bCs/>
          <w:kern w:val="2"/>
          <w:sz w:val="24"/>
          <w:szCs w:val="24"/>
          <w:vertAlign w:val="superscript"/>
          <w:lang w:eastAsia="en-US"/>
        </w:rPr>
        <w:t xml:space="preserve">2 </w:t>
      </w:r>
      <w:r>
        <w:rPr>
          <w:bCs/>
          <w:kern w:val="2"/>
          <w:sz w:val="24"/>
          <w:szCs w:val="24"/>
          <w:lang w:eastAsia="en-US"/>
        </w:rPr>
        <w:t xml:space="preserve">térmértékű ingatlan) keleti kempingünk felszámolása.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Ennek során az új tulajdonossal az </w:t>
      </w:r>
      <w:r>
        <w:rPr>
          <w:rFonts w:eastAsia="Calibri"/>
          <w:sz w:val="24"/>
          <w:szCs w:val="24"/>
          <w:lang w:eastAsia="en-US"/>
        </w:rPr>
        <w:t>SSS Group Ingatlanfejlesztő Kft-val (1165 Budapest, Zsemlékes u. 25.) megállapodtunk az ún. két kemping közötti terület egy jelentős részének és a parti sétány jelölt szakaszának a kemping részét képező szakaszának átadásában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nnek első lépése során közös tulajdonba kerültünk a kemping 606/1 hrsz-ú részében 2811/41062 hányadban, melyet 2016. szeptember 2-án bejegyzett a Fölhivatal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A következő lépést ennek a kempingrésznek a tovább osztása jelenti, melynek során három önálló helyrajzi számra kerül a korábbi kemping. (1. melléklet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zt már az építéshatóság jóváhagyta, de még a földhivatali bejegyzés hiányzik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 ez megtörténik, akkor a mieink lesznek a 616/8 hrsz-ú 2597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-es és a 616/10 hrsz-ú 215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-es területek. Míg a kemping (SSS Group Kft.) a továbbiakban a 616/9 hrsz-ú, 3 ha 8250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-es nagyságú területen működik majd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A kisebbik területünk az állami tulajdonban lévő 0123/20 hrsz-ú területtel szomszédos sávjával lehet majd a TNM rendeletben előírt 90 méteres parti sétány egyik fele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2 területünk megközelítése gyalogosan a korábbi vasúti átkelőn történik, míg gépjármű forgalom számára átjárási szolgalmi jogot jegyeztettünk be a 606/9 hrsz-ú ingatlanra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A megállapodást az ügyvédnő/képviselő asszony elkészítette, a Földhivatalba benyújtotta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Földhivatal hiánypótlást bocsátott ki, melyben a megosztását jóváhagyó határozatot kérnek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2. melléklet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st jóvá kell hagyni a mellékelt változási vázrajzot és a majd később a vagyonrendeletünk  mód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z előterjesztést megvitatni és a határozati javaslatokat elfogadni szíveskedjenek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 xml:space="preserve">1.) jóváhagyja a 616/1 hrsz-ú ingatlan megosztását a 8/1911/16. munkaszám (E: 21/2016. záradék) alatt elkészí-tett telekhatár-rendezési vázrajz szerint.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Egyúttal kéri a közös tulajdon megszüntetését és tulajdonjo-gának bejegyzését a 616/8 és a 616/10 hrsz-ú ingatlanok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Ennek alapján a 616/1 hrsz-ú ingatlan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- a 616/8 hrsz-ú „kivett, táborhely” megnevezésű, 259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- a 616/9 hrsz-ú „kivett táborhely” megnevezésű, 3.82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és 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- a 616/10 hrsz-ú „kivett táborhely” megnevezésű, 2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ingatlanokra osztódik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2.) A létrejövő 616/8 és a 616/10 hrsz-ú önkormányzati ingatlanokat a forgalomképtelen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3.) Az eljárás során felmerülő költségeket költségvetésének tartalék kerete terhére biztosítja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7. március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9:00Z</dcterms:created>
  <dc:creator>Teszéri Judit</dc:creator>
  <dc:description/>
  <dc:language>en-US</dc:language>
  <cp:lastModifiedBy>User</cp:lastModifiedBy>
  <cp:lastPrinted>2015-09-24T12:33:00Z</cp:lastPrinted>
  <dcterms:modified xsi:type="dcterms:W3CDTF">2017-03-13T10:36:00Z</dcterms:modified>
  <cp:revision>3</cp:revision>
  <dc:subject/>
  <dc:title/>
</cp:coreProperties>
</file>