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1/2013. (II.01.) önkormányzati rendelet-tervezeté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tonakali Önkormányzat 2012. évi költségvetési főösszesí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22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/>
        <w:t>adatok ezer forintban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401"/>
        <w:gridCol w:w="1032"/>
        <w:gridCol w:w="1301"/>
        <w:gridCol w:w="1010"/>
        <w:gridCol w:w="862"/>
      </w:tblGrid>
      <w:tr>
        <w:trPr>
          <w:trHeight w:val="270" w:hRule="atLeast"/>
        </w:trPr>
        <w:tc>
          <w:tcPr>
            <w:tcW w:w="4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4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0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i 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3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  évi módosított  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/előző évi előirány.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VÉTELE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űködési bevétele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ézményi működési bevétele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4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3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1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lletéke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2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lyi adó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4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3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Átengedett központi adó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8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írság, egyéb bevéte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mogatáso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öltségvetési támogatás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elhalmozási és tőke jellegű bevételek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4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ámogatásértékű átvett pénzeszközök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űködési támogatásértékű átvett pénzeszköz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lhalmozási célú támogatásértékű átvett pénzeszköz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églegesen átvett pénzeszköz 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űködési célú átvett pénzeszköz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elhalmozási célú átvett pénzeszköz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ámogatási kölcsönök visszatérülés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öltségvetési bevéte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.9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.89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öltségvetési hiány belső finanszírozá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előző évi pénzmaradvány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8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49</w:t>
            </w:r>
          </w:p>
        </w:tc>
        <w:tc>
          <w:tcPr>
            <w:tcW w:w="101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III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öltségvetési külső hiány finanszírozás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  Értékpapírok értékesítési bevétele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  Kötvénykibocsátás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 Hitel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Finanszírozási bevételek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.184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.2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VÉTELEK mindösszesen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94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1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ADÁSOK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űködési kiadáso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elhalmozási kiadáso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yújtott kölcsönök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rtalékok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Általános tartalék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98</w:t>
            </w:r>
          </w:p>
        </w:tc>
        <w:tc>
          <w:tcPr>
            <w:tcW w:w="101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éltartalék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101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öltségvetési kiadások összesen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.29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0.7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 </w:t>
            </w:r>
            <w:r>
              <w:rPr>
                <w:rFonts w:cs="Arial" w:ascii="Arial" w:hAnsi="Arial"/>
                <w:i/>
                <w:sz w:val="16"/>
                <w:szCs w:val="16"/>
              </w:rPr>
              <w:t>V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nanszírozási kiadások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- hitelek törlesztése felhalmozás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4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IADÁSOK mindösszesen </w:t>
            </w:r>
          </w:p>
        </w:tc>
        <w:tc>
          <w:tcPr>
            <w:tcW w:w="10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94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139</w:t>
            </w:r>
          </w:p>
        </w:tc>
        <w:tc>
          <w:tcPr>
            <w:tcW w:w="101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1/2013. (II.01.) önkormányzati rendelet-tervezeté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tonakali Önkormányzat működési és felhalmozási egyensúlyát bemutató mérle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  <w:t>adatok ezer forintban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167"/>
        <w:gridCol w:w="138"/>
        <w:gridCol w:w="776"/>
        <w:gridCol w:w="286"/>
        <w:gridCol w:w="193"/>
        <w:gridCol w:w="3204"/>
        <w:gridCol w:w="97"/>
        <w:gridCol w:w="778"/>
        <w:gridCol w:w="160"/>
        <w:gridCol w:w="161"/>
      </w:tblGrid>
      <w:tr>
        <w:trPr>
          <w:trHeight w:val="315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4" w:hanging="425"/>
              <w:jc w:val="center"/>
              <w:rPr/>
            </w:pPr>
            <w:r>
              <w:rPr/>
              <w:t>Működési bevételek             A.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űködési kiadások             B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ézményi működési bevétele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30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mélyi jellegű kiadáso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58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yi adó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14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nkaadót terhelő járuléko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tengedett központi adó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58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ogi jellegű kiadáso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18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írság, egyéb bevéte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i célú pénzeszköz átadáso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6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ott kamato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3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ások, támogatás értékű kiadáso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52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k költségvetési támogatás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3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k által folyósított ellátáso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ások, támogatás értékű bevétele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2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taléko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Általános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.89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éltartalé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.0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költségvetési működési bevétel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24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 költségvetési működési kiadás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.52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ltségvetési hiány belső finanszírozása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278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sszes működési bevétel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.523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 működési kiadás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2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ozási és tőke jellegű bevételek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1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uházáso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21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mogatási kölcsönök visszatérülése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ozási célú hitel törlesztése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.célú pe.átvétel háztartásoktól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lesztési céltartalé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 költségvetési felhalmozási bevétel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 költségvetési felhalmozási kiadás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1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öltségvetési hiány belső finanszírozása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71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 felhalmozási bevétel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Összes felhalmozási kiadá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1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1/2013. (II.01.) önkormányzati rendelet-tervezeté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tonakali Önkormányzat 2012. évi működési bevétel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/>
        <w:tab/>
        <w:t>adatok ezer forintban</w:t>
      </w:r>
    </w:p>
    <w:tbl>
      <w:tblPr>
        <w:tblW w:w="89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123"/>
        <w:gridCol w:w="1431"/>
        <w:gridCol w:w="1503"/>
        <w:gridCol w:w="1344"/>
      </w:tblGrid>
      <w:tr>
        <w:trPr>
          <w:trHeight w:val="765" w:hRule="atLeast"/>
        </w:trPr>
        <w:tc>
          <w:tcPr>
            <w:tcW w:w="5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1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 évi módosított 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v/ előző évi előirány.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VÉTELE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űködési bevétele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82</w:t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Intézményi működési bevételek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82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47</w:t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özhatalmi bevételek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3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35</w:t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Illetékek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Helyi adók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0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44</w:t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Átengedett központi adók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31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85</w:t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 Bíróságok, pótlékok és egyéb sajátos bevétele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6</w:t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mogatások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4</w:t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Önkormányzatok költségvetési támogatása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86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4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Normatív támogatások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66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84</w:t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 Központosított előirányzatok 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8</w:t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Helyi önkormányzatok kiegészítő támogatása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 Helyi önkormányzatok színházi támogatása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Normatív kötött felhasználású támogatások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2</w:t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II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mogatásértékű átvett pénzeszközök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ködési célú pénzeszköz átvéte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7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9</w:t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 ebből OEP-től átvett pénzeszköz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V.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églegesen átvett pénzeszköz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 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mogatási kölcsön visszatérülés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öltségvetési bevéte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36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45</w:t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orgalom nélküli bevéte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65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78</w:t>
            </w:r>
          </w:p>
        </w:tc>
        <w:tc>
          <w:tcPr>
            <w:tcW w:w="134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 ebből belső hiány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6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78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Értékpapír értékesítése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vételek mindösszesen </w:t>
            </w:r>
          </w:p>
        </w:tc>
        <w:tc>
          <w:tcPr>
            <w:tcW w:w="14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401</w:t>
            </w:r>
          </w:p>
        </w:tc>
        <w:tc>
          <w:tcPr>
            <w:tcW w:w="15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523</w:t>
            </w:r>
          </w:p>
        </w:tc>
        <w:tc>
          <w:tcPr>
            <w:tcW w:w="13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1/2013. (II.01.) önkormányzati rendelet-tervezeté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</w:rPr>
        <w:tab/>
        <w:t>Balatonakali Önkormányzat 2012. évi működési kiadásai, összevont létszámker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tok ezer forintban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20"/>
        <w:gridCol w:w="960"/>
        <w:gridCol w:w="1092"/>
        <w:gridCol w:w="960"/>
        <w:gridCol w:w="960"/>
      </w:tblGrid>
      <w:tr>
        <w:trPr>
          <w:trHeight w:val="270" w:hRule="atLeast"/>
        </w:trPr>
        <w:tc>
          <w:tcPr>
            <w:tcW w:w="4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-s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 évimódosított 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évi előirány változás.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IAD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élyi jellegű kiadáso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6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14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adót terhelő járulék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3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0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gi jellegű kiadáso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87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73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átottak juttatásai (szociális kiadások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5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értékű működési kiad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8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gleges pénzeszközátad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űködési kiadáso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6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25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tartalé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98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ltartalé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</w:t>
            </w:r>
          </w:p>
        </w:tc>
        <w:tc>
          <w:tcPr>
            <w:tcW w:w="9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 végi tervezett pénzmaradvá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délyezett létszámkeret ( összevont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iadások mindösszesen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401</w:t>
            </w:r>
          </w:p>
        </w:tc>
        <w:tc>
          <w:tcPr>
            <w:tcW w:w="10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523</w:t>
            </w:r>
          </w:p>
        </w:tc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1/2013. (II.01.) önkormányzati rendelet-tervezeté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alatonakali Önkormányzat felhalmozási kiadások részletez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tok ezer forintban</w:t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360"/>
        <w:gridCol w:w="1260"/>
        <w:gridCol w:w="1420"/>
        <w:gridCol w:w="1220"/>
      </w:tblGrid>
      <w:tr>
        <w:trPr>
          <w:trHeight w:val="9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.évi előirányza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2. évi módosított előirányz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Változás %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ktetett pénzügyi eszkö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pe.átad.ÁHT-n kívül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hitel tör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falhalmozási kiad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6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6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1/2013. (II.01.) önkormányzati rendelet-tervezetéh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alatonakali Önkormányzat 2012. évi összevont költségvetés szakfeladatonké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tok ezer forintban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"/>
        <w:gridCol w:w="3952"/>
        <w:gridCol w:w="989"/>
        <w:gridCol w:w="1179"/>
        <w:gridCol w:w="1032"/>
        <w:gridCol w:w="1032"/>
      </w:tblGrid>
      <w:tr>
        <w:trPr>
          <w:trHeight w:val="1226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or- szá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A.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akfeladat</w:t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vétel</w:t>
            </w:r>
          </w:p>
          <w:p>
            <w:pPr>
              <w:pStyle w:val="Normal"/>
              <w:jc w:val="center"/>
              <w:rPr/>
            </w:pPr>
            <w:r>
              <w:rPr/>
              <w:t>Előző</w:t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evétel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Módosítás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.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Kiadás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Előző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E.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Kiadá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ódosítá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F.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nnyvíz gyűjtése, tisztítása, elhelyezés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7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lepülési hulladék vegyes gyűjtés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5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észségügyi és más fertőzésveszélyes hulladé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Út, autópály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utak, hidak, alagutak üzemeltetés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5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Üdülői szálláshely szolgálta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7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vodai intézményi étkezteté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Folyóirat, időszaki kiadvány kiadás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lágháló portá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ztosítás, viszontbiztosí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akóingatlan bérbeadása, üzemeltetés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m lakóingatlan bérbeadása, üzemeltetés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8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2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öldterület kezelé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839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Önkormányzati jogalko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ros-,községgazd.m.n.s.szolgáltatáso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dó, illeték kiszabása,beszedés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urizmus fejleszté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mzeti ünnepek progra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emelt állami és önkormányzati rendezvénye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nkanélküli ellátáso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világí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1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mzetközi kapcsolato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áros és községgazdálkod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9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Önkormányzatok, valamint kistérségi társulások elsz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1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7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913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űnmegelőzé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űzoltás, műszaki menté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ociális ösztöndíj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vodai nevelé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4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ltalános iskolai tanulók 1-4 osztály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49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Általános iskolai tanulók 5-8 osztály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9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ziorvosi ellá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áziorvosi ügyelet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glalkozás-egészségügyi alapellá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gorvosi alapellá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7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zikoterápiás szolgálta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5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salád és nővédelmi egészségügyi gondoz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26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dszeres szociális segély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olási díj méltányossági alapo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fenntartási támoga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szeres gyermekvédelmi pénzbeli ellá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meneti segély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kormányzatok m.n.s.nemzetközi kapc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korlátozottak közlekedési támogatás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önk.eseti pénzbeli ellá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3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gyógyellá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rmekjóléti szolgálta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időtartalmi közfoglalkozta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l szervezetek működési támogatás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célú foglalkoztatás (közfoglalkoztatás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közfoglalkozta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házak közösségi és hitéleti tev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nyvtári szolgálta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idősport tevékenysé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39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szórakoztató létesítmény üzemeltetés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4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74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időpark,fürdő és strandszolgálta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5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temető-fenntart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Összesen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.9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.3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lőző évi pénzmaradvány/tartalé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7.18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2.249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.7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.898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indösszesen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8.0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8.1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8.0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8.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0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8:00Z</dcterms:created>
  <dc:creator>Balatonakali Polgármesteri Hivatal</dc:creator>
  <dc:description/>
  <dc:language>en-US</dc:language>
  <cp:lastModifiedBy>User</cp:lastModifiedBy>
  <cp:lastPrinted>2013-01-23T11:44:00Z</cp:lastPrinted>
  <dcterms:modified xsi:type="dcterms:W3CDTF">2013-01-29T09:28:00Z</dcterms:modified>
  <cp:revision>2</cp:revision>
  <dc:subject/>
  <dc:title>Mellékletek jegyzéke:</dc:title>
</cp:coreProperties>
</file>