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7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1/2013. (II.01.) önkormányzati rendelet-tervezetéh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alatonakali Önkormányzat kiadás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>adatok ezer forintban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78"/>
        <w:gridCol w:w="5784"/>
        <w:gridCol w:w="2332"/>
      </w:tblGrid>
      <w:tr>
        <w:trPr>
          <w:trHeight w:val="5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. évi előirányz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587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es 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5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1. Alapilletménye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.992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2. Egyéb kötelező pótlé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3. Nyelvpótlék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4. Egyéb feltételtől függő pótlék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1.5 Részfoglalkozásúak rendszeres személyi juttatá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043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rendszeres 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8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1. Teljes munkaidőben fogl.nem rendszeres juttatá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6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2.2. Részmunkaidőben fogl.nem rendszeres juttatá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személyi juttat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4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nkaadót terhelő járulék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009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logi kiadások, és egyéb folyó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188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92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1. Készletbeszerzé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.632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2. Kommunikációs szolg.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5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3. Szolgáltatási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.819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3.1.4. Áfa 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.716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5. Kiküldetés, reprezentáció, reklám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.1.6. Egyéb dologi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olyó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96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mogatásértékű működési kiadások ÁHT-n belüli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.521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pénzeszközátadás ÁHT-n kívülre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65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rsadalom-, szociálpolitikai egyéb juttatás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855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lmozási kiadáso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616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ék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.898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sszes kiadás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.13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7. számú mellékle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lyt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989"/>
        <w:gridCol w:w="1592"/>
      </w:tblGrid>
      <w:tr>
        <w:trPr>
          <w:trHeight w:val="5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6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2. évi előirányza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ott támogatáso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334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ok költségvetési támogatás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34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 Normatív hozzájáruláso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984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2. Normatív kötött felhasználású támogatá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5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értékű bevéte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829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támogatásértékű bevéte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3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 többcélú kistérségi társulástó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 Helyi önkormányzattó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837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 Elkülönített állami pénzalaptó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478</w:t>
            </w:r>
          </w:p>
        </w:tc>
      </w:tr>
      <w:tr>
        <w:trPr>
          <w:trHeight w:val="3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hatalmi bevétele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.635</w:t>
            </w:r>
          </w:p>
        </w:tc>
      </w:tr>
      <w:tr>
        <w:trPr>
          <w:trHeight w:val="194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44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 Építményad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.33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 Telekad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.053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3. Idegenforgalmi adó tartózkodás utá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49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4. Iparűzési ad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.512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engedett központi adó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85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.1. Személyi jövedelemadóból helyben maradó rész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155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2.2. Személyi jövedelemadóból kiegészítés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376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.3. Gépjárműad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054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ményi működési bevéte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447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aját bevéte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25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 Szolgáltatások ellenérték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2. Továbbszámlázott (közvetített) szolgáltatás ellenérték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589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.3. Bérleti és lízingdíj bevétele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547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fa bevételek, visszatérülése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9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tt kamato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8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ajátos bevétele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6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és tőke jellegű bevételek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645</w:t>
            </w:r>
          </w:p>
        </w:tc>
      </w:tr>
      <w:tr>
        <w:trPr>
          <w:trHeight w:val="253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ből, koncesszióból származó bevéte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1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ző évi költségvetési pénzmaradván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.249</w:t>
            </w:r>
          </w:p>
        </w:tc>
      </w:tr>
      <w:tr>
        <w:trPr>
          <w:trHeight w:val="1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bevétel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cs="Arial" w:ascii="Arial" w:hAnsi="Arial"/>
          <w:sz w:val="16"/>
          <w:szCs w:val="16"/>
        </w:rPr>
        <w:tab/>
        <w:t>adatok ezer forintban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9:00Z</dcterms:created>
  <dc:creator>Balatonakali Polgármesteri Hivatal</dc:creator>
  <dc:description/>
  <dc:language>en-US</dc:language>
  <cp:lastModifiedBy>User</cp:lastModifiedBy>
  <cp:lastPrinted>2013-01-23T14:24:00Z</cp:lastPrinted>
  <dcterms:modified xsi:type="dcterms:W3CDTF">2013-01-29T09:29:00Z</dcterms:modified>
  <cp:revision>2</cp:revision>
  <dc:subject/>
  <dc:title>a …</dc:title>
</cp:coreProperties>
</file>