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8. számú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1/2013. (II.01.) önkormányzati rendelet-tervezeté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latonakali Önkormányzat 2012. évi általános és céltartal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/>
        <w:t>adatok ezer forintban</w:t>
      </w:r>
    </w:p>
    <w:tbl>
      <w:tblPr>
        <w:tblW w:w="933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687"/>
        <w:gridCol w:w="4856"/>
        <w:gridCol w:w="1350"/>
      </w:tblGrid>
      <w:tr>
        <w:trPr>
          <w:trHeight w:val="270" w:hRule="atLeast"/>
        </w:trPr>
        <w:tc>
          <w:tcPr>
            <w:tcW w:w="4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-s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</w:t>
            </w:r>
          </w:p>
        </w:tc>
        <w:tc>
          <w:tcPr>
            <w:tcW w:w="268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adat/cé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</w:t>
            </w:r>
          </w:p>
        </w:tc>
        <w:tc>
          <w:tcPr>
            <w:tcW w:w="485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. évi 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 átcsoportosítás jogát gyakorol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talános tartalék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89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pviselő-testület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 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éltartalék (pályázati önrészhez)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pviselő-testület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Összesen</w:t>
            </w:r>
          </w:p>
        </w:tc>
        <w:tc>
          <w:tcPr>
            <w:tcW w:w="4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989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9. számú melléklet</w:t>
      </w:r>
    </w:p>
    <w:p>
      <w:pPr>
        <w:pStyle w:val="Normal"/>
        <w:jc w:val="right"/>
        <w:rPr/>
      </w:pPr>
      <w:r>
        <w:rPr>
          <w:rFonts w:cs="Arial" w:ascii="Arial" w:hAnsi="Arial"/>
        </w:rPr>
        <w:t>a 1/2013. (II.01.) önkormányzati rendelet-tervezeté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ámogatásértékű pénzátadások, végleges pénzeszközátadáso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rFonts w:cs="Arial" w:ascii="Arial" w:hAnsi="Arial"/>
        </w:rPr>
        <w:tab/>
        <w:t>adatok ezer forintban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Átadott pénzeszközök államháztartáson belülre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/>
      </w:pPr>
      <w:r>
        <w:rPr>
          <w:sz w:val="22"/>
          <w:szCs w:val="22"/>
        </w:rPr>
        <w:t>Polgármesteri Hivatal működési hozzájárulás                                                       45.084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pközi otthonos óvoda működési hozzájárulás                                                   16.829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Önkormányzat Balatonfüred ügyeleti díj</w:t>
        <w:tab/>
        <w:t xml:space="preserve">        750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ánka iskola támogatása</w:t>
        <w:tab/>
        <w:t xml:space="preserve">    4.548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/>
      </w:pPr>
      <w:r>
        <w:rPr>
          <w:sz w:val="22"/>
          <w:szCs w:val="22"/>
        </w:rPr>
        <w:t>Tihany iskola                                                                                                       1.200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őépítészi Tárulás</w:t>
        <w:tab/>
        <w:t>1.300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űzoltóság</w:t>
        <w:tab/>
        <w:t>500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/>
      </w:pPr>
      <w:r>
        <w:rPr>
          <w:sz w:val="22"/>
          <w:szCs w:val="22"/>
          <w:u w:val="single"/>
        </w:rPr>
        <w:t>Védőnői szolgálat</w:t>
        <w:tab/>
        <w:t>320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sen:</w:t>
        <w:tab/>
        <w:t>70.521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tadott pénzeszközök államháztartáson kívülre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latonakaliért Közalapítvány</w:t>
        <w:tab/>
        <w:t>2.300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/>
      </w:pPr>
      <w:r>
        <w:rPr>
          <w:sz w:val="22"/>
          <w:szCs w:val="22"/>
        </w:rPr>
        <w:t>Horgászegyesület Balatonakali</w:t>
        <w:tab/>
        <w:t>100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tegyesület</w:t>
        <w:tab/>
        <w:t>1.900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öröskereszt</w:t>
        <w:tab/>
        <w:t>100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lgárőrség</w:t>
        <w:tab/>
        <w:t>200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rdélyi Kör Egyesület</w:t>
        <w:tab/>
        <w:t>100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yugdíjas klub                                                                                                        100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sen:</w:t>
        <w:tab/>
        <w:t>4.800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uházási célú pénzeszköz átadása egyháznak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/>
      </w:pPr>
      <w:r>
        <w:rPr>
          <w:sz w:val="22"/>
          <w:szCs w:val="22"/>
        </w:rPr>
        <w:t>Katolikus egyháznak átadott pénzeszköz                                                                5.000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Összesen:                                                                                                             5.000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Vállalkozások támogatása: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/>
      </w:pPr>
      <w:r>
        <w:rPr>
          <w:sz w:val="22"/>
          <w:szCs w:val="22"/>
          <w:u w:val="single"/>
        </w:rPr>
        <w:t>UNIPRAX Eü. Bt. Fizikoterápia</w:t>
        <w:tab/>
        <w:t>1.665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Összesen:</w:t>
        <w:tab/>
        <w:t>1.6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10. számú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1/2013. (II.01.) önkormányzati rendelet-tervezetéh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latonakali Önkormányzat gördülő terve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ind w:right="-286" w:hanging="0"/>
        <w:rPr/>
      </w:pPr>
      <w:r>
        <w:rPr/>
        <w:tab/>
        <w:t>adatok ezer forintban</w:t>
      </w:r>
    </w:p>
    <w:tbl>
      <w:tblPr>
        <w:tblW w:w="962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56"/>
        <w:gridCol w:w="4144"/>
        <w:gridCol w:w="1563"/>
        <w:gridCol w:w="1620"/>
        <w:gridCol w:w="1440"/>
      </w:tblGrid>
      <w:tr>
        <w:trPr>
          <w:trHeight w:val="57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2. évi előirányzat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3. évi  előirányzat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. évi előirányzat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EVÉTELE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pott támogatáso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3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5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ámogatásértékű bevéte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8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zhatalmi bevétele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.6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ézményi működési bevéte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.4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5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lhalmozási és tőkejellegű bevétele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6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őző évi költségvetési pénzmaradvány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.2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.0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evételek mindösszesen: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.13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.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.5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ADÁSO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űködési kiadáso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.6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.9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.4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lhalmozási kiadáso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.2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.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.7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énzforgalom nélküli kiadáso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.8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lhalmozási hitel törlesztés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4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mindösszesen: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.13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.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17:00Z</dcterms:created>
  <dc:creator>Balatonakali Polgármesteri Hivatal</dc:creator>
  <dc:description/>
  <cp:keywords/>
  <dc:language>en-US</dc:language>
  <cp:lastModifiedBy>User</cp:lastModifiedBy>
  <cp:lastPrinted>2013-01-23T13:34:00Z</cp:lastPrinted>
  <dcterms:modified xsi:type="dcterms:W3CDTF">2013-01-30T09:08:00Z</dcterms:modified>
  <cp:revision>3</cp:revision>
  <dc:subject/>
  <dc:title>11</dc:title>
</cp:coreProperties>
</file>