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</w:t>
        <w:tab/>
        <w:t xml:space="preserve">        Szám: 5/2182-2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Polgármesterének 2020. november 10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Közbeszerzési döntés „</w:t>
            </w:r>
            <w:r>
              <w:rPr>
                <w:bCs/>
                <w:color w:val="111111"/>
                <w:sz w:val="24"/>
                <w:szCs w:val="24"/>
                <w:shd w:fill="FFFFFF" w:val="clear"/>
              </w:rPr>
              <w:t>Balatonakali Napköziotthonos Óvoda felújítása"  kivite-lezésben</w:t>
            </w:r>
          </w:p>
          <w:p>
            <w:pPr>
              <w:pStyle w:val="Normal"/>
              <w:ind w:left="-67" w:hanging="0"/>
              <w:rPr>
                <w:bCs/>
                <w:color w:val="111111"/>
                <w:sz w:val="24"/>
                <w:szCs w:val="24"/>
                <w:shd w:fill="FFFFFF" w:val="clear"/>
              </w:rPr>
            </w:pPr>
            <w:r>
              <w:rPr>
                <w:bCs/>
                <w:color w:val="11111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. Szabó Sándor kirendeltség vezető</w:t>
            </w:r>
          </w:p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bóth-Tóth Krisztina közbeszerzési szaktanácsad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Web"/>
        <w:spacing w:before="0" w:after="0"/>
        <w:jc w:val="both"/>
        <w:rPr/>
      </w:pPr>
      <w:r>
        <w:rPr/>
        <w:t>A TOP-1.4.1-16-VE1-2017-00010 azonosító számú A Balatonakali Napköziotthonos Óvoda infrastrukturális – jelentős energiahatékonyság javulást eredményező – fejlesztése, szolgálta-</w:t>
      </w:r>
    </w:p>
    <w:p>
      <w:pPr>
        <w:pStyle w:val="NormlWeb"/>
        <w:spacing w:before="0" w:after="0"/>
        <w:jc w:val="both"/>
        <w:rPr/>
      </w:pPr>
      <w:r>
        <w:rPr/>
        <w:t xml:space="preserve">tási színvonalának emelése című projektünk pályázati támogatásban részesül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rojekthez kapcsolódó építési beruházás miatt szükség van közbeszerzési eljárás lefoly-tatására. A szakember kiválasztása az ez évi </w:t>
      </w:r>
      <w:r>
        <w:rPr>
          <w:color w:val="000000"/>
          <w:sz w:val="24"/>
          <w:szCs w:val="24"/>
        </w:rPr>
        <w:t>61/2020. (IV. 28.) önkormányzati határoza-tommal megtörtént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özbeszerzési eljárást pedig szeptember 30.-i döntésünkkel indítottuk el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z építési munkák főbb mennyiségei - ismételten - tájékoztató jelleggel:</w:t>
      </w:r>
    </w:p>
    <w:p>
      <w:pPr>
        <w:pStyle w:val="Normal"/>
        <w:autoSpaceDE w:val="false"/>
        <w:rPr>
          <w:rFonts w:eastAsia="DejaVuSerif;MS Mincho"/>
          <w:sz w:val="24"/>
          <w:szCs w:val="24"/>
          <w:u w:val="single"/>
        </w:rPr>
      </w:pPr>
      <w:r>
        <w:rPr>
          <w:rFonts w:eastAsia="DejaVuSerif;MS Mincho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  <w:u w:val="single"/>
        </w:rPr>
        <w:t>I. RÉSZFELADAT: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Napköziotthonos Óvoda energetikai és építészeti, valamint ezzel összefüggésben, gépészeti és épületvillamossági felújítása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A tervezett felújítás során a meglévő mosdóhelyiség átalakításra kerül. Leválasztásra kerül egy akadálymentes wc helyiség, és a mosdó északi oldalán, míg a fennmaradó területen egy zuhanytálca és három darab gyermek wc kerül kialakításra, három darab gyermek kézmosóval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konyhatechnológiai helyiségek kivételével az összes helyiség felújításra kerül, a padlóburkolatok cserélve lesznek : 164,98 m2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A meglévő homlokzati nyílászárók helyett, fokozott légzárású, műanyag nyílászárók kerülnek beépítésre – 41 db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z épület teljes homlokzati felületén EPS hab hőszigetelés készül, XPS lábazati hőszigeteléssel, vékonyvakolattal, és műgyanta lábazati vakolattal : 352,48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padlástérben üveggyapot kiegészítő hőszigetelés kerül elhelyezésre:– 427,65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A bejárat előtti lépcső elbontásra kerül, és térkő lejtő kerül kialakításra, valamint kétsoros korlát kerül felszerelésre : 18,32 m2.</w:t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</w:rPr>
        <w:t>Napelemes rendszer telepítése : 1 db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DejaVuSerif;MS Mincho"/>
          <w:sz w:val="24"/>
          <w:szCs w:val="24"/>
          <w:u w:val="single"/>
        </w:rPr>
        <w:t>II. RÉSZFELADAT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Napköziotthonos Óvoda környezetének felújítása: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kerítés felújítás: 211 m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füves sportpálya építése: 704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öntözőrendszer kialakítása: 1300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térköves járda építése: 150 m2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  <w:t>növénytelepítés: 125 db, 120 m, 1 egység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közbeszerzés bonyolításával a megbízott </w:t>
      </w:r>
      <w:r>
        <w:rPr>
          <w:bCs/>
          <w:sz w:val="24"/>
          <w:szCs w:val="24"/>
          <w:shd w:fill="FFFFFF" w:val="clear"/>
        </w:rPr>
        <w:t xml:space="preserve">Asbóth-Tóth Krisztina </w:t>
      </w:r>
      <w:r>
        <w:rPr>
          <w:sz w:val="24"/>
          <w:szCs w:val="24"/>
        </w:rPr>
        <w:t xml:space="preserve">közbeszerzési szakértő, aki előkészítette az ajánlattételi felhíváshoz az anyagot, tervdokumentációt, lefolytatta az eljárást, és értékelte a beadott pályázatokat. 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  <w:t>A megkeresett cégek közül az I. részfeladatra 2 cég, II. részfeladatra 3 cég adott be érvényes ajánlatot, mely alapján a Bíráló Bizottság értékelése alapján elkészült a döntés előkészítő javaslat. (Mellékelve)</w:t>
      </w:r>
    </w:p>
    <w:p>
      <w:pPr>
        <w:pStyle w:val="Normal"/>
        <w:autoSpaceDE w:val="false"/>
        <w:jc w:val="both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st pedig eredményt hirdethetünk. 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rojekt teljes összköltsége 76.535.337,- Ft, ebből az elszámolható összköltség 68.946.874,- F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rojekt nem csak építéshez kapcsolódó költségeket tartalmaz, hanem szerepelnek bent az előzetes tanulmányok, engedélyezési dokumentumok költségei, műszaki ellenőrzés, projekt menedzsment, valamint eszközbeszerzé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őzetesen tervezett felújítási költség a projekt költségvetésében bruttó 59.500.097,- Ft összegben szerepel, a közbeszerzési eljárás során benyújtott elfogadásra javasolt árajánlatok alapján bruttó 62.240.555,- Ft.</w:t>
      </w:r>
    </w:p>
    <w:p>
      <w:pPr>
        <w:pStyle w:val="Normal"/>
        <w:autoSpaceDE w:val="false"/>
        <w:rPr>
          <w:rFonts w:eastAsia="DejaVuSerif;MS Mincho"/>
          <w:sz w:val="24"/>
          <w:szCs w:val="24"/>
        </w:rPr>
      </w:pPr>
      <w:r>
        <w:rPr>
          <w:rFonts w:eastAsia="DejaVuSerif;MS Mincho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rFonts w:eastAsia="DejaVuSerif;MS Mincho"/>
          <w:sz w:val="24"/>
          <w:szCs w:val="24"/>
        </w:rPr>
        <w:t xml:space="preserve">Ezért majd kérelmezzük a </w:t>
      </w:r>
      <w:r>
        <w:rPr>
          <w:bCs/>
          <w:sz w:val="24"/>
          <w:szCs w:val="24"/>
        </w:rPr>
        <w:t>Támogató felé a projekthez elnyert támogatási összegen belüli költ-ség átcsoportosítás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  <w:t>Kérem Polgármester Urat, hogy a döntését meghozni szíveskedjen!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2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275" w:hanging="0"/>
        <w:jc w:val="both"/>
        <w:rPr/>
      </w:pPr>
      <w:r>
        <w:rPr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sz w:val="24"/>
          <w:szCs w:val="24"/>
        </w:rPr>
        <w:t xml:space="preserve">Magyarország Kormánya által a </w:t>
      </w:r>
      <w:r>
        <w:rPr>
          <w:rFonts w:eastAsia="Calibri"/>
          <w:sz w:val="24"/>
          <w:szCs w:val="24"/>
        </w:rPr>
        <w:t>478/2020. (XI. 3.)</w:t>
      </w:r>
      <w:r>
        <w:rPr>
          <w:sz w:val="24"/>
          <w:szCs w:val="24"/>
        </w:rPr>
        <w:t xml:space="preserve"> Kormányrendelettel elrendelt ve-szélyhelyzetre való tekintettel, </w:t>
      </w:r>
      <w:r>
        <w:rPr>
          <w:i/>
          <w:sz w:val="24"/>
          <w:szCs w:val="24"/>
        </w:rPr>
        <w:t>a katasztrófavédelemről és a hozzá kapcsolódó egyes törvények módosításáról</w:t>
      </w:r>
      <w:r>
        <w:rPr>
          <w:sz w:val="24"/>
          <w:szCs w:val="24"/>
        </w:rPr>
        <w:t xml:space="preserve"> szóló 2011. évi CXXVIII. törvény 46. § (4) bekezdésében biztosított jog-körben eljárva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/>
      </w:pPr>
      <w:r>
        <w:rPr>
          <w:bCs/>
          <w:iCs/>
          <w:sz w:val="24"/>
          <w:szCs w:val="24"/>
        </w:rPr>
        <w:t>a</w:t>
      </w:r>
      <w:r>
        <w:rPr>
          <w:bCs/>
          <w:i/>
          <w:sz w:val="24"/>
          <w:szCs w:val="24"/>
        </w:rPr>
        <w:t xml:space="preserve"> „</w:t>
      </w:r>
      <w:r>
        <w:rPr>
          <w:i/>
          <w:iCs/>
          <w:sz w:val="24"/>
          <w:szCs w:val="24"/>
          <w:lang w:val="en-US" w:eastAsia="en-US"/>
        </w:rPr>
        <w:t>Balatonakali Napköziotthonos Óvoda felújítása</w:t>
      </w:r>
      <w:r>
        <w:rPr>
          <w:color w:val="000000"/>
          <w:sz w:val="24"/>
          <w:szCs w:val="24"/>
          <w:lang w:val="en-US" w:eastAsia="en-US"/>
        </w:rPr>
        <w:t>” tárgyú</w:t>
      </w:r>
      <w:r>
        <w:rPr>
          <w:bCs/>
          <w:i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a </w:t>
      </w:r>
      <w:r>
        <w:rPr>
          <w:rFonts w:eastAsia="Calibri"/>
          <w:bCs/>
          <w:sz w:val="24"/>
          <w:szCs w:val="24"/>
          <w:lang w:eastAsia="en-US"/>
        </w:rPr>
        <w:t xml:space="preserve">Kbt. 115. § szerinti, hirdetmény nélküli nyílt </w:t>
      </w:r>
      <w:r>
        <w:rPr>
          <w:rFonts w:eastAsia="Calibri"/>
          <w:sz w:val="24"/>
          <w:szCs w:val="24"/>
          <w:lang w:eastAsia="en-US"/>
        </w:rPr>
        <w:t>közbeszerzési el-járásban az eljárás eredményével</w:t>
      </w:r>
      <w:r>
        <w:rPr>
          <w:bCs/>
          <w:sz w:val="24"/>
          <w:szCs w:val="24"/>
        </w:rPr>
        <w:t xml:space="preserve"> kapcsolatosan – a bíráló bi-zottság javaslata alapján - meghozom az alábbi döntéseket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1.) A közbeszerzési eljárásban beérkezett ajánlatok érvényes-ségével kapcsolatosan v</w:t>
      </w:r>
      <w:r>
        <w:rPr>
          <w:sz w:val="24"/>
          <w:szCs w:val="24"/>
          <w:lang w:val="en-US" w:eastAsia="en-US"/>
        </w:rPr>
        <w:t>alamennyi, így a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Csécs és Társa Kereskedelmi és Építőipari Bt.; 8253 Rév-fülöp, Káli út 36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N-N BAU INVEST Építőipari, Kereskedelmi és Szolgáltató Kft.; 8297 Tapolca, Mező utca 12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701" w:right="1275" w:hanging="0"/>
        <w:contextualSpacing/>
        <w:rPr>
          <w:color w:val="44546A"/>
          <w:sz w:val="24"/>
          <w:szCs w:val="24"/>
        </w:rPr>
      </w:pPr>
      <w:r>
        <w:rPr>
          <w:sz w:val="24"/>
          <w:szCs w:val="24"/>
        </w:rPr>
        <w:t>- BOROSZLÁN Építő-Szolgáltató-Tervező Zrt.; 8500 Pápa, Aradi utca 1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ÚTÉPPARK Útépítő és Mélyépítő Kft.; 8000 Székesfehér-vár, Szlovák utca 6.</w:t>
      </w:r>
    </w:p>
    <w:p>
      <w:pPr>
        <w:pStyle w:val="Normal"/>
        <w:tabs>
          <w:tab w:val="clear" w:pos="708"/>
          <w:tab w:val="right" w:pos="9000" w:leader="none"/>
        </w:tabs>
        <w:spacing w:before="0" w:after="0"/>
        <w:ind w:left="1701" w:right="1275" w:hanging="0"/>
        <w:contextualSpacing/>
        <w:jc w:val="both"/>
        <w:rPr/>
      </w:pPr>
      <w:r>
        <w:rPr>
          <w:sz w:val="24"/>
          <w:szCs w:val="24"/>
        </w:rPr>
        <w:t>- VIA VOMITO Mélyépítő és Szolgáltató Kft.; 8200 Vesz-prém, Kádártai út 27.</w:t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sz w:val="24"/>
          <w:szCs w:val="24"/>
          <w:lang w:val="en-US" w:eastAsia="en-US"/>
        </w:rPr>
        <w:t>ajánlattevő ajánlatát érvényesnek nyilvánítja, mivel azok meg-feleltek az ajánlattételi felhívásban, a közbeszerzési dokumen-tumokban és a jogszabályokban előírtaknak.</w:t>
      </w:r>
    </w:p>
    <w:p>
      <w:pPr>
        <w:pStyle w:val="Normal"/>
        <w:autoSpaceDE w:val="false"/>
        <w:ind w:left="1701" w:right="1275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>
          <w:i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2.) A </w:t>
      </w:r>
      <w:r>
        <w:rPr>
          <w:sz w:val="24"/>
          <w:szCs w:val="24"/>
          <w:lang w:val="en-US" w:eastAsia="en-US"/>
        </w:rPr>
        <w:t>Csécs és Társa Kereskedelmi és Építőipari Bt. (8253 Révfülöp, Káli út 36</w:t>
      </w:r>
      <w:r>
        <w:rPr>
          <w:bCs/>
          <w:sz w:val="24"/>
          <w:szCs w:val="24"/>
          <w:lang w:val="en-US" w:eastAsia="en-US"/>
        </w:rPr>
        <w:t xml:space="preserve">.) ajánlattevőt nettó 31.675.731,-Ft + Áfa összegű ajánlatával </w:t>
      </w:r>
      <w:r>
        <w:rPr>
          <w:bCs/>
          <w:iCs/>
          <w:sz w:val="24"/>
          <w:szCs w:val="24"/>
          <w:lang w:val="en-US" w:eastAsia="en-US"/>
        </w:rPr>
        <w:t>a közbeszerzési eljárás 1. ajánlati részében nyertes ajánlattevőnek nyilvánít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701" w:right="1275" w:hanging="0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3.) A </w:t>
      </w:r>
      <w:r>
        <w:rPr>
          <w:sz w:val="24"/>
          <w:szCs w:val="24"/>
          <w:lang w:val="en-US" w:eastAsia="en-US"/>
        </w:rPr>
        <w:t>VIA VOMITO Mélyépítő és Szolgáltató Kft. (8200 Veszprém, Kádártai út 27</w:t>
      </w:r>
      <w:r>
        <w:rPr>
          <w:bCs/>
          <w:sz w:val="24"/>
          <w:szCs w:val="24"/>
          <w:lang w:val="en-US" w:eastAsia="en-US"/>
        </w:rPr>
        <w:t xml:space="preserve">.) ajánlattevőt nettó 17.332.580,-Ft + Áfa összegű ajánlatával </w:t>
      </w:r>
      <w:r>
        <w:rPr>
          <w:bCs/>
          <w:iCs/>
          <w:sz w:val="24"/>
          <w:szCs w:val="24"/>
          <w:lang w:val="en-US" w:eastAsia="en-US"/>
        </w:rPr>
        <w:t>a közbeszerzési eljárás 2. ajánlati részében nyertes ajánlattevőnek nyilvánítom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701" w:right="1275" w:hanging="0"/>
        <w:contextualSpacing/>
        <w:jc w:val="both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4) Az Önkormányzat költségvetésének tartalék keretéből 2.157.841,-Ft + Áfa összeget engedélyezek, mint kiegészítő fe-dezetet felhasználni a fentiekben meghatározott projekt megva-lósításához azzal, hogy egyúttal igénylést nyújtok be a pótfe-dezet biztosítására a Támogató felé a projekthez elnyert támo-gatási összegen belüli költség átcsoportosításra vonatkozóan.</w:t>
      </w:r>
    </w:p>
    <w:p>
      <w:pPr>
        <w:pStyle w:val="Normal"/>
        <w:autoSpaceDE w:val="false"/>
        <w:ind w:left="1701" w:right="127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1" w:right="1275" w:hanging="0"/>
        <w:jc w:val="both"/>
        <w:rPr/>
      </w:pPr>
      <w:r>
        <w:rPr>
          <w:bCs/>
          <w:sz w:val="24"/>
          <w:szCs w:val="24"/>
        </w:rPr>
        <w:t>5) A Polgármester a nyertes ajánlattevőkkel megköti a vállalkozási szerződéseket.</w:t>
      </w:r>
    </w:p>
    <w:p>
      <w:pPr>
        <w:pStyle w:val="Normal"/>
        <w:ind w:left="1701" w:right="1275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559" w:right="1558" w:firstLine="142"/>
        <w:rPr/>
      </w:pPr>
      <w:r>
        <w:rPr>
          <w:sz w:val="24"/>
          <w:szCs w:val="24"/>
        </w:rPr>
        <w:t xml:space="preserve">Határidő: </w:t>
        <w:tab/>
        <w:t>szerződésekre azonnal</w:t>
      </w:r>
    </w:p>
    <w:p>
      <w:pPr>
        <w:pStyle w:val="Normal"/>
        <w:ind w:left="2829" w:right="1275" w:hanging="1128"/>
        <w:rPr/>
      </w:pPr>
      <w:r>
        <w:rPr>
          <w:sz w:val="24"/>
          <w:szCs w:val="24"/>
        </w:rPr>
        <w:t>Felelős:</w:t>
        <w:tab/>
        <w:t>polgármester, közbeszerzési szaktanácsadó, pénzügy</w:t>
      </w:r>
    </w:p>
    <w:p>
      <w:pPr>
        <w:pStyle w:val="Normal"/>
        <w:tabs>
          <w:tab w:val="clear" w:pos="708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20. november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r. Szabó Sándor </w:t>
      </w:r>
    </w:p>
    <w:p>
      <w:pPr>
        <w:pStyle w:val="Normal"/>
        <w:keepNext w:val="true"/>
        <w:numPr>
          <w:ilvl w:val="0"/>
          <w:numId w:val="0"/>
        </w:numPr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53:00Z</dcterms:created>
  <dc:creator>Pénzügy2</dc:creator>
  <dc:description/>
  <dc:language>en-US</dc:language>
  <cp:lastModifiedBy>User</cp:lastModifiedBy>
  <cp:lastPrinted>2020-11-11T13:53:00Z</cp:lastPrinted>
  <dcterms:modified xsi:type="dcterms:W3CDTF">2020-11-11T15:16:00Z</dcterms:modified>
  <cp:revision>5</cp:revision>
  <dc:subject/>
  <dc:title/>
</cp:coreProperties>
</file>