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Szám: 5/140-2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április 28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beszerzési szaktanácsadó kiválasztása közbeszerzési eljárások lebonyolításár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A TOP-1.4.1-16-VE1-2017-00010 azonosító számú A Balatonakali Napköziotthonos Óvoda infrastrukturális – jelentős energiahatékonyság javulást eredményező – fejlesztése, szolgál-tatási színvonalának emelése című projektünk pályázati támogatásban részesült. </w:t>
      </w:r>
    </w:p>
    <w:p>
      <w:pPr>
        <w:pStyle w:val="NormlWeb"/>
        <w:spacing w:before="0" w:after="0"/>
        <w:jc w:val="both"/>
        <w:rPr/>
      </w:pPr>
      <w:r>
        <w:rPr/>
        <w:t>A projekthez kapcsolódó építési beruházás miatt szükség van közbeszerzési eljárás lefoly-tatására.</w:t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Három gazdasági szereplőt kértünk fel 2020. április 22. napján a fenti tárgyban ajánlattételre. Az ajánlatok az ajánlattételi határidőig érkeztek, az ajánlatkérésben rögzített formai követel-mények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4" w:hanging="0"/>
        <w:jc w:val="both"/>
        <w:rPr/>
      </w:pPr>
      <w:r>
        <w:rPr>
          <w:sz w:val="24"/>
          <w:szCs w:val="24"/>
        </w:rPr>
        <w:t xml:space="preserve">A Bíráló Bizottság értékelése alapján - mivel </w:t>
      </w:r>
      <w:r>
        <w:rPr>
          <w:sz w:val="24"/>
          <w:szCs w:val="24"/>
          <w:lang w:val="cs-CZ"/>
        </w:rPr>
        <w:t>a legalacsonyabb ár értékelési szempont szerint a legkedvezőbb ajánlatot adta</w:t>
      </w:r>
      <w:r>
        <w:rPr>
          <w:sz w:val="24"/>
          <w:szCs w:val="24"/>
        </w:rPr>
        <w:t xml:space="preserve"> - a közbeszerzések lebonyolításával javaslom megbízni Asbóth-Tóth Krisztina egyéni vállalkozót, közbeszerzési szakért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Polgármester úr! Kérem, döntésé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560" w:right="1417" w:hanging="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 xml:space="preserve">A Balatonakali Napköziotthonos Óvoda infrastrukturális – jelentős energiahatékonyság javulást eredményező – fejleszté-se, szolgáltatási színvonalának emelése” című pályázata köz-beszerzési eljárásának teljes körű lebonyolításával 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sz w:val="24"/>
          <w:szCs w:val="24"/>
        </w:rPr>
        <w:t>a.) Asbóth-Tóth Krisztina egyéni vállalkozót (8220 Balaton-almádi, Hóvirág u. 10.) bízom meg bruttó 450.000,-Ft díja-zásért.</w:t>
      </w:r>
    </w:p>
    <w:p>
      <w:pPr>
        <w:pStyle w:val="Normal"/>
        <w:ind w:left="1560" w:right="1417" w:hanging="0"/>
        <w:jc w:val="both"/>
        <w:rPr/>
      </w:pPr>
      <w:r>
        <w:rPr>
          <w:sz w:val="24"/>
          <w:szCs w:val="24"/>
        </w:rPr>
        <w:t>b.) Városökológiai Bt-t (1048 Budapest, Nádasdy K. utca 29.; képviseli: Virág Attila ügyvezető) bízom meg bruttó 736.600,-Ft díjazásért.</w:t>
      </w:r>
    </w:p>
    <w:p>
      <w:pPr>
        <w:pStyle w:val="Normal"/>
        <w:ind w:left="1560" w:right="1417" w:hanging="0"/>
        <w:jc w:val="both"/>
        <w:rPr/>
      </w:pPr>
      <w:r>
        <w:rPr>
          <w:sz w:val="24"/>
          <w:szCs w:val="24"/>
        </w:rPr>
        <w:t>c.) a Tara Consulting Bt-t (8991 Teskánd, Virág u. 25/C.; képviseli: Győrvári Adrienn) bízom meg bruttó 550.000,-Ft díjazásért.</w:t>
      </w:r>
    </w:p>
    <w:p>
      <w:pPr>
        <w:pStyle w:val="Normal"/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sz w:val="24"/>
          <w:szCs w:val="24"/>
        </w:rPr>
        <w:t>A megbízási díjat a pályázati támogatás kerete terhére bizto-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560" w:right="1417" w:hanging="0"/>
        <w:jc w:val="both"/>
        <w:rPr/>
      </w:pPr>
      <w:r>
        <w:rPr>
          <w:sz w:val="24"/>
          <w:szCs w:val="24"/>
        </w:rPr>
        <w:t>Felhatalmazom a polgármestert a megbízási szerződés aláírásá-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560" w:right="141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tanácsadót az eljárás lebonyolítására.</w:t>
      </w:r>
    </w:p>
    <w:p>
      <w:pPr>
        <w:pStyle w:val="Normal"/>
        <w:tabs>
          <w:tab w:val="clear" w:pos="708"/>
          <w:tab w:val="left" w:pos="7655" w:leader="none"/>
        </w:tabs>
        <w:ind w:left="1560" w:right="14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655" w:leader="none"/>
        </w:tabs>
        <w:ind w:left="1560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áprili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9:00Z</dcterms:created>
  <dc:creator>Pénzügy2</dc:creator>
  <dc:description/>
  <cp:keywords/>
  <dc:language>en-US</dc:language>
  <cp:lastModifiedBy>User</cp:lastModifiedBy>
  <cp:lastPrinted>2019-08-12T16:22:00Z</cp:lastPrinted>
  <dcterms:modified xsi:type="dcterms:W3CDTF">2020-04-29T11:34:00Z</dcterms:modified>
  <cp:revision>4</cp:revision>
  <dc:subject/>
  <dc:title/>
</cp:coreProperties>
</file>