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i pont</w:t>
        <w:tab/>
        <w:tab/>
        <w:tab/>
        <w:tab/>
        <w:tab/>
        <w:tab/>
        <w:t xml:space="preserve">                        Szám: 5/530/2018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április 11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ek (2018. évi terv I. módosítása, ajánlattételi felhívás elfogad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8-as évre vonatkozóan márciusban „nulla” tervezett közbeszer-zéssel fogadta el, közbeszerzési tervét, mivel nem állt a rendelkezésünkre megfelelő infor-máció más tartalom elfogadásához és a határidő pedig kötötte a testületet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Mára a megbízott közbeszerző rendelkezésünkre bocsájtotta a teljes anyagot. Mint ismeretes a számára a TOP-2.1.3-15-VE-2016.-00011 számú csapadékvíz elvezetési pályázaton elnyert támogatás és a kivitelezési munkák miatt korábban kiírt közbeszerzési eljáráson nyertes vállalkozóval megkötött szerződésünket közös megegyezéssel fel kellett bontanunk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Önkormányzata hosszú ideje küzd a helyi csapadék-elvezetés problémájával, az esőzések utáni kárelhárításokkal, kármérséklésekkel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pályázat előtt elkészült a település csapadékvíz elvezetési tanulmányterve, a csapadék vízelvezető árkok vízjogi engedélyeztetési terve, szakértői véleményezések sora, megoldásra került a Dörgicsei úton és a kerékpárútnál a csapadékvíz elvezetés, a CSA-1-es esővíz elvezető rendszer katasztrófavédelmileg halaszthatatlan szakaszának kivitelezése és még jó néhány intézkedé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obléma végleges megoldását az elkészült tervek alapján végrehajtandó kivitelezés ol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a kivitelezésnek a becsült összege nettó</w:t>
      </w:r>
      <w:r>
        <w:rPr>
          <w:rFonts w:cs="Cambria" w:ascii="Cambria" w:hAnsi="Cambria"/>
          <w:b/>
        </w:rPr>
        <w:t xml:space="preserve"> </w:t>
      </w:r>
      <w:r>
        <w:rPr>
          <w:sz w:val="24"/>
          <w:szCs w:val="24"/>
        </w:rPr>
        <w:t>50.829.451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 bonyolításával már 2017-ben megbíztuk Harsányi István vállalkozását a Firmiter Bt-t, amely cég korábban is közreműködött közbeszerzési eljárásai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előkészítették az ajánlattételi felhíváshoz az anyagot, tervdokument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0" w:author="User" w:date="2016-03-25T11:06:00Z">
        <w:r>
          <w:rPr>
            <w:sz w:val="24"/>
            <w:szCs w:val="24"/>
          </w:rPr>
          <w:t>Testületi ülésünkön az alábbiakról kell a döntést meghozni, az alábbi sorrend figyelembe-vétele mellett: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5" w:author="User" w:date="2016-03-25T11:06:00Z"/>
        </w:rPr>
      </w:pPr>
      <w:r>
        <w:rPr>
          <w:sz w:val="24"/>
          <w:szCs w:val="24"/>
        </w:rPr>
        <w:t xml:space="preserve">A </w:t>
      </w:r>
      <w:ins w:id="1" w:author="User" w:date="2016-03-25T11:06:00Z">
        <w:r>
          <w:rPr>
            <w:sz w:val="24"/>
            <w:szCs w:val="24"/>
          </w:rPr>
          <w:t>201</w:t>
        </w:r>
      </w:ins>
      <w:r>
        <w:rPr>
          <w:sz w:val="24"/>
          <w:szCs w:val="24"/>
        </w:rPr>
        <w:t>8</w:t>
      </w:r>
      <w:ins w:id="2" w:author="User" w:date="2016-03-25T11:06:00Z">
        <w:r>
          <w:rPr>
            <w:sz w:val="24"/>
            <w:szCs w:val="24"/>
          </w:rPr>
          <w:t xml:space="preserve">. évi Közbeszerzési terv </w:t>
        </w:r>
      </w:ins>
      <w:r>
        <w:rPr>
          <w:sz w:val="24"/>
          <w:szCs w:val="24"/>
        </w:rPr>
        <w:t>módosítása (</w:t>
      </w:r>
      <w:ins w:id="3" w:author="User" w:date="2016-03-25T11:06:00Z">
        <w:r>
          <w:rPr>
            <w:i/>
            <w:sz w:val="24"/>
            <w:szCs w:val="24"/>
          </w:rPr>
          <w:t>tervezet mellékelve</w:t>
        </w:r>
      </w:ins>
      <w:ins w:id="4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1" w:author="User" w:date="2016-03-25T11:06:00Z"/>
        </w:rPr>
      </w:pPr>
      <w:ins w:id="6" w:author="User" w:date="2016-03-25T11:06:00Z">
        <w:r>
          <w:rPr>
            <w:sz w:val="24"/>
            <w:szCs w:val="24"/>
          </w:rPr>
          <w:t>Ajánlattételi felhívás elfogadása</w:t>
        </w:r>
      </w:ins>
      <w:ins w:id="7" w:author="User" w:date="2016-03-25T12:18:00Z">
        <w:r>
          <w:rPr>
            <w:sz w:val="24"/>
            <w:szCs w:val="24"/>
          </w:rPr>
          <w:t>.</w:t>
        </w:r>
      </w:ins>
      <w:ins w:id="8" w:author="User" w:date="2016-03-25T11:06:00Z">
        <w:r>
          <w:rPr>
            <w:sz w:val="24"/>
            <w:szCs w:val="24"/>
          </w:rPr>
          <w:t xml:space="preserve"> {</w:t>
        </w:r>
      </w:ins>
      <w:ins w:id="9" w:author="User" w:date="2016-03-25T11:06:00Z">
        <w:r>
          <w:rPr>
            <w:i/>
            <w:sz w:val="24"/>
            <w:szCs w:val="24"/>
          </w:rPr>
          <w:t>Ajánlattételi felhívás mellékelve</w:t>
        </w:r>
      </w:ins>
      <w:ins w:id="10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7" w:author="User" w:date="2016-03-25T11:06:00Z"/>
        </w:rPr>
      </w:pPr>
      <w:ins w:id="12" w:author="User" w:date="2016-03-25T11:06:00Z">
        <w:r>
          <w:rPr>
            <w:sz w:val="24"/>
            <w:szCs w:val="24"/>
          </w:rPr>
          <w:t>Ajánlattételi dokumentáció elfogadása</w:t>
        </w:r>
      </w:ins>
      <w:ins w:id="13" w:author="User" w:date="2016-03-25T12:18:00Z">
        <w:r>
          <w:rPr>
            <w:sz w:val="24"/>
            <w:szCs w:val="24"/>
          </w:rPr>
          <w:t>.</w:t>
        </w:r>
      </w:ins>
      <w:ins w:id="14" w:author="User" w:date="2016-03-25T11:06:00Z">
        <w:r>
          <w:rPr>
            <w:sz w:val="24"/>
            <w:szCs w:val="24"/>
          </w:rPr>
          <w:t xml:space="preserve"> {</w:t>
        </w:r>
      </w:ins>
      <w:ins w:id="15" w:author="User" w:date="2016-03-25T11:06:00Z">
        <w:r>
          <w:rPr>
            <w:i/>
            <w:sz w:val="24"/>
            <w:szCs w:val="24"/>
          </w:rPr>
          <w:t>Ajánlati dokumentáció mellékelve</w:t>
        </w:r>
      </w:ins>
      <w:ins w:id="16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</w:t>
      </w:r>
      <w:ins w:id="18" w:author="User" w:date="2016-03-25T11:06:00Z">
        <w:r>
          <w:rPr>
            <w:sz w:val="24"/>
            <w:szCs w:val="24"/>
          </w:rPr>
          <w:t>Bíráló bizottság személyi összetételének meghatározása</w:t>
        </w:r>
      </w:ins>
      <w:ins w:id="19" w:author="User" w:date="2016-03-25T12:18:00Z">
        <w:r>
          <w:rPr>
            <w:sz w:val="24"/>
            <w:szCs w:val="24"/>
          </w:rPr>
          <w:t>.</w:t>
        </w:r>
      </w:ins>
      <w:ins w:id="20" w:author="User" w:date="2016-03-25T11:06:00Z">
        <w:r>
          <w:rPr>
            <w:sz w:val="24"/>
            <w:szCs w:val="24"/>
          </w:rPr>
          <w:t xml:space="preserve"> {</w:t>
        </w:r>
      </w:ins>
      <w:ins w:id="21" w:author="User" w:date="2016-03-25T11:06:00Z">
        <w:r>
          <w:rPr>
            <w:i/>
            <w:sz w:val="24"/>
            <w:szCs w:val="24"/>
          </w:rPr>
          <w:t>javaslatunk mellékelve</w:t>
        </w:r>
      </w:ins>
      <w:ins w:id="22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jc w:val="both"/>
        <w:rPr>
          <w:sz w:val="24"/>
          <w:szCs w:val="24"/>
          <w:del w:id="24" w:author="User" w:date="2016-03-25T12:18:00Z"/>
        </w:rPr>
      </w:pPr>
      <w:del w:id="23" w:author="User" w:date="2016-03-25T12:1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nyertes TOP-2.1.3-15-VE-2016-00011 azonosító számú </w:t>
      </w:r>
      <w:r>
        <w:rPr>
          <w:bCs/>
          <w:szCs w:val="24"/>
        </w:rPr>
        <w:t>„Balatonakali vízkárelhárítási tervének végrehajtása ke-retében - a sorozatos elöntések miatt halaszthatatlanná vált – csapadékvíz elvezetés fejlesztése</w:t>
      </w:r>
      <w:r>
        <w:rPr>
          <w:rFonts w:eastAsia="Lucida Sans Unicode"/>
          <w:bCs/>
          <w:szCs w:val="24"/>
          <w:lang w:eastAsia="zxx"/>
        </w:rPr>
        <w:t>” című</w:t>
      </w:r>
      <w:r>
        <w:rPr>
          <w:rFonts w:eastAsia="Lucida Sans Unicode"/>
          <w:szCs w:val="24"/>
          <w:lang w:eastAsia="zxx"/>
        </w:rPr>
        <w:t xml:space="preserve"> a helyi csa-padékvíz elvezető hálózat kiépítésére irányuló</w:t>
      </w:r>
      <w:r>
        <w:rPr>
          <w:rFonts w:cs="Times New Roman" w:ascii="Times New Roman" w:hAnsi="Times New Roman"/>
          <w:szCs w:val="24"/>
        </w:rPr>
        <w:t xml:space="preserve"> beruházás közbeszerzési eljárásának megindításához a 46/2018. (III. 28.) határozatával jóváhagyott 2018. évi közbeszerzési ter-vének 1. számú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közbeszerzési eljárás lefolytatására. </w:t>
      </w:r>
    </w:p>
    <w:p>
      <w:pPr>
        <w:pStyle w:val="Szvegtrzsbehzssal2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TOP-2.1.3-15-VE-2016-00011 azonosító számon </w:t>
      </w:r>
      <w:r>
        <w:rPr>
          <w:bCs/>
          <w:sz w:val="24"/>
          <w:szCs w:val="24"/>
        </w:rPr>
        <w:t>a „</w:t>
      </w:r>
      <w:r>
        <w:rPr>
          <w:b/>
          <w:bCs/>
          <w:i/>
          <w:iCs/>
          <w:sz w:val="24"/>
          <w:szCs w:val="24"/>
        </w:rPr>
        <w:t xml:space="preserve">Bala-tonakali vízkár-elhárítási tervének végrehajtása keretében – a sorozatos elöntések miatt halaszthatatlanná vált csapa-dékvíz elvezetés fejlesztése” </w:t>
      </w:r>
      <w:r>
        <w:rPr>
          <w:bCs/>
          <w:sz w:val="24"/>
          <w:szCs w:val="24"/>
        </w:rPr>
        <w:t xml:space="preserve">pályázat keretein belül a közbe-szerzés </w:t>
      </w:r>
      <w:r>
        <w:rPr>
          <w:sz w:val="24"/>
          <w:szCs w:val="24"/>
        </w:rPr>
        <w:t>Ajánlattételi felhívását és az Ajánlattételi dokumen-tációját 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TOP-2.1.3-15-VE-2016-00011 azonosító számon nyilván-tartott a Balatonakali vízkár-elhárítási tervének végrehajtása keretében – a sorozatos elöntések miatt halaszthatatlanná vált csapadékvíz elvezetés fejlesztése</w:t>
      </w:r>
      <w:r>
        <w:rPr>
          <w:bCs/>
          <w:sz w:val="24"/>
          <w:szCs w:val="24"/>
        </w:rPr>
        <w:t>" 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r. Szabó Sándo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ulman Rená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 xml:space="preserve">Határidő:      azonnal, 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áprili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4:00Z</dcterms:created>
  <dc:creator>Szabóné Rummel Erika</dc:creator>
  <dc:description/>
  <cp:keywords/>
  <dc:language>en-US</dc:language>
  <cp:lastModifiedBy>User</cp:lastModifiedBy>
  <cp:lastPrinted>2017-10-06T11:41:00Z</cp:lastPrinted>
  <dcterms:modified xsi:type="dcterms:W3CDTF">2018-04-20T08:33:00Z</dcterms:modified>
  <cp:revision>3</cp:revision>
  <dc:subject/>
  <dc:title>napirendi pont</dc:title>
</cp:coreProperties>
</file>