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16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18/2016.  (II.16.) számú határozatával hagyta jóvá a Tihanyi Közös Önkormányzati Hivatal 2016. évi költségvetését. </w:t>
      </w:r>
    </w:p>
    <w:p>
      <w:pPr>
        <w:pStyle w:val="Normal"/>
        <w:rPr/>
      </w:pPr>
      <w:r>
        <w:rPr/>
        <w:t>Az Államháztartásról szóló 2011. évi CXCV. törvényben foglalt kötelezettségnek eleget téve az alábbiakban tájékoztatom a testületet a költségvetés 2016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6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ihanyi Közös Önkormányzati Hivatalnál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16. év végéig 126 121 458,- Ft-ra teljesültek. Az irányítószervi támogatás 122 499 773,- Ft (99,94 %) volt. Működési célú támogatások bevétele 1 302 455,- Ft volt, (100%-os teljesülés, népszavazás támogatása miatt). Egyéb működési bevételek 1 230,- Ft, 82 %-ra teljesült. Előző évi maradvány igénybevétele 2 318 000,- Ft, 100 %-os teljesülé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6. év végéig a kiadások 121 905 525,- Ft-ot (96,6%) értek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 kiadások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1. Személyi juttatások 94 219 476,- Ft (97,04%), ami a Tihanyi Közös Önkormányzati Hivatal köztisztviselőinek a rendszeres és nem rendszeres juttatásaiból, és külső személyi   juttatásokból áll. 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 A munkaadókat terhelő járulékokra 25 421 839,- Ft-ot (94,71 %) fizettünk ki a személyi juttatások vonzata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ologi kiadások összesen 2 264 210,- Ft-ot (99,85%) tettek ki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 xml:space="preserve">Készletbeszerzésre 5 100,- Ft-ot (100 %) költöttünk, ami nyomtatványok, irodaszerek, sokszorosítási anyagok beszerzéséből áll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ommunikációs kiadásokra 863 973,- Ft-ot (100 %) költöttünk.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 szolgáltatási kiadások 456 313,- Ft-ba (99,85 %) kerültek, amely a folyószámla    költségeit (pénzforgalmi jutalék), valamint elektronikus információbiztonsági feladatok      ellátását tartalmazz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284" w:hanging="284"/>
        <w:jc w:val="both"/>
        <w:rPr/>
      </w:pPr>
      <w:r>
        <w:rPr/>
        <w:t xml:space="preserve">     </w:t>
      </w:r>
      <w:r>
        <w:rPr/>
        <w:t>Az ÁFA kiadásaink 262 859,- Ft-ot (99,42 %) tettek ki, a készletbeszerzések és a szolgáltatások vonzata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küldetés, reprezentáció és propaganda kiadásokon 675 965,- Ft (99,85%) a teljesülés, itt    </w:t>
      </w:r>
    </w:p>
    <w:p>
      <w:pPr>
        <w:pStyle w:val="Normal"/>
        <w:rPr/>
      </w:pPr>
      <w:r>
        <w:rPr/>
        <w:t xml:space="preserve">     </w:t>
      </w:r>
      <w:r>
        <w:rPr/>
        <w:t>a Közös Hivatal köztisztviselőinek a kiküldetési költségei kerültek elszámolásr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III.  Közös Hivatal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hanyi Közös Önkormányzati Hivatal 2016. december 31-én 2 668 726,- Ft pénzeszközzel rendelkez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ből: </w:t>
        <w:tab/>
        <w:tab/>
        <w:t>-      Költségvetési számlán:                   2 668 726,-  F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 </w:t>
      </w:r>
      <w:r>
        <w:rPr/>
        <w:t>Készpénz egyenlege:                                    0,-  Ft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       Összesen:                                        2 668 726,- Ft   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latonakali,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/>
        <w:t>HATÁROZATI  JAVASL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alatonakali Község Önkormányzat Képviselő-testülete jóváhagyólag tudomásul veszi a Tihanyi Közös Önkormányzati Hivatal 2016. évi költségvetéséről készült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 Németh Tünde  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 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49:00Z</dcterms:created>
  <dc:creator>Polgármesteri Hivatal Tihany</dc:creator>
  <dc:description/>
  <dc:language>en-US</dc:language>
  <cp:lastModifiedBy>User</cp:lastModifiedBy>
  <cp:lastPrinted>2017-05-11T13:26:00Z</cp:lastPrinted>
  <dcterms:modified xsi:type="dcterms:W3CDTF">2017-05-26T13:49:00Z</dcterms:modified>
  <cp:revision>2</cp:revision>
  <dc:subject/>
  <dc:title/>
</cp:coreProperties>
</file>