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1. napirend</w:t>
        <w:tab/>
        <w:t xml:space="preserve">                                                                                             Szám: 5/386-   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9. április 11.-i rendkívül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418" w:hanging="1418"/>
        <w:rPr/>
      </w:pPr>
      <w:r>
        <w:rPr/>
        <w:t xml:space="preserve">Tárgy: </w:t>
        <w:tab/>
        <w:t>Kossuth utcai térrendezéséhez kiegészítő munkálatok és egyéb közterületi fejlesz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ezdődött a Kossuth utcai Fő tér felújítása, de az eltervezett célhoz, még szükséges lenne néhány további fejlesztés megvalósítá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) Fényforrások és tápkábelek süllyesztett világításhoz</w:t>
      </w:r>
    </w:p>
    <w:p>
      <w:pPr>
        <w:pStyle w:val="Normal"/>
        <w:jc w:val="both"/>
        <w:rPr/>
      </w:pPr>
      <w:r>
        <w:rPr/>
        <w:t>A kert tervek burkolatban süllyesztett világítótesteket tartalmaznak. A Fő tér burkolati mun-káiban nem szerepelnek ezek a tételek és a kivitelező sem rendelkezik a lámpák beépítéséhez szükséges szakértelemmel, így azok beszerelését már az első egyeztetések alkalmával sem vállalta.</w:t>
      </w:r>
    </w:p>
    <w:p>
      <w:pPr>
        <w:pStyle w:val="Normal"/>
        <w:jc w:val="both"/>
        <w:rPr/>
      </w:pPr>
      <w:r>
        <w:rPr/>
        <w:t>Amennyiben a jövőben szeretnénk megvalósítani ezt a világítási fejlesztést, akkor már nem lesz erre lehetőségünk, hogy megvalósítsuk terveinket, csak bontással, amit nem szeretnénk. Amennyiben viszont az önkormányzat saját költségére megveszi a szükséges lámpákat és a kábeleket, akkor a lámpák műanyag foglalatait és a tápkábeleket a jelenlegi kivitelező beépíti az alépítm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ben tett kutatások és szaktanácsok eredményeként megállapítható, hogy a </w:t>
      </w:r>
      <w:r>
        <w:rPr>
          <w:b/>
          <w:bCs/>
          <w:color w:val="000000"/>
        </w:rPr>
        <w:t>Proled L171A0LS (250x250 mm-es négyzet alakú fedlappal) 16 db</w:t>
      </w:r>
      <w:r>
        <w:rPr/>
        <w:t xml:space="preserve">, </w:t>
      </w:r>
      <w:r>
        <w:rPr>
          <w:b/>
          <w:bCs/>
          <w:color w:val="000000"/>
        </w:rPr>
        <w:t>4X2,5 m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kábel az RGB lámpák táplálásához 600 fm</w:t>
      </w:r>
      <w:r>
        <w:rPr/>
        <w:t xml:space="preserve"> beszerzésére lenne szükség. A lámpák esetében valószínűleg csak a beépítő kereteket kellene beépíteni, a lámpákat minden bizonnyal, egyenlőre raktá-roznánk.</w:t>
      </w:r>
    </w:p>
    <w:p>
      <w:pPr>
        <w:pStyle w:val="Normal"/>
        <w:jc w:val="both"/>
        <w:rPr/>
      </w:pPr>
      <w:r>
        <w:rPr/>
        <w:t>Amikor az önkormányzat rászánja a további forrásokat, akkor bármely időben, bontás nélkül lehet a rendszert tovább fejleszteni. A továbbfejlesztés előtt szükséges lesz majd ismét döntést hozni arról, hogy milyen vezérlést rendelünk hozzá. A fenti típusszámmal megjelölt led lámpák képesek arra hogy a vezérlő utasítására bármilyen színű és időtartamú fényt vessenek az előtte lévő tárgy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ként olvasható, három ajánlatot sikerült bekérnünk, e-mail formában:</w:t>
      </w:r>
    </w:p>
    <w:p>
      <w:pPr>
        <w:pStyle w:val="Normal"/>
        <w:jc w:val="both"/>
        <w:rPr/>
      </w:pPr>
      <w:r>
        <w:rPr/>
        <w:t>DjSoundLight Kft.</w:t>
        <w:tab/>
        <w:tab/>
        <w:tab/>
        <w:tab/>
        <w:t>br.</w:t>
        <w:tab/>
        <w:t>2 155 190,-Ft</w:t>
      </w:r>
    </w:p>
    <w:p>
      <w:pPr>
        <w:pStyle w:val="Normal"/>
        <w:jc w:val="both"/>
        <w:rPr/>
      </w:pPr>
      <w:r>
        <w:rPr/>
        <w:t>Dezelectric Kft.</w:t>
        <w:tab/>
        <w:tab/>
        <w:tab/>
        <w:tab/>
        <w:t>br.</w:t>
        <w:tab/>
        <w:t>1 853 001,-Ft</w:t>
      </w:r>
    </w:p>
    <w:p>
      <w:pPr>
        <w:pStyle w:val="Normal"/>
        <w:jc w:val="both"/>
        <w:rPr/>
      </w:pPr>
      <w:r>
        <w:rPr/>
        <w:t>Szent Anna Hangszeráruház</w:t>
        <w:tab/>
        <w:tab/>
        <w:tab/>
        <w:t>br.</w:t>
        <w:tab/>
        <w:t>2 233 930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) Légvédelmi sziréna áthelyezése</w:t>
      </w:r>
    </w:p>
    <w:p>
      <w:pPr>
        <w:pStyle w:val="Normal"/>
        <w:jc w:val="both"/>
        <w:rPr/>
      </w:pPr>
      <w:r>
        <w:rPr/>
        <w:t xml:space="preserve">Korábbi egyeztetések során sikerült megegyezni a katasztrófa védelemmel, hogy a Fő téren lévő légvédelmi szirénát áthelyezzük onnan az orvosi rendelő mellé. Ez most sürgetővé vált, mivel épül a Fő tér. A térségben csak egyetlen vállalkozás van, aki rendelkezik ehhez megfe-lelő technikával. (kellő magasságú és erejű daru) A sziréna áttelepítése során elektromos lekötés illetve az új helyszínen visszakötésre is szükség van. </w:t>
      </w:r>
    </w:p>
    <w:p>
      <w:pPr>
        <w:pStyle w:val="Normal"/>
        <w:jc w:val="both"/>
        <w:rPr/>
      </w:pPr>
      <w:r>
        <w:rPr/>
        <w:t>Dobos József egyéni vállalkozó (8230 Balatonfüred, Noszlopy G. u. 18./C.) 200 000,-Ft + ÁFA díjért vállalja az teljes áttelepítési munkát. Ebben bent van az elektromos le- illetve visszakötés, az oszlop átszállítása, az új helyen komplett telepítés, továbbá a rövid üzempróba egyará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) Egyéb közterületi fejlesztések</w:t>
      </w:r>
    </w:p>
    <w:p>
      <w:pPr>
        <w:pStyle w:val="Normal"/>
        <w:jc w:val="both"/>
        <w:rPr/>
      </w:pPr>
      <w:r>
        <w:rPr/>
        <w:t xml:space="preserve">A 2019. évi költségvetési rendeletünk egyeztetése során, több közterületi fejlesztést tervez-tünk be és biztosítottunk rá költségvetési forrást rendeletünkben. Vannak olyan tervezett fejlesztések az elfogadottak között, melyeket minél hamarabb meg kellene 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ek előtt az egyik ilyen lenne a Magtárnál még meg nem oldott fejlesztések (Padok alatti burkolatok, átvezető járda a Művelődési Ház udvaráról.) Régi terv a temető lépcső is.</w:t>
      </w:r>
    </w:p>
    <w:p>
      <w:pPr>
        <w:pStyle w:val="Normal"/>
        <w:jc w:val="both"/>
        <w:rPr/>
      </w:pPr>
      <w:r>
        <w:rPr/>
        <w:t>Az egyeztetések során fény derült arra, hogy akkor kapunk jobb árat, ha csomagot rendelünk meg. Ennek értelmében egy csomagba rendezve az alábbi rendeletünkben már elfogadott fejlesztésekre kértem ajánlatot:</w:t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/>
      </w:pPr>
      <w:r>
        <w:rPr/>
        <w:t>Berkenye köz járdaburkolat felújítása</w:t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/>
      </w:pPr>
      <w:r>
        <w:rPr/>
        <w:t>Pacsirta utca járdaburkolat</w:t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/>
      </w:pPr>
      <w:r>
        <w:rPr/>
        <w:t>Művelődési Ház, Magtár burkolatok</w:t>
      </w:r>
    </w:p>
    <w:p>
      <w:pPr>
        <w:pStyle w:val="Listaszerbekezds"/>
        <w:numPr>
          <w:ilvl w:val="0"/>
          <w:numId w:val="2"/>
        </w:numPr>
        <w:ind w:left="1276" w:hanging="360"/>
        <w:jc w:val="both"/>
        <w:rPr/>
      </w:pPr>
      <w:r>
        <w:rPr/>
        <w:t>Liliom utca temető közti tereplépcs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gy vállalkozást tudtam elérni, melyek közül minden adtak ajánlatot. Az ajánlatok az elő-terjesztés mellékletét képezi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Útéppark Kft</w:t>
        <w:tab/>
        <w:tab/>
        <w:tab/>
        <w:tab/>
        <w:t>13 202 111,-Ft + Áf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Zirci Építő Kft.</w:t>
        <w:tab/>
        <w:tab/>
        <w:tab/>
        <w:t>13 166 452,-Ft + Áf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Dati-Sped Kft.</w:t>
        <w:tab/>
        <w:tab/>
        <w:tab/>
        <w:t>12 454 763,-Ft + Áf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Via Vomito Kft.</w:t>
        <w:tab/>
        <w:tab/>
        <w:tab/>
        <w:t>11 403 351,-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itelezők mindegyike az egységes kiírás szerint adta meg árait, melyben a Művelődési Ház Magtárháznál egy kör alakú burkolat van megjelölve egységként. Ebből az egységből viszont kettőre van szükség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Tisztelt Testületnek, hogy a nyertes ajánlattevő tételes ajánlatánál szereplő kör alakú burkolatra adott ajánlat összegével megemelve hozzuk meg határozatunkat és kössünk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274" w:hanging="0"/>
        <w:jc w:val="center"/>
        <w:rPr/>
      </w:pPr>
      <w:r>
        <w:rPr/>
        <w:t>HATÁROZATI  JAVASLAT</w:t>
      </w:r>
    </w:p>
    <w:p>
      <w:pPr>
        <w:pStyle w:val="Normal"/>
        <w:ind w:left="1701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Balatonakali Község Önkormányzatának Képviselőtestülete akként határoz, hogy a Balatonakali Kossuth L. utca ún. Fő tér fejlesztési munkálataihoz kapcsolódóan, beszerzi a szükséges burkolatba süllyeszthető 16 db led lámpát és az alépítménybe építendő 600 fm 4X2,5 mm</w:t>
      </w:r>
      <w:r>
        <w:rPr>
          <w:vertAlign w:val="superscript"/>
        </w:rPr>
        <w:t>2</w:t>
      </w:r>
      <w:r>
        <w:rPr/>
        <w:t xml:space="preserve"> sodortréz kábelt. 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A fentieket megrendeli ………………………………………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 xml:space="preserve">kereskedőtől ……………….,-Ft + Áfa, azaz ……………,- Ft bruttó vállalási díj ellenében, melyet az erre a célra 2019. évi költségvetésében elkülönített forrásából biztosít. 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ind w:left="1701" w:right="1274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spacing w:before="0" w:after="0"/>
        <w:ind w:left="1701" w:right="1275" w:hanging="0"/>
        <w:contextualSpacing/>
        <w:jc w:val="both"/>
        <w:rPr/>
      </w:pPr>
      <w:r>
        <w:rPr/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274" w:hanging="0"/>
        <w:jc w:val="center"/>
        <w:rPr/>
      </w:pPr>
      <w:r>
        <w:rPr/>
        <w:t>HATÁROZATI  JAVASLAT</w:t>
      </w:r>
    </w:p>
    <w:p>
      <w:pPr>
        <w:pStyle w:val="Normal"/>
        <w:ind w:left="1701" w:right="1274" w:hanging="0"/>
        <w:jc w:val="center"/>
        <w:rPr/>
      </w:pPr>
      <w:r>
        <w:rPr>
          <w:bCs/>
        </w:rPr>
        <w:t>II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Balatonakali Község Önkormányzatának Képviselőtestülete, megrendeli a légvédelmi sziréna áttelepítését a jelenlegi helyé-ről a Kutirét utca keleti oldalára a gyógyszertártól északra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A munka elvégzésével Dobos József EV-t (8230 Balatonfüred, Noszlopy G. u. 18./C.) bízza meg, 200 000,-Ft + Áfa, azaz 254.000,-Ft bruttó vállalási díj ellenében, melyet a költségvetés tartalék keret terhére biztosít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ind w:left="1701" w:right="1274" w:hanging="0"/>
        <w:jc w:val="both"/>
        <w:rPr/>
      </w:pPr>
      <w:r>
        <w:rPr/>
        <w:t>Felhatalmazza a polgármestert a megrendelésre és a szükséges intézkedések megtételére.</w:t>
      </w:r>
    </w:p>
    <w:p>
      <w:pPr>
        <w:pStyle w:val="Normal"/>
        <w:spacing w:before="0" w:after="0"/>
        <w:ind w:left="1701" w:right="1275" w:hanging="0"/>
        <w:contextualSpacing/>
        <w:jc w:val="both"/>
        <w:rPr/>
      </w:pPr>
      <w:r>
        <w:rPr/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274" w:hanging="0"/>
        <w:jc w:val="center"/>
        <w:rPr/>
      </w:pPr>
      <w:r>
        <w:rPr/>
        <w:t>HATÁROZATI  JAVASLAT</w:t>
      </w:r>
    </w:p>
    <w:p>
      <w:pPr>
        <w:pStyle w:val="Normal"/>
        <w:ind w:left="1701" w:right="1274" w:hanging="0"/>
        <w:jc w:val="center"/>
        <w:rPr/>
      </w:pPr>
      <w:r>
        <w:rPr>
          <w:bCs/>
        </w:rPr>
        <w:t>III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Balatonakali Község Önkormányzatának Képviselőtestülete, megrendeli az alábbi közterület fejlesztési munkákat:</w:t>
      </w:r>
    </w:p>
    <w:p>
      <w:pPr>
        <w:pStyle w:val="Listaszerbekezds"/>
        <w:numPr>
          <w:ilvl w:val="0"/>
          <w:numId w:val="2"/>
        </w:numPr>
        <w:ind w:left="1701" w:hanging="0"/>
        <w:jc w:val="both"/>
        <w:rPr/>
      </w:pPr>
      <w:r>
        <w:rPr/>
        <w:t>Berkenye köz járdaburkolat felújítása</w:t>
      </w:r>
    </w:p>
    <w:p>
      <w:pPr>
        <w:pStyle w:val="Listaszerbekezds"/>
        <w:numPr>
          <w:ilvl w:val="0"/>
          <w:numId w:val="2"/>
        </w:numPr>
        <w:ind w:left="1701" w:hanging="0"/>
        <w:jc w:val="both"/>
        <w:rPr/>
      </w:pPr>
      <w:r>
        <w:rPr/>
        <w:t>Pacsirta utca járdaburkolat</w:t>
      </w:r>
    </w:p>
    <w:p>
      <w:pPr>
        <w:pStyle w:val="Listaszerbekezds"/>
        <w:numPr>
          <w:ilvl w:val="0"/>
          <w:numId w:val="2"/>
        </w:numPr>
        <w:ind w:left="1701" w:hanging="0"/>
        <w:jc w:val="both"/>
        <w:rPr/>
      </w:pPr>
      <w:r>
        <w:rPr/>
        <w:t>Művelődési Ház - Magtár burkolatok</w:t>
      </w:r>
    </w:p>
    <w:p>
      <w:pPr>
        <w:pStyle w:val="Listaszerbekezds"/>
        <w:numPr>
          <w:ilvl w:val="0"/>
          <w:numId w:val="2"/>
        </w:numPr>
        <w:ind w:left="1701" w:hanging="0"/>
        <w:jc w:val="both"/>
        <w:rPr/>
      </w:pPr>
      <w:r>
        <w:rPr/>
        <w:t>Liliom utca és a temető közti tereplépcső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A kivitelezés elvégzésével, a beadott tételes árajánlata szerint ………………………………………………………………-t bízza meg, ….……………,-Ft + Áfa, azaz ……………..,-Ft bruttó vállalási díj ellenében, melyet a költségvetése terhére biztosít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ind w:left="1701" w:right="1274" w:hanging="0"/>
        <w:jc w:val="both"/>
        <w:rPr/>
      </w:pPr>
      <w:r>
        <w:rPr/>
        <w:t>Felhatalmazza a polgármestert a megrendelésre és a szükséges intézkedések megtételére.</w:t>
      </w:r>
    </w:p>
    <w:p>
      <w:pPr>
        <w:pStyle w:val="Normal"/>
        <w:spacing w:before="0" w:after="0"/>
        <w:ind w:left="1701" w:right="1275" w:hanging="0"/>
        <w:contextualSpacing/>
        <w:jc w:val="both"/>
        <w:rPr/>
      </w:pPr>
      <w:r>
        <w:rPr/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</w:t>
        <w:tab/>
        <w:t>szerződéskötésre: április 30.</w:t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re: szeptember 30.</w:t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9. április 8.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Pénzügy2</dc:creator>
  <dc:description/>
  <dc:language>en-US</dc:language>
  <cp:lastModifiedBy>User</cp:lastModifiedBy>
  <cp:lastPrinted>2019-04-11T09:00:00Z</cp:lastPrinted>
  <dcterms:modified xsi:type="dcterms:W3CDTF">2019-04-11T07:31:00Z</dcterms:modified>
  <cp:revision>2</cp:revision>
  <dc:subject/>
  <dc:title/>
</cp:coreProperties>
</file>