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Szám: 5/ 422-1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április 13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 xml:space="preserve">A 2017. </w:t>
      </w:r>
      <w:r>
        <w:rPr>
          <w:rFonts w:eastAsia="Calibri"/>
          <w:lang w:eastAsia="en-US"/>
        </w:rPr>
        <w:t>évi lakossági víz- és csatornaszolgáltatás díjának csökkentésére</w:t>
      </w:r>
      <w:r>
        <w:rPr/>
        <w:t xml:space="preserve"> támogatás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országos viszonylatban a DRV ZRt. működési területein a legmaga-sabbak közé tartoznak a víz/csatornadíjak, ezért minden évben állami támogatási alapból igényelhetünk, arra jogosultakká váltunk. (Mint eddig is minden évben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A vízgazdálkodásért felelős miniszter – a nemzetgazdasági miniszterrel és az emberi erőfor-rások miniszterével egyetértésben – pályázatot hirdet a Magyarország 2017. évi központi költ-ségvetéséről szóló 2016. évi XC. törvény (a továbbiakban: Költségvetési törvény) 3. melléklet I. 1. pont szerinti </w:t>
      </w:r>
      <w:r>
        <w:rPr>
          <w:b/>
          <w:bCs/>
          <w:lang w:eastAsia="en-US"/>
        </w:rPr>
        <w:t xml:space="preserve">lakossági víz- és csatornaszolgáltatás támogatására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pályázat elsődleges célj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zon települések támogatása, amelyekben az önkormányzati, az állami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rendeletben rögzített pályázat benyújtásának módja a tavalyi évvel megegyezik, a beadási határidő </w:t>
      </w:r>
      <w:r>
        <w:rPr>
          <w:b/>
          <w:bCs/>
          <w:lang w:eastAsia="en-US"/>
        </w:rPr>
        <w:t>2017. április 27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nia az alábbiak szerin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b/>
          <w:bCs/>
          <w:u w:val="single"/>
          <w:lang w:eastAsia="hu-HU"/>
        </w:rPr>
        <w:t>önkormányzati és állami víziközmű rendszer esetén is</w:t>
      </w:r>
      <w:r>
        <w:rPr>
          <w:lang w:eastAsia="hu-HU"/>
        </w:rPr>
        <w:t xml:space="preserve"> képviselő-testületi határozat meghozatala a pályázaton való indulásról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rögzíteni a kincstár által üzemeltetett ÖNEGM elektronikus rendszerben a pályázati adatlap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papír alapon és elektronikusan benyújtani a rendeletben előírt nyilatkozatokat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360"/>
        <w:contextualSpacing/>
        <w:jc w:val="both"/>
        <w:rPr>
          <w:lang w:eastAsia="hu-HU"/>
        </w:rPr>
      </w:pPr>
      <w:r>
        <w:rPr>
          <w:lang w:eastAsia="hu-HU"/>
        </w:rPr>
        <w:t>elektronikusan benyújtani pályázó településre vonatkozó jogerős vízjogi üzemeltetési engedély hiteles másolatát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 DRV az alábbi munkamenetet javasolta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Jelen tájékoztatást a szolgáltatási területünk valamennyi önkormányzatához eljuttatjuk.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2017. április 18-ig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lektronikus úton tájékoztatjuk azon önkormányzatokat, amelyeknek a tervezett fajlagos ráfordításaik meghaladják a pályázati kiírásban megjelent küszöbértékeket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z adatlapok kitöltött táblázatait a Társaság e-mailben megküldi, amelyet az ÖNEGM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endszerben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szükséges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rögzíteni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, kinyomtatni és 3 eredeti példányban benyújtani a MÁK területileg illetékes Igazgatósága felé. 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pályázati anyagok beadásához a fentiekben már említett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nyilatkozatokból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az alábbiakat kell benyújtani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 víziközművek tulajdonviszonyainak függvényében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elektronikusan és papír alapon egyaránt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color w:val="000000"/>
          <w:lang w:eastAsia="hu-HU"/>
        </w:rPr>
        <w:t> 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993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Amennyiben az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>ivóvíz és a szennyvíz közművek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egymástól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hu-HU"/>
        </w:rPr>
        <w:t xml:space="preserve">különböző - állami vagy önkormányzati - tulajdonban 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>vannak a településükön, az alábbi nyilatkozatokat szükséges benyújtaniuk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1-es nyilatkozat (A támogatási igény benyújtásához képviselő-testületi határozat szükséges)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2-es nyilatkozat (</w:t>
      </w:r>
      <w:r>
        <w:rPr>
          <w:rFonts w:cs="Calibri" w:ascii="Calibri" w:hAnsi="Calibri"/>
          <w:bCs/>
          <w:color w:val="1F497D"/>
          <w:sz w:val="22"/>
          <w:szCs w:val="22"/>
          <w:lang w:eastAsia="hu-HU"/>
        </w:rPr>
        <w:t>A támogatási igény benyújtásához képviselő-testületi határozat szükséges)</w:t>
      </w:r>
      <w:r>
        <w:rPr>
          <w:rFonts w:cs="Calibri" w:ascii="Calibri" w:hAnsi="Calibri"/>
          <w:color w:val="1F497D"/>
          <w:sz w:val="22"/>
          <w:szCs w:val="22"/>
          <w:lang w:eastAsia="hu-HU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3-a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4-es nyilatkozat (Csak a szennyvízcsatorna hálózattal is rendelkező települések esetén benyújtandó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5-ös nyilatkozat (Ez a víziközmű-szolgáltató nyilatkozata, melyet megküldünk Önöknek.)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6-o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7-e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8-as nyilatkozat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1276" w:hanging="36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  <w:t>9-es nyilatkozat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1F497D"/>
          <w:sz w:val="22"/>
          <w:szCs w:val="22"/>
          <w:lang w:eastAsia="en-US"/>
        </w:rPr>
      </w:r>
    </w:p>
    <w:p>
      <w:pPr>
        <w:pStyle w:val="Szvegtrzs21"/>
        <w:rPr/>
      </w:pPr>
      <w:r>
        <w:rPr/>
        <w:t>Kérem a Képviselőtestületet az előterjesztést megvitatni, és döntésüket meghozni szívesked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2017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17. április 10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6:00Z</dcterms:created>
  <dc:creator>.</dc:creator>
  <dc:description/>
  <dc:language>en-US</dc:language>
  <cp:lastModifiedBy>User</cp:lastModifiedBy>
  <cp:lastPrinted>2015-06-19T13:36:00Z</cp:lastPrinted>
  <dcterms:modified xsi:type="dcterms:W3CDTF">2017-04-13T10:46:00Z</dcterms:modified>
  <cp:revision>2</cp:revision>
  <dc:subject/>
  <dc:title>KÖZSÉGI ÖNKORMÁNYZAT POLGÁRMESTERÉTŐL</dc:title>
</cp:coreProperties>
</file>