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 Szám: 5/1841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július 02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ab/>
        <w:t xml:space="preserve">A 2020. </w:t>
      </w:r>
      <w:r>
        <w:rPr>
          <w:rFonts w:eastAsia="Calibri"/>
          <w:lang w:eastAsia="en-US"/>
        </w:rPr>
        <w:t xml:space="preserve">évi lakossági víz- és csatornaszolgáltatási díj csökkentésének </w:t>
      </w:r>
      <w:r>
        <w:rPr/>
        <w:t>támoga-tására igény bejelentése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 xml:space="preserve">A vízgazdálkodásért felelős miniszter – a pénzügyminiszterrel és az emberi erőforrások mi-niszterével egyetértésben – pályázatot hirdetett a </w:t>
      </w:r>
      <w:r>
        <w:rPr>
          <w:bCs/>
          <w:lang w:eastAsia="en-US"/>
        </w:rPr>
        <w:t xml:space="preserve">lakossági víz- és csatornaszolgáltatás támo-gatására. A DRV Zrt </w:t>
      </w:r>
      <w:r>
        <w:rPr>
          <w:bCs/>
        </w:rPr>
        <w:t>megvizsgálta Balatonakali településen nyújtott szolgáltatásainak költsé-gét, mely szerint a tervezett fajlagos ráfordítások meghaladják a pályázati kiírásban megjelent küszöbértékeket, így jogosultak vagyunk pályázat benyújtására.</w:t>
      </w:r>
    </w:p>
    <w:p>
      <w:pPr>
        <w:pStyle w:val="Normal"/>
        <w:suppressAutoHyphens w:val="false"/>
        <w:autoSpaceDE w:val="false"/>
        <w:jc w:val="both"/>
        <w:rPr>
          <w:bCs/>
          <w:lang w:eastAsia="en-US"/>
        </w:rPr>
      </w:pPr>
      <w:r>
        <w:rPr>
          <w:lang w:eastAsia="en-US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A pályázat elsődleges célja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azon települések támogatása, amelyekben az önkormányzati, az állami, illetve egyéb víziközmű-szolgáltató által végzett lakossági közműves ivóvízellátás, szennyvízelvezetés és -tisztítás költségei a víziközmű-szolgáltatásból származó lakossági felhasználásból származó árbevételt jelentősen meghalad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Cs/>
          <w:lang w:eastAsia="en-US"/>
        </w:rPr>
        <w:t xml:space="preserve">A pályázat benyújtási határideje: </w:t>
      </w:r>
      <w:r>
        <w:rPr>
          <w:b/>
          <w:bCs/>
          <w:lang w:eastAsia="en-US"/>
        </w:rPr>
        <w:t>2020. július 6.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>Minden önkormányzatnak saját hatáskörben külön szükséges pályázatot benyújtania az alábbiak szerint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b/>
          <w:bCs/>
          <w:u w:val="single"/>
          <w:lang w:eastAsia="hu-HU"/>
        </w:rPr>
        <w:t>önkormányzati és állami víziközmű rendszer esetén is</w:t>
      </w:r>
      <w:r>
        <w:rPr>
          <w:lang w:eastAsia="hu-HU"/>
        </w:rPr>
        <w:t xml:space="preserve"> képviselő-testületi határozat meghozatala a pályázaton való indulásról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>
          <w:lang w:eastAsia="hu-HU"/>
        </w:rPr>
        <w:t>rögzíteni a Magyar Államkincstár által üzemeltetett ÖNEGM elektronikus rendszerben a pályázati adatlapoka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hu-HU"/>
        </w:rPr>
        <w:t>az ASP Iratkezelő Szakrendszerben a „Rendszer aláírás” opció kiválasztásával a NISZ Zrt. által üzemeltetett AVDH DHSZ szolgáltatás segítségével van lehetőség elektronikusan aláírni, illetve hitelesíteni a kész dokumentumoka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hivatali kapun a Magyar Államkincstár felé benyújtani az elektronikusan hitelesített adatlapokat, és nyilatkozatokat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en-US"/>
        </w:rPr>
        <w:t>A fentiekre a rövid határidőre tekintettel a DRV az alábbi munkamenetet javasolta:</w:t>
      </w:r>
    </w:p>
    <w:p>
      <w:pPr>
        <w:pStyle w:val="Normal"/>
        <w:suppressAutoHyphens w:val="false"/>
        <w:autoSpaceDE w:val="false"/>
        <w:spacing w:before="120" w:after="0"/>
        <w:rPr>
          <w:lang w:eastAsia="hu-HU"/>
        </w:rPr>
      </w:pPr>
      <w:r>
        <w:rPr>
          <w:lang w:eastAsia="hu-HU"/>
        </w:rPr>
        <w:t>1. Képviselő-testületi határozat meghozatala a támogatási igény benyújtásához</w:t>
      </w:r>
    </w:p>
    <w:p>
      <w:pPr>
        <w:pStyle w:val="Normal"/>
        <w:suppressAutoHyphens w:val="false"/>
        <w:autoSpaceDE w:val="false"/>
        <w:spacing w:before="120" w:after="0"/>
        <w:rPr>
          <w:lang w:eastAsia="hu-HU"/>
        </w:rPr>
      </w:pPr>
      <w:r>
        <w:rPr>
          <w:lang w:eastAsia="hu-HU"/>
        </w:rPr>
        <w:t>2. Nyilatkozatok elkészítés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1. nyilatkozat és 2. nyilatkozat - a képviselő-testületi határozat számának megadásával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hu-HU"/>
        </w:rPr>
        <w:t xml:space="preserve">3. nyilatkozat - csak a szennyvízcsatorna hálózattal is rendelkező települések esetén benyújtandó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4. nyilatkozat - csak a szennyvízcsatorna hálózattal is rendelkező települések esetén benyújtandó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6., 7., 8. és 11. önkormányzati nyilatkozatok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5., 9. és 10. víziközmű-szolgáltató nyilatkozatai </w:t>
      </w:r>
    </w:p>
    <w:p>
      <w:pPr>
        <w:pStyle w:val="Normal"/>
        <w:suppressAutoHyphens w:val="false"/>
        <w:autoSpaceDE w:val="false"/>
        <w:spacing w:before="120" w:after="0"/>
        <w:rPr>
          <w:lang w:eastAsia="hu-HU"/>
        </w:rPr>
      </w:pPr>
      <w:r>
        <w:rPr>
          <w:lang w:eastAsia="hu-HU"/>
        </w:rPr>
        <w:t>3. Adattáblák elkészítése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benyújtandó Pályázati adatlapok kitöltött táblázatait a DRV Zrt. legkésőbb 2020. június 30-ig elektronikus úton e-mailben küldi meg az Önkormányzat részére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pályázatot, valamint a kiírás szerinti kötelező mellékleteket </w:t>
      </w:r>
      <w:r>
        <w:rPr>
          <w:color w:val="000000"/>
        </w:rPr>
        <w:t xml:space="preserve">a Magyar Államkincstár által üzemeltetett </w:t>
      </w:r>
      <w:r>
        <w:rPr>
          <w:b/>
          <w:bCs/>
          <w:color w:val="000000"/>
        </w:rPr>
        <w:t xml:space="preserve">ÖNEGM </w:t>
      </w:r>
      <w:r>
        <w:rPr>
          <w:color w:val="000000"/>
        </w:rPr>
        <w:t>nevű elektronikus rendszerbe kell feltölteni, és ezzel egy időben az elektronikus ügyintézés és bizalmi szolgáltatás általános szabályairól szóló 2015. évi CCXXII. törvény előírásainak megfelelően elektronikus hitelesítéssel ellátottan benyújtani a Magyar Államkincstár</w:t>
      </w:r>
      <w:r>
        <w:rPr>
          <w:b/>
          <w:bCs/>
          <w:color w:val="000000"/>
        </w:rPr>
        <w:t xml:space="preserve"> MAKPER </w:t>
      </w:r>
      <w:r>
        <w:rPr>
          <w:color w:val="000000"/>
        </w:rPr>
        <w:t>elnevezésű (KRID azonosító: 434024334) hivatali kapuján keresztül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a 2020. évi lakossági víz- és csatornaszolgáltatás díjának csökkentésére pályázatot nyújt be a Magyar Államkincstár felé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azonnal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0. június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1:00Z</dcterms:created>
  <dc:creator>.</dc:creator>
  <dc:description/>
  <dc:language>en-US</dc:language>
  <cp:lastModifiedBy>User</cp:lastModifiedBy>
  <cp:lastPrinted>2020-06-24T12:31:00Z</cp:lastPrinted>
  <dcterms:modified xsi:type="dcterms:W3CDTF">2020-06-24T13:32:00Z</dcterms:modified>
  <cp:revision>3</cp:revision>
  <dc:subject/>
  <dc:title>KÖZSÉGI ÖNKORMÁNYZAT POLGÁRMESTERÉTŐL</dc:title>
</cp:coreProperties>
</file>