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  </w:t>
        <w:tab/>
        <w:t xml:space="preserve">        Szám: 5/1178/2016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16. december 21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17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atonakali község Önkormányzata Szervezeti és Működési Szabályzatáról szóló 6/2011. (IV. 06.) önkormányzati rendelet 14. §-a szerint a Képviselőtestület üléseit munkaterv szerint tartja, feladatait annak megfelelően látja el: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„</w:t>
      </w:r>
      <w:r>
        <w:rPr>
          <w:rFonts w:eastAsia="MS Mincho;ＭＳ 明朝"/>
          <w:b/>
        </w:rPr>
        <w:t xml:space="preserve">14. §  </w:t>
      </w:r>
      <w:r>
        <w:rPr>
          <w:rFonts w:eastAsia="MS Mincho;ＭＳ 明朝"/>
        </w:rPr>
        <w:t>(1) A Képviselőtestület üléseit munkaterv szerint látja el.</w:t>
      </w:r>
    </w:p>
    <w:p>
      <w:pPr>
        <w:pStyle w:val="Normal"/>
        <w:jc w:val="both"/>
        <w:rPr/>
      </w:pPr>
      <w:r>
        <w:rPr>
          <w:rFonts w:eastAsia="MS Mincho;ＭＳ 明朝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) a képviselőktől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c) az önkormányzati intézmények vezetőitől,</w:t>
      </w:r>
    </w:p>
    <w:p>
      <w:pPr>
        <w:pStyle w:val="Normal"/>
        <w:rPr/>
      </w:pPr>
      <w:r>
        <w:rPr>
          <w:rFonts w:eastAsia="MS Mincho;ＭＳ 明朝"/>
        </w:rPr>
        <w:tab/>
        <w:t xml:space="preserve"> d) </w:t>
      </w:r>
      <w:r>
        <w:rPr/>
        <w:t>jegyzőtől, kirendeltség vezetőtől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</w:rPr>
        <w:t>(3) A munkatervnek tartalmaznia kell: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a) az ülések tervezett időpontját, napirendjé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d) a közmeghallgatást igénylő napirende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 és annak sem, hogy rendkívüli ülésen tárgyaljon meg halasztást nem tűrő ügy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17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17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6. december 12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2017. év)</w:t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2017. évi költségvetés tervezete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) A strandi belépők és az apartmanok 2017. évi árainak megállapít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323232"/>
        </w:rPr>
        <w:t xml:space="preserve">         </w:t>
      </w:r>
      <w:r>
        <w:rPr>
          <w:color w:val="323232"/>
        </w:rPr>
        <w:t xml:space="preserve">3.) </w:t>
      </w:r>
      <w:r>
        <w:rPr>
          <w:i/>
          <w:szCs w:val="20"/>
        </w:rPr>
        <w:t>A „Balatonakali Tiszteleti Polgára” cím alapításáról és adományozásának rendjéről</w:t>
      </w:r>
    </w:p>
    <w:p>
      <w:pPr>
        <w:pStyle w:val="Normal"/>
        <w:ind w:firstLine="540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szóló 11/2005. (XI. 03.) rendelet  </w:t>
      </w:r>
      <w:r>
        <w:rPr>
          <w:i/>
          <w:szCs w:val="20"/>
        </w:rPr>
        <w:t>felülvizsgálata</w:t>
      </w:r>
    </w:p>
    <w:p>
      <w:pPr>
        <w:pStyle w:val="Normal"/>
        <w:ind w:firstLine="708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, Ügyrendi Bizottság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firstLine="348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1.)  </w:t>
      </w:r>
      <w:r>
        <w:rPr>
          <w:i/>
        </w:rPr>
        <w:t>A temetőről és a temetkezésről</w:t>
      </w:r>
      <w:r>
        <w:rPr/>
        <w:t xml:space="preserve"> szóló rendelet felülvizsgálata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temető gondno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07" w:hanging="207"/>
        <w:rPr/>
      </w:pPr>
      <w:r>
        <w:rPr/>
        <w:t xml:space="preserve">         </w:t>
      </w:r>
      <w:r>
        <w:rPr/>
        <w:t>2.)  A 2017. évi közbeszerzési terv elfogadása (2017. III. 31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.) A 2017. nyári kulturális programok megvitatása, javaslattéte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4.) Intézményvezetői/vezető óvónő pályázat kiír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Idegenforgalomi szezonra felkészülés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A polgárőrség és a rendőrség idegenforgalmi szezonra felkészüléséről beszámoló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900" w:hanging="0"/>
        <w:rPr/>
      </w:pPr>
      <w:r>
        <w:rPr/>
        <w:t>Fő tér rendbetétele (Pályázati lehetőségekről tájékozódás)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Kéri Katalin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right="-285" w:hanging="333"/>
        <w:rPr/>
      </w:pPr>
      <w:r>
        <w:rPr/>
        <w:t>6.) Beszámoló a Balatonakali Főépítészi tevékenységről és a településképi eljárásokról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Kéri Katalin Főépítész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540" w:hanging="0"/>
        <w:rPr/>
      </w:pPr>
      <w:r>
        <w:rPr/>
        <w:t>7.) A 2016. évi költségvetés teljesítésének elfogadása (Zárszámadás 2017. V.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</w:t>
      </w:r>
      <w:r>
        <w:rPr/>
        <w:t>: Sokhegyi Ágota igazgatási főelőad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) 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5.) Beszámoló a Tihanyi közös Önkormányzati Hivatal és az Akali Kirendeltség 2016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, kirendeltség vezető</w:t>
      </w:r>
    </w:p>
    <w:p>
      <w:pPr>
        <w:pStyle w:val="Normal"/>
        <w:ind w:left="900" w:hanging="12"/>
        <w:rPr/>
      </w:pPr>
      <w:r>
        <w:rPr>
          <w:u w:val="single"/>
        </w:rPr>
        <w:t>Meghívott:</w:t>
      </w:r>
      <w:r>
        <w:rPr/>
        <w:t xml:space="preserve"> jegyző</w:t>
      </w:r>
    </w:p>
    <w:p>
      <w:pPr>
        <w:pStyle w:val="Normal"/>
        <w:ind w:left="900" w:hanging="12"/>
        <w:rPr/>
      </w:pPr>
      <w:r>
        <w:rPr/>
      </w:r>
    </w:p>
    <w:p>
      <w:pPr>
        <w:pStyle w:val="Heading3"/>
        <w:ind w:left="540" w:hanging="0"/>
        <w:rPr/>
      </w:pPr>
      <w:r>
        <w:rPr>
          <w:b w:val="false"/>
          <w:u w:val="none"/>
        </w:rPr>
        <w:t>6.) Közmeghallg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5.) Az óvoda konyha működésének értékelése,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konyhavez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6.) Intézményvezetői/vezető óvónő pályázat elbírál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számoló az önkormányzat 2017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17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 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540"/>
        <w:rPr/>
      </w:pPr>
      <w:r>
        <w:rPr/>
        <w:t>Október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)  Az idegenforgalmi szezon közbiztonsági értékelése. Közrendvédelmi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4.) </w:t>
      </w:r>
      <w:r>
        <w:rPr>
          <w:bCs/>
        </w:rPr>
        <w:t>Kötelező felvételt biztosító iskolák járási körzethatárának véleményezése</w:t>
      </w:r>
      <w:r>
        <w:rPr/>
        <w:t xml:space="preserve"> (2017. XI. 30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   </w:t>
      </w:r>
      <w:r>
        <w:rPr>
          <w:b/>
          <w:u w:val="single"/>
        </w:rPr>
        <w:t>November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>
          <w:u w:val="single"/>
        </w:rPr>
      </w:pPr>
      <w:r>
        <w:rPr/>
        <w:t>1.) A helyi adótételek megállapítása, módos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right="-143" w:hanging="360"/>
        <w:rPr/>
      </w:pPr>
      <w:r>
        <w:rPr/>
        <w:t>2.) Beszámoló a 2017. évi kulturális életről, rendezvényekről, valamint a könyvtár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3.) A 2018. évi kulturális programok tervezése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4.)  A 2018. évi belső ellenőrzési terv elfogadása (2016. XII. 31-ig)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  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  <w:tab/>
      </w:r>
      <w:r>
        <w:rPr>
          <w:b/>
          <w:u w:val="single"/>
        </w:rPr>
        <w:t>December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1.)  Az Önkormányzat Képviselőtestületének 2018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232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0:00Z</dcterms:created>
  <dc:creator>Balatonakali</dc:creator>
  <dc:description/>
  <cp:keywords/>
  <dc:language>en-US</dc:language>
  <cp:lastModifiedBy>User</cp:lastModifiedBy>
  <cp:lastPrinted>2008-12-16T14:50:00Z</cp:lastPrinted>
  <dcterms:modified xsi:type="dcterms:W3CDTF">2016-12-15T13:43:00Z</dcterms:modified>
  <cp:revision>3</cp:revision>
  <dc:subject/>
  <dc:title>   </dc:title>
</cp:coreProperties>
</file>