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pirend</w:t>
        <w:tab/>
        <w:t xml:space="preserve">                                                                                               Szám: 5/1036/2018.</w:t>
      </w:r>
    </w:p>
    <w:p>
      <w:pPr>
        <w:pStyle w:val="Normal"/>
        <w:jc w:val="center"/>
        <w:rPr>
          <w:b/>
          <w:b/>
        </w:rPr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8. szeptember 7.-i rendkívüli nyilvános ülésére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autoSpaceDE w:val="false"/>
        <w:ind w:left="1418" w:hanging="1418"/>
        <w:rPr/>
      </w:pPr>
      <w:r>
        <w:rPr/>
        <w:t xml:space="preserve">Tárgy: </w:t>
        <w:tab/>
        <w:t>Nagymező utcai ivóvíz gerincvezeték fejlesztés és a házi bekötések megrende-  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>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 Község Önkormányzata a 2018. évi költségvetésében forrást különített el a Nagymező utcában tervezett ivóvíz hálózat bővítéséhez. Horváth Ferenc tervei alapján önkor-mányzatunk 35700/11685-12/2017-ált. számon, a Fejér Megyei Katasztrófavédelmi Igazgató-ság Hatósági Osztálya által kiállított vízjogi létesítési engedélyünk 2017.12.20-án jogerőssé vá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birtokában a megfelelő kivitelező kiválasztását követően önkormányzatunk szerződést köthet és elindíthatja a kivitelezési munkálatokat. Célszerű és egyben időszerű is lenne a kivitelezés indítása, mivel az engedély max. 2 évig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elyileg illetékes közműszolgáltató (DRV ZRT) közreműködésével már tavasszal kértünk árakat 3 gazdasági szereplőtől az ivóvíz kivitelezésére. Velünk párhuzamban a DRV ZRT is versenyeztette ugyanezen tervek és engedélyek alapján a Nagymező utca csatorna rendszeré-nek bővítését illetve a házi bekötések kialakítását. A DRV kiválasztotta a kivitelezőt és szer-ződést is kötött, melynek értelmében szeptember első felében kezdenék a munk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os lenne, hogy az önkormányzat is úgymond egy kosszal megszervezze, megrendelje az ivóvíz rendszer fejlesztését. Viszont mi még döntés előtt vagyunk a kivitelezők tekintetében. A korábban bekért ajánlatok ismételt bekérése szükséges a döntéshez. Tudnunk kell, hogy tartják-e a gazdasági szereplők a korábbi ajánlataikat vagy esetleg változtatnak a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fontos teendő, hogy a fejlesztéssel érintett ingatlanok tulajdonosai is járuljanak hozzá a kivitelezés költségeihez arányosan. Ez ügyben már tárgyalásokat folytattam az érintettekkel. Az egyeztetések értelmében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1614/4</w:t>
        <w:tab/>
        <w:tab/>
        <w:t>tulajdonosa Nagy Károly, egyértelműen azt nyilatkozta, hogy vállalja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1614/5</w:t>
        <w:tab/>
        <w:tab/>
        <w:t>tulajdonosa Baka Géza, szintén vállalja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1614/6</w:t>
        <w:tab/>
        <w:tab/>
        <w:t>tulajdonosa eladja, az új tulajdonos pedig vállalja a ráeső költségeke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1614/7</w:t>
        <w:tab/>
        <w:tab/>
        <w:t xml:space="preserve">tulajdonosa Tóthné Szilágyi Andrea elmondása szerint ő a DRV-nek kifizetett mindent a bekötéssel kapcsolatban. Legfeljebb a gerincvezeték fejlesztésé-nek ráeső részét fizetné ki. Sajnos szerintem, amit kifizetett abban nincsenek benne a bekötés földmunkái sem, a vízóra akna stb.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1614/8</w:t>
        <w:tab/>
        <w:tab/>
        <w:t>tulajdonosa már 2016-ban kifizette az érdekeltségnövelő támogatást így ő mentesül jelenleg a fizetés alól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1614/9</w:t>
        <w:tab/>
        <w:tab/>
        <w:t>tulajdonosa már 2016-ban kifizette az érdekeltségnövelő támogatást így ő mentesül jelenleg a fizetés alól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1614/10</w:t>
        <w:tab/>
        <w:t>tulajdonosa az önkormányzat (építési telek)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1614/11</w:t>
        <w:tab/>
        <w:t>tulajdonosa az önkormányzat (közpark ide nem lesz beköté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sségek megkötéséhez szerződnünk kell a tulajdonosokkal. Amennyiben a tulajdono-sok aláírják, hogy vállalják a ráeső költségeket, akkor minden rendben és indulhat a kivitele-zés. Ha valaki nem ír alá, akkor elgondolkodtató, hogy mi legyen a következmény. (Oda ne kössünk be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 melléklete szerinti bruttó árajánlatok a következők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212"/>
        <w:gridCol w:w="283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pler Bau Kft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atonfűzfő, Fürj u. 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33.515,-F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Bér-Gép-Szer” Kft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vas Eötvös K. u. 033/6 hrsz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77.782,-F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eniuk Ferenc e.v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atonfűzfő Árpád u. 5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48.008,-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nek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right="1417" w:hanging="0"/>
        <w:jc w:val="center"/>
        <w:rPr/>
      </w:pPr>
      <w:r>
        <w:rPr/>
        <w:t>HATÁROZATI JAVASLAT</w:t>
      </w:r>
    </w:p>
    <w:p>
      <w:pPr>
        <w:pStyle w:val="Normal"/>
        <w:autoSpaceDE w:val="false"/>
        <w:ind w:left="1701" w:right="1417" w:hanging="0"/>
        <w:jc w:val="both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a Nagymező utca ivóvíz hálózatának fejlesztési megrendeli ……………………………………………………………………………………………………………………………………………………………………………………………………… vállalkozástól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…………………………</w:t>
      </w:r>
      <w:r>
        <w:rPr/>
        <w:t xml:space="preserve">,-Ft bruttó vállalási díj ellenében, melyet részben az erre a célra költségvetésében elkülönített forrásból, másrészt pedig az ingatlanok tulajdonosainak szerződés szerinti támogatásából biztosít.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Felhatalmazza a polgármestert a vállalkozási szerződés aláírására és a kivitelezési munka megkezdéséhez szükséges lépések megtételére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A kivitelezési munka műszaki ellenőrzésére Ádám Lászlót bízza meg 150.000,-Ft nettó áron, melyet költségvetésének tartalék keretére biztosít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Felhatalmazza a polgármestert az ingatlanok tulajdonosaival kötendő támogatási szerződések aláírására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</w:t>
      </w:r>
    </w:p>
    <w:p>
      <w:pPr>
        <w:pStyle w:val="Normal"/>
        <w:ind w:left="1418" w:right="127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274" w:hanging="0"/>
        <w:rPr/>
      </w:pPr>
      <w:r>
        <w:rPr/>
        <w:t>Balatonakali, 2018. augusztus 22.</w:t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12:00Z</dcterms:created>
  <dc:creator>Pénzügy2</dc:creator>
  <dc:description/>
  <dc:language>en-US</dc:language>
  <cp:lastModifiedBy>User</cp:lastModifiedBy>
  <cp:lastPrinted>2018-05-16T12:50:00Z</cp:lastPrinted>
  <dcterms:modified xsi:type="dcterms:W3CDTF">2018-09-11T13:12:00Z</dcterms:modified>
  <cp:revision>2</cp:revision>
  <dc:subject/>
  <dc:title/>
</cp:coreProperties>
</file>