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Tisztelt Polgármester Asszony/Úr, Jegyző Asszony/Úr!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Ezúton tájékoztatjuk, hogy a vízgazdálkodásért felelős miniszter – a nemzetgazdasági miniszterrel és az emberi erőforrások miniszterével egyetértésben – pályázatot hirdet a Magyarország 2015. évi központi költségvetéséről szóló 2014. évi C. törvény (a továbbiakban: Költségvetési törvény) 3. melléklet I. 1. pont szerinti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lakossági víz- és csatornaszolgáltatás támogatására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A pályázat elsődleges célja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azon települések támogatása, amelyekben az önkormányzati, az állami illetve egyéb víziközmű-szolgáltató által végzett lakossági közműves ivóvízellátás, szennyvízelvezetés és -tisztítás költségei a víziközmű-szolgáltatásból származó lakossági felhasználásból származó árbevételt jelentősen meghaladják. Fentiek figyelembe vételével kérjük, hogy a pályázat benyújtásáról a következőkben részletezett módon gondoskodni szíveskedjen!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A lakossági víz- és csatornaszolgáltatás támogatására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megjelent pályázati kiírást, valamint az adatlapokat jelen levelünkhöz csatoljuk.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(Pályázat elektronikus elérhetősége: </w:t>
      </w:r>
      <w:hyperlink r:id="rId2">
        <w:r>
          <w:rPr>
            <w:rStyle w:val="InternetLink"/>
            <w:rFonts w:cs="Calibri" w:ascii="Calibri" w:hAnsi="Calibri"/>
            <w:color w:val="1F497D"/>
            <w:sz w:val="22"/>
            <w:szCs w:val="22"/>
            <w:u w:val="single"/>
            <w:lang w:eastAsia="en-US"/>
          </w:rPr>
          <w:t>http://www.kormany.hu/download/d/3f/50000/D%C3%ADjt%C3%A1m_BM_palyazat.pdf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az adatlapok elektronikus elérhetősége: </w:t>
      </w:r>
      <w:hyperlink r:id="rId3">
        <w:r>
          <w:rPr>
            <w:rStyle w:val="InternetLink"/>
            <w:rFonts w:cs="Calibri" w:ascii="Calibri" w:hAnsi="Calibri"/>
            <w:color w:val="1F497D"/>
            <w:sz w:val="22"/>
            <w:szCs w:val="22"/>
            <w:u w:val="single"/>
            <w:lang w:eastAsia="en-US"/>
          </w:rPr>
          <w:t>http://www.allamkincstar.gov.hu/hu/nem-lakossagi-ugyfelek/helyi-onkormanyzatok-mukodesi-celu-koltsegvetesi-tamogatasai/3651/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Pályázat benyújtása esetén minden önkormányzatnak saját hatáskörben külön szükséges pályáznia az alábbiak szerint: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képviselő-testületi határozat meghozatala a pályázaton való indulásról,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rögzíteni a kincstár által üzemeltetett ÖNEGM elektronikus rendszerben a pályázati adatlapokat,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apír alapon benyújtani az elektronikus rendszerből kinyomtatott adatlapokat, 3 eredeti példányban (aláírás, bélyegző), a Magyar Államkincstár területileg illetékes megyei Igazgatóságára,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apír alapon és elektronikusan benyújtani a rendeletben előírt nyilatkozatokat,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lektronikusan benyújtani a pályázó településre vonatkozó MEKH működési engedély, vagy MEKH működési engedély iránti kérelem, illetve MEKH közérdekű üzemeltető kijelölésére vonatkozó határozat hiteles másolatát,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elektronikusan benyújtani pályázó településre vonatkozó jogerős vízjogi üzemeltetési engedély hiteles másolatát. </w:t>
      </w:r>
    </w:p>
    <w:p>
      <w:pPr>
        <w:pStyle w:val="Normal"/>
        <w:spacing w:before="0" w:after="0"/>
        <w:ind w:left="709" w:hanging="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A beadási határidő: 2015. július 8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u w:val="single"/>
          <w:lang w:eastAsia="en-US"/>
        </w:rPr>
        <w:t xml:space="preserve">A fentiekre a rövid határidőre tekintettel az alábbi munkamenetet javasoljuk: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Jelen tájékoztatást a szolgáltatási területünk valamennyi önkormányzatához eljuttatjuk.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2015. június 29-ig</w:t>
      </w:r>
      <w:r>
        <w:rPr>
          <w:rFonts w:cs="Calibri" w:ascii="Calibri" w:hAnsi="Calibri"/>
          <w:color w:val="1F497D"/>
          <w:sz w:val="22"/>
          <w:szCs w:val="22"/>
        </w:rPr>
        <w:t xml:space="preserve"> elektronikus úton tájékoztatjuk azon önkormányzatokat, amelyeknek a tervezett fajlagos ráfordításaik meghaladják a pályázati kiírásban megjelent küszöbértékeket.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z adatlapok kitöltött táblázatait Társaságunk e-mailben megküldi, amelyet az ÖNEGM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rendszerben</w:t>
      </w:r>
      <w:r>
        <w:rPr>
          <w:rFonts w:cs="Calibri" w:ascii="Calibri" w:hAnsi="Calibri"/>
          <w:color w:val="1F497D"/>
          <w:sz w:val="22"/>
          <w:szCs w:val="22"/>
        </w:rPr>
        <w:t xml:space="preserve"> szükséges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rögzíteni</w:t>
      </w:r>
      <w:r>
        <w:rPr>
          <w:rFonts w:cs="Calibri" w:ascii="Calibri" w:hAnsi="Calibri"/>
          <w:color w:val="1F497D"/>
          <w:sz w:val="22"/>
          <w:szCs w:val="22"/>
        </w:rPr>
        <w:t xml:space="preserve">, kinyomtatni és 3 eredeti példányban benyújtani a MÁK területileg illetékes Igazgatósága felé.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 pályázati anyagok beadásához a fentiekben már említett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nyilatkozatokból</w:t>
      </w:r>
      <w:r>
        <w:rPr>
          <w:rFonts w:cs="Calibri" w:ascii="Calibri" w:hAnsi="Calibri"/>
          <w:color w:val="1F497D"/>
          <w:sz w:val="22"/>
          <w:szCs w:val="22"/>
        </w:rPr>
        <w:t xml:space="preserve"> az alábbiakat kell benyújtani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, </w:t>
      </w:r>
      <w:r>
        <w:rPr>
          <w:rFonts w:cs="Calibri" w:ascii="Calibri" w:hAnsi="Calibri"/>
          <w:color w:val="1F497D"/>
          <w:sz w:val="22"/>
          <w:szCs w:val="22"/>
        </w:rPr>
        <w:t xml:space="preserve">a víziközművek tulajdonviszonyainak függvényében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elektronikusan és papír alapon egyaránt: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mennyiben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önkormányzati tulajdonban</w:t>
      </w:r>
      <w:r>
        <w:rPr>
          <w:rFonts w:cs="Calibri" w:ascii="Calibri" w:hAnsi="Calibri"/>
          <w:color w:val="1F497D"/>
          <w:sz w:val="22"/>
          <w:szCs w:val="22"/>
        </w:rPr>
        <w:t xml:space="preserve"> vannak 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íziközművek</w:t>
      </w:r>
      <w:r>
        <w:rPr>
          <w:rFonts w:cs="Calibri" w:ascii="Calibri" w:hAnsi="Calibri"/>
          <w:color w:val="1F497D"/>
          <w:sz w:val="22"/>
          <w:szCs w:val="22"/>
        </w:rPr>
        <w:t xml:space="preserve"> az Önök településén, az alábbi nyilatkozatokat szükséges benyújtaniuk: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-es nyilatkozat (A támogatási igény benyújtásához Képviselő Testületi határozat szükséges (határozatminta a mellékletben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3-as nyilatkozat (Csak a szennyvízcsatorna hálózattal is rendelkező települések esetén benyújtandó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4-es nyilatkozat (Csak a szennyvízcsatorna hálózattal is rendelkező települések esetén benyújtandó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5-ös nyilatkozat (A víziközmű-szolgáltató nyilatkozata, melyet megküldünk Önöknek.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6-o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7-e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8-a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9-es nyilatkozat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mennyiben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állami tulajdonban</w:t>
      </w:r>
      <w:r>
        <w:rPr>
          <w:rFonts w:cs="Calibri" w:ascii="Calibri" w:hAnsi="Calibri"/>
          <w:color w:val="1F497D"/>
          <w:sz w:val="22"/>
          <w:szCs w:val="22"/>
        </w:rPr>
        <w:t xml:space="preserve"> vannak a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víziközművek</w:t>
      </w:r>
      <w:r>
        <w:rPr>
          <w:rFonts w:cs="Calibri" w:ascii="Calibri" w:hAnsi="Calibri"/>
          <w:color w:val="1F497D"/>
          <w:sz w:val="22"/>
          <w:szCs w:val="22"/>
        </w:rPr>
        <w:t xml:space="preserve"> az Önök településén, az alábbi nyilatkozatokat szükséges benyújtaniuk: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2-e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3-as nyilatkozat (Csak a szennyvízcsatorna hálózattal is rendelkező települések esetén benyújtandó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4-es nyilatkozat (Csak a szennyvízcsatorna hálózattal is rendelkező települések esetén benyújtandó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5-ös nyilatkozat (A víziközmű-szolgáltató nyilatkozata, melyet megküldünk Önöknek.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6-o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7-e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8-a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9-es nyilatkozat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mennyiben az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>ivóvíz és a szennyvíz közművek</w:t>
      </w:r>
      <w:r>
        <w:rPr>
          <w:rFonts w:cs="Calibri" w:ascii="Calibri" w:hAnsi="Calibri"/>
          <w:color w:val="1F497D"/>
          <w:sz w:val="22"/>
          <w:szCs w:val="22"/>
        </w:rPr>
        <w:t xml:space="preserve"> egymástól 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különböző - állami vagy önkormányzati - tulajdonban </w:t>
      </w:r>
      <w:r>
        <w:rPr>
          <w:rFonts w:cs="Calibri" w:ascii="Calibri" w:hAnsi="Calibri"/>
          <w:color w:val="1F497D"/>
          <w:sz w:val="22"/>
          <w:szCs w:val="22"/>
        </w:rPr>
        <w:t xml:space="preserve">vannak a településükön, az alábbi nyilatkozatokat szükséges benyújtaniuk: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-es nyilatkozat (A támogatási igény benyújtásához Képviselő Testületi határozat szükséges (határozatminta a mellékletben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2-e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3-as nyilatkozat (Csak a szennyvízcsatorna hálózattal is rendelkező települések esetén benyújtandó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4-es nyilatkozat (Csak a szennyvízcsatorna hálózattal is rendelkező települések esetén benyújtandó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5-ös nyilatkozat (Ez a víziközmű-szolgáltató nyilatkozata, melyet megküldünk Önöknek.)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6-o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7-e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8-as nyilatkozat </w:t>
      </w:r>
    </w:p>
    <w:p>
      <w:pPr>
        <w:pStyle w:val="Normal"/>
        <w:numPr>
          <w:ilvl w:val="1"/>
          <w:numId w:val="6"/>
        </w:numPr>
        <w:spacing w:before="0" w:after="0"/>
        <w:ind w:left="1276" w:hanging="360"/>
        <w:contextualSpacing/>
        <w:jc w:val="both"/>
        <w:rPr>
          <w:color w:val="000000"/>
          <w:sz w:val="24"/>
          <w:szCs w:val="24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9-es nyilatkozat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 xml:space="preserve">Felhívjuk figyelmüket, hogy a határidő lejárta után (2015. július 8.) beadott pályázatok elutasításra kerülnek és a település nem részesülhet 2015. évben állami támogatásban!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b/>
          <w:bCs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Társaságunk a lakossági víz- és csatornadíj pályázat sikeres benyújtása érdekében minden szakmai támogatást megad az érintett önkormányzatok részére, ezért </w:t>
      </w: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a csatolandó anyagok könnyebb áttekintéséhez elektronikus oldalt hozott létre, amelyen az összes szükséges dokumentum elérhető a következő linkre kattintva: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1F497D"/>
            <w:sz w:val="22"/>
            <w:szCs w:val="22"/>
            <w:u w:val="single"/>
            <w:lang w:eastAsia="en-US"/>
          </w:rPr>
          <w:t>http://1drv.ms/1JK9PuG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Amennyiben a pályázattal kapcsolatosan további információra van szükségük, vagy a feltöltött anyagok az Önök részére nem érhetők el, Kollégáink az alábbi elérhetőségeik bármelyikén állnak szíves rendelkezésre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Önkormányzati Divízió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(pályázattal, nyilatkozatok kitöltésével kapcsolatos általános kérdések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Név:      Ádámné Ostermann Viktória önkormányzati koordinátor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telefon: 84/501-069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email:   </w:t>
      </w:r>
      <w:hyperlink r:id="rId5">
        <w:r>
          <w:rPr>
            <w:rStyle w:val="InternetLink"/>
            <w:rFonts w:cs="Calibri" w:ascii="Calibri" w:hAnsi="Calibri"/>
            <w:color w:val="1F497D"/>
            <w:sz w:val="22"/>
            <w:szCs w:val="22"/>
            <w:u w:val="single"/>
            <w:lang w:eastAsia="en-US"/>
          </w:rPr>
          <w:t>adamne.viktoria@drv.hu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Kontrolling Osztály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(ÖNEGM elektronikus beadáshoz szükséges adatok, kérdések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Név:      Csobai Edit kontroller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telefon: 84/501-214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email:   </w:t>
      </w:r>
      <w:hyperlink r:id="rId6">
        <w:r>
          <w:rPr>
            <w:rStyle w:val="InternetLink"/>
            <w:rFonts w:cs="Calibri" w:ascii="Calibri" w:hAnsi="Calibri"/>
            <w:color w:val="1F497D"/>
            <w:sz w:val="22"/>
            <w:szCs w:val="22"/>
            <w:u w:val="single"/>
            <w:lang w:eastAsia="en-US"/>
          </w:rPr>
          <w:t>csobai.edit@drv.hu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eastAsia="en-US"/>
        </w:rPr>
        <w:t>Üzemviteli Osztály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(vízjogi engedélyek)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Név:      Szőllősi Krisztián üzemviteli munkatár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telefon: 84/501-335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email:   </w:t>
      </w:r>
      <w:hyperlink r:id="rId7">
        <w:r>
          <w:rPr>
            <w:rStyle w:val="InternetLink"/>
            <w:rFonts w:cs="Calibri" w:ascii="Calibri" w:hAnsi="Calibri"/>
            <w:color w:val="1F497D"/>
            <w:sz w:val="22"/>
            <w:szCs w:val="22"/>
            <w:u w:val="single"/>
            <w:lang w:eastAsia="en-US"/>
          </w:rPr>
          <w:t>szollosi.krisztian@drv.hu</w:t>
        </w:r>
      </w:hyperlink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 xml:space="preserve">Segítő és gyors együttműködésüket ezúton is köszönjük!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8" w:type="dxa"/>
        </w:tblCellMar>
      </w:tblPr>
      <w:tblGrid>
        <w:gridCol w:w="1914"/>
        <w:gridCol w:w="4607"/>
      </w:tblGrid>
      <w:tr>
        <w:trPr>
          <w:trHeight w:val="709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Tisztelettel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Csorba Tibo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Önkormányzati csoportvezető </w:t>
            </w:r>
          </w:p>
        </w:tc>
      </w:tr>
      <w:tr>
        <w:trPr>
          <w:trHeight w:val="993" w:hRule="atLeast"/>
        </w:trPr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92200" cy="527050"/>
                      <wp:effectExtent l="0" t="0" r="0" b="0"/>
                      <wp:docPr id="1" name="Kép 1" descr="cid:image001.gif@01CA5336.A8B8C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2240" cy="52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Kép 1" stroked="f" o:allowincell="t" style="position:absolute;margin-left:0pt;margin-top:0pt;width:85.95pt;height:4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Önkormányzati Divízió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br/>
              <w:t>8600 Siófok, Tanácsház utca 7., Pf.: 59.</w:t>
              <w:br/>
              <w:t xml:space="preserve">Tel.: (84) 501-077; Fax: (84) 501-266;  Mobil: (30) 901-030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6"/>
                  <w:szCs w:val="16"/>
                  <w:u w:val="single"/>
                </w:rPr>
                <w:t>http://www.drv.hu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Dunántúli Regionális Vízmű Zártkörűen Működő Részvénytársasá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égbíróság: Somogy Megyei Bíróság mint Cégbíróság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Cégjegyzékszám: 14-10-300050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Székhely: 8600 Siófok, Tanácsház u. 7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ˇ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ˇ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ˇ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any.hu/download/d/3f/50000/D&#237;jt&#225;m_BM_palyazat.pdf" TargetMode="External"/><Relationship Id="rId3" Type="http://schemas.openxmlformats.org/officeDocument/2006/relationships/hyperlink" Target="http://www.allamkincstar.gov.hu/hu/nem-lakossagi-ugyfelek/helyi-onkormanyzatok-mukodesi-celu-koltsegvetesi-tamogatasai/3651/" TargetMode="External"/><Relationship Id="rId4" Type="http://schemas.openxmlformats.org/officeDocument/2006/relationships/hyperlink" Target="http://1drv.ms/1JK9PuG" TargetMode="External"/><Relationship Id="rId5" Type="http://schemas.openxmlformats.org/officeDocument/2006/relationships/hyperlink" Target="mailto:adamne.viktoria@drv.hu" TargetMode="External"/><Relationship Id="rId6" Type="http://schemas.openxmlformats.org/officeDocument/2006/relationships/hyperlink" Target="mailto:csobai.edit@drv.hu" TargetMode="External"/><Relationship Id="rId7" Type="http://schemas.openxmlformats.org/officeDocument/2006/relationships/hyperlink" Target="mailto:szollosi.krisztian@drv.hu" TargetMode="External"/><Relationship Id="rId8" Type="http://schemas.openxmlformats.org/officeDocument/2006/relationships/hyperlink" Target="http://www.drv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4:00Z</dcterms:created>
  <dc:creator>User</dc:creator>
  <dc:description/>
  <dc:language>en-US</dc:language>
  <cp:lastModifiedBy>User</cp:lastModifiedBy>
  <dcterms:modified xsi:type="dcterms:W3CDTF">2015-06-17T13:35:00Z</dcterms:modified>
  <cp:revision>1</cp:revision>
  <dc:subject/>
  <dc:title/>
</cp:coreProperties>
</file>