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1. napirend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Szám: 5/          /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 L Ő T E R J E S Z T É 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Balatonakali Képviselőtestület 2017. február 6.-i rendkívüli nyilvános ülésér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árgy:</w:t>
        <w:tab/>
      </w:r>
      <w:r>
        <w:rPr>
          <w:rFonts w:cs="Times New Roman" w:ascii="Times New Roman" w:hAnsi="Times New Roman"/>
          <w:bCs/>
          <w:sz w:val="24"/>
          <w:szCs w:val="24"/>
        </w:rPr>
        <w:t>Humán szolgáltatások fejlesztése térségi szemléletben (EFOP-1.5.2-16) elneve-zésű pályázat benyújtásának, és az ehhez kapcsolódó konzorciumi megállapo-dás aláírásának jóváhagyás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Előkészítette:</w:t>
      </w:r>
      <w:r>
        <w:rPr>
          <w:rFonts w:cs="Times New Roman" w:ascii="Times New Roman" w:hAnsi="Times New Roman"/>
          <w:color w:val="40404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Nagy Tamás vezető tanácsad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akban részletezett pályázati felhívásra kívánunk támogatási kérelmet benyújtani az EFOP keretein belü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umán szolgáltatások fejlesztése térségi szemléletben elnevezésű pályázat (EFOP-1.5.2-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eretei között megvalósítható legfontosabb tevékenységek a következő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 humán közszolgáltatások szakember-ellátottságának fejlesztését szolgáló ösztönző programok megvalósítás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trányos helyzetű csoportokhoz tartozó aktív korú emberek foglalkoztathatóságának javítását támogató szolgáltatás-csomagok kialakítása, megerősítés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kisközösségek társadalmi szerepének megerősítés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i/térségi életminőség javítása, a vidék megtartó képességének fejlesztése, valamint az ezzel kapcsolatos disszemináció támogatás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ltúrák közötti párbeszéd erősítés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0" w:hanging="0"/>
        <w:rPr/>
      </w:pPr>
      <w:r>
        <w:rPr>
          <w:rFonts w:cs="Times New Roman" w:ascii="Times New Roman" w:hAnsi="Times New Roman"/>
        </w:rPr>
        <w:t xml:space="preserve">A megvalósítható tevékenységek részleteit a felhívás mindenkor aktuális változata tartalmazza, amely a </w:t>
      </w:r>
      <w:hyperlink r:id="rId2">
        <w:r>
          <w:rPr>
            <w:rStyle w:val="InternetLink"/>
            <w:rFonts w:cs="Times New Roman" w:ascii="Times New Roman" w:hAnsi="Times New Roman"/>
          </w:rPr>
          <w:t>https://www.palyazat.gov.hu</w:t>
        </w:r>
      </w:hyperlink>
      <w:r>
        <w:rPr>
          <w:rFonts w:cs="Times New Roman" w:ascii="Times New Roman" w:hAnsi="Times New Roman"/>
        </w:rPr>
        <w:t xml:space="preserve"> oldalon érhető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kérelem benyújtására kizárólag konzorciumi formában van lehetőség. A konzorciumi megállapodás felhívásban megjelent sablonját jelen előterjesztés melléklete tartalma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onzorciumban legalább öt, a kedvezményezett járások besorolásáról szóló 290/2014. (XI. 26.) Korm. rendelet szerint kedvezményezett járásokban nem érintett települési önkormányzatnak kell részt vennie, egy konzorciumban legfeljebb további kettő, a kedvezményezett járások besorolásáról szóló 290/2014. (XI. 26.) Korm. rendelet szerint nem kedvezményezett járásban található települési önkormányzat vehet rész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zorciumi partnerek száma a konzorciumvezetővel együtt nem lehet több, mint tíz. Egy települési önkormányzat egy támogatási kérelemben vehet részt. A megvalósításba bevont települések közigaz-gatási területén lakóhellyel rendelkezők száma összesen legalább 4.000 fő. Amennyiben a pályázati megvalósításba bevont települések összlakosságszáma eléri a 4.000 főt, de nem haladja meg a 20.000 főt, akkor a támogatás maximális összege 250 millió Ft, mely 100 %-os támogatási intenzitású. Amennyiben a pályázat támogatásra kerül, a megítélt támogatás – azaz a projekt megvalósításához szükséges költségek – 100 %-a előlegként lehívható, így a nyertes pályázat megvalósítása időszakosan sem terheli az Önkormányzat költségvetés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benyújtási határideje több szakaszos, az I. határszakasz kezdő határnapja 2017. március 1-je, az I. szakasz benyújtási határideje 2017. április 1-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zorciumban a következő települések – vagy ezen települések részvételével működő szervezetek – együttműködését kívánjuk megvalósítani, az alábbi indikatív költségvetési keretek figyelembe vételév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157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zorciumi partne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katív költségvetési ker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han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millió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millió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tonakal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millió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tonudvar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illió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vénye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illió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Innováció és Hatékonyság Nonprofit Kft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illió 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szófő is benne lesz a pályázati körben, néhány millióval csökken mindenki támog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ek tekintetében a konzorciumvezetőre allokált összeg tartalmazza a projekt megvalósításával kapcsolatos központi menedzsment funkciók ellátásának költségei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k tekintetében </w:t>
      </w:r>
      <w:r>
        <w:rPr>
          <w:rFonts w:cs="Times New Roman" w:ascii="Times New Roman" w:hAnsi="Times New Roman"/>
          <w:u w:val="single"/>
        </w:rPr>
        <w:t xml:space="preserve">a konzorciumvezetői </w:t>
      </w:r>
      <w:r>
        <w:rPr>
          <w:rFonts w:cs="Times New Roman" w:ascii="Times New Roman" w:hAnsi="Times New Roman"/>
        </w:rPr>
        <w:t>feladatokat Tihany Község Önkormányzata látja el. A Képviselőtestület pozitív döntése esetén megkezdett előkészítési feladatok során a tagonkénti költ-ségvetési keretek változhatnak. Amennyiben az Önkormányzatra allokált forrás 10 %-ot meghaladó mértékben változik, arról a Képviselő-testület tájékoztatása újabb előterjesztés keretében megtörténik, és amennyiben szükséges, a jelen előterjesztés alapján hozott határozat módosításra ker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felhívások keretei között az egyes településeken megvalósuló konkrét tevékenységek köre, és az azokra vonatkozó konkrét költségvetés a támogatási kérelmek elkészítése során véglegesedik. A pályázat tekintetében az alábbi peremfeltételek figyelembe vételével kezdődik meg az előkészítő munk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egységes szakmai tartalom kialakításának támogatása, a felhívás által a támogatási kérelem benyújtásához szükséges dokumentumok elkészítése, valamint a támogatási kérelem elkészítésének támogatása tekintetében egy szolgáltató kerül kiválasztásra, amelyet a Magyar Innováció és Hatékonyság Nonprofit Kft. szerez be, így ezen projekt-előkészítési tevékenységhez igénybe vett szolgáltatások költségeit a konzorciumvezető költségvetése tartalmazza maj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hatékonyság érdekében a kialakításra kerülő projektben tervezett tevékenységek megvalósításához kapcsolódó közbeszerzések lebonyolítására egy szolgáltató kerül kiválasztásra, amelyet a konzorciumvezető Önkormányzat szerez be, így a közbeszerzéshez szükséges igénybe vett szolgáltatások (közbeszerzési szakértő és közbeszerzési eljárás díjai) költségeit a konzorciumvezető költségvetése tartalmazza maj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at nyertessége esetén, a zökkenőmentes projektmegvalósítás koordinációja érdekében a projektmenedzsment feladatok ellátására a konzorciumvezető Önkormányzat az általa tervezett projektelemek összköltségének 2,5 %-áig, a projektmenedzsment feladatokat ellátó Nonprofit Kft.  az általa tervezett projektelemek összköltségének 2,5 %-áig, valamint a konzorciumi tagok által tervezett projektelemek 1,5 %-áig, a további konzorciumi tagok pedig az általuk tervezett projektelemek összköltség 1 %-áig tervezhetnek költségeke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 a Képviselőtestületet az előterjesztést megvitatni, javaslataikat megtenni és döntésüket meghozni szíveskedjenek!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HATÁROZATI JAVASLAT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árgyalta a „</w:t>
      </w:r>
      <w:r>
        <w:rPr>
          <w:rFonts w:cs="Times New Roman" w:ascii="Times New Roman" w:hAnsi="Times New Roman"/>
          <w:b/>
          <w:bCs/>
        </w:rPr>
        <w:t>Humán szolgáltatások fejlesztése térségi szem-léletben (EFOP-1.5.2-16) elnevezésű pályázat benyújtásának, és az ehhez kapcsolódó konzorciumi megállapodás aláírásá-nak jóváhagyása</w:t>
      </w:r>
      <w:r>
        <w:rPr>
          <w:rFonts w:cs="Times New Roman" w:ascii="Times New Roman" w:hAnsi="Times New Roman"/>
        </w:rPr>
        <w:t xml:space="preserve">” tárgyú előterjesztést, és támogatja a megvaló-sítani kívánt pályázatot, annak benyújtásával egyetért. 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A Képviselőtestület felhatalmazza a polgármestert, hogy a pályá-zat benyújtásához szükséges intézkedéseket megtegye, és a pá-lyázat benyújtásához szükséges konzorciumi megállapodást aláírja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2124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2124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Határidő:</w:t>
        <w:tab/>
        <w:t xml:space="preserve">   azonnal</w:t>
      </w:r>
    </w:p>
    <w:p>
      <w:pPr>
        <w:pStyle w:val="Normal"/>
        <w:autoSpaceDE w:val="false"/>
        <w:spacing w:lineRule="auto" w:line="240" w:before="0" w:after="0"/>
        <w:ind w:left="1701" w:right="2124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Balatonakali, 2017. február 3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Lucida Sans Unicode" w:cs="Times New Roman"/>
          <w:sz w:val="24"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yazat.gov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1:00Z</dcterms:created>
  <dc:creator>User</dc:creator>
  <dc:description/>
  <dc:language>en-US</dc:language>
  <cp:lastModifiedBy>User</cp:lastModifiedBy>
  <dcterms:modified xsi:type="dcterms:W3CDTF">2017-02-07T15:31:00Z</dcterms:modified>
  <cp:revision>3</cp:revision>
  <dc:subject/>
  <dc:title/>
</cp:coreProperties>
</file>