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/>
          <w:lang w:eastAsia="ar-SA"/>
        </w:rPr>
        <w:t>Szám: 5/             /2017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 L Ő T E R J E S Z T É S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lang w:eastAsia="ar-SA"/>
        </w:rPr>
        <w:t xml:space="preserve">A Balatonakali Képviselőtestület 2017. december 14-i rendkívüli nyilvános ülésére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1418" w:hanging="1418"/>
        <w:rPr/>
      </w:pPr>
      <w:r>
        <w:rPr/>
        <w:t>Tárgy:</w:t>
        <w:tab/>
        <w:t>A MAG-TÁR Háza elnevezésű közösségi épület (VP-6-7.4.1.1-16) pályázathoz határozat módosítá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</w:r>
      <w:r>
        <w:rPr>
          <w:rFonts w:eastAsia="Times New Roman"/>
          <w:lang w:eastAsia="hu-HU"/>
        </w:rPr>
        <w:t xml:space="preserve">Ihász Csilla művelődésszervező 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>Koncz Imre polgármester és sokan mások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lang w:eastAsia="hu-HU"/>
        </w:rPr>
        <w:t>A</w:t>
      </w:r>
      <w:r>
        <w:rPr>
          <w:rFonts w:eastAsia="Times New Roman"/>
          <w:bCs/>
          <w:lang w:eastAsia="hu-HU"/>
        </w:rPr>
        <w:t xml:space="preserve"> Széchenyi 2020 keretében a „Településképet meghatározó épületek külső rekonstrukciója, több-funkciós közösségi tér létrehozása, fejlesztése, energetikai korszerűsítés” címre tavaly tavasszal adtuk be pályázatunka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településképet meghatározó épület ún. Magtár épülete volt, melynek vonatkozásában megkezdtük a projekt előkészítését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A projekt munkacíme: Civilek, generációk MAG-TÁR-HÁZA lett, melyet konzorciumban adtuk be. A</w:t>
      </w:r>
      <w:r>
        <w:rPr/>
        <w:t xml:space="preserve"> konzorciumi partner a Balatonakali Polgárőr Egyesület vol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élja egyértelműen a közösségi kezdeményezések támogatása hellyel, a sporttevékenységekhez terem biztosítás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A MÁK-tól hiánypótlás érkezett, melyben a határozatunk módosítását kérik. (melléklet)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>A határozat kötelező tartalmi elemei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 A projekt címe, a támogatási kérelemben megjelölttel összhangban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 A projekt megvalósítási helyszínének pontos cím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lang w:eastAsia="hu-HU"/>
        </w:rPr>
        <w:t>- A projekt megvalósítási helyszínének helyrajzi száma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 A felhívás szám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lang w:eastAsia="hu-HU"/>
        </w:rPr>
        <w:t>- A projekt összes költsége a támogatási kérelemmel (költségvetési táblával) megegyezően;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- A projektnek a támogatás szempontjából elszámolható költségét a támogatási kérelemmel, illetve a támogatói döntéssel megegyezőe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lang w:eastAsia="hu-HU"/>
        </w:rPr>
        <w:t>- A projekt teljes költségére vonatkozó önkormányzati önerő számszerő összegét és forrásait (saját forrás, hitel, egyéb) a támogatási kérelemmel, illetve a támogatói döntéssel megegyezőe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lang w:eastAsia="hu-HU"/>
        </w:rPr>
        <w:t>- A támogatási kérelem benyújtásakor az igényelt támogatás összegét a támogatási kérelemben foglaltakkal megegyezően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 Az önkormányzat kötelezettségvállalása arra vonatkozóan, hogy a támogatás elnyerése esetén az önkormányzati önerő összegét a költségvetésében elkülöníti.”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 a Képviselőtestületet az előterjesztést megvitatni és döntésüket meghozni szíveskedjenek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z 55/2016. (III.31.) határozatát az alábbiakra módosítja: 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4" w:hanging="0"/>
        <w:jc w:val="both"/>
        <w:rPr/>
      </w:pPr>
      <w:r>
        <w:rPr>
          <w:rFonts w:eastAsia="Times New Roman"/>
          <w:bCs/>
          <w:lang w:eastAsia="hu-HU"/>
        </w:rPr>
        <w:t>A VP6-7.2.1-7.4.1.1-16</w:t>
      </w:r>
      <w:r>
        <w:rPr/>
        <w:t xml:space="preserve"> kódszámú, </w:t>
      </w:r>
      <w:r>
        <w:rPr>
          <w:rFonts w:eastAsia="Times New Roman"/>
          <w:bCs/>
          <w:i/>
          <w:lang w:eastAsia="hu-HU"/>
        </w:rPr>
        <w:t xml:space="preserve">A vidéki térségek kismé-retű infrastruktúrájának és alapvető szolgáltatásainak fej-lesztésére Településképet meghatározó épületek külső re-konstrukciója, többfunkciós közösségi tér létrehozása, fej-lesztése, energetikai korszerűsítés </w:t>
      </w:r>
      <w:r>
        <w:rPr>
          <w:rFonts w:eastAsia="Times New Roman"/>
          <w:bCs/>
          <w:lang w:eastAsia="hu-HU"/>
        </w:rPr>
        <w:t>felhívásra a „Balatonakali civilek, generációk MAG-TÁR-HÁZA</w:t>
      </w:r>
      <w:r>
        <w:rPr>
          <w:bCs/>
        </w:rPr>
        <w:t>” címmel</w:t>
      </w:r>
      <w:r>
        <w:rPr/>
        <w:t xml:space="preserve"> pályázatot nyújtott be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pályázatot konzorciumban nyújtotta be. A konzorciumi partner a Balatonakali Polgárőr Egyesület. </w:t>
      </w:r>
    </w:p>
    <w:p>
      <w:pPr>
        <w:pStyle w:val="Normal"/>
        <w:ind w:left="1701" w:right="2124" w:hanging="0"/>
        <w:jc w:val="both"/>
        <w:rPr/>
      </w:pPr>
      <w:r>
        <w:rPr/>
        <w:t>A konzorcium neve: MAG-TÁR-HÁZ Konzorcium.</w:t>
      </w:r>
    </w:p>
    <w:p>
      <w:pPr>
        <w:pStyle w:val="Normal"/>
        <w:ind w:left="1701" w:right="2124" w:hanging="0"/>
        <w:jc w:val="both"/>
        <w:rPr>
          <w:rFonts w:eastAsia="Times New Roman"/>
          <w:bCs/>
          <w:lang w:eastAsia="hu-HU"/>
        </w:rPr>
      </w:pPr>
      <w:r>
        <w:rPr/>
        <w:t xml:space="preserve">A megvalósítás helyszíne: Balatonakali, Révész u. 2., ún. „Magtár” épület, 239/1 hrsz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/>
        <w:t xml:space="preserve">A projekt teljes összköltsége: </w:t>
        <w:tab/>
        <w:tab/>
        <w:t xml:space="preserve">       55.476.849,-Ft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/>
        <w:t xml:space="preserve">Elszámolható költsége:  </w:t>
        <w:tab/>
        <w:tab/>
        <w:tab/>
        <w:t xml:space="preserve">       38.473.307,-Ft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highlight w:val="yellow"/>
          <w:lang w:eastAsia="hu-HU"/>
        </w:rPr>
      </w:pPr>
      <w:r>
        <w:rPr>
          <w:rFonts w:eastAsia="Times New Roman"/>
          <w:iCs/>
          <w:highlight w:val="yellow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Az elnyert támogatási összeg: (bruttó)           28.854.965,-Ft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A konzorciumi partnerek által elnyert támogatási összeg: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>
          <w:rFonts w:eastAsia="Times New Roman"/>
          <w:iCs/>
          <w:lang w:eastAsia="hu-HU"/>
        </w:rPr>
        <w:t xml:space="preserve">Balatonakali Község Önkormányzata: </w:t>
        <w:tab/>
        <w:t xml:space="preserve">       28.127.045,-Ft</w:t>
        <w:br/>
        <w:t xml:space="preserve">Balatonakali Polgárőr Egyesület: </w:t>
        <w:tab/>
        <w:tab/>
        <w:t xml:space="preserve">           727.920,-Ft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>
          <w:rFonts w:eastAsia="Times New Roman"/>
          <w:iCs/>
          <w:lang w:eastAsia="hu-HU"/>
        </w:rPr>
        <w:t>Az Önkormányzat a pályázati előírt önerőt (26.621.884,-Ft) és a nem támogatgató költségek összegét (17.003.542,-Ft)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saját forrásából biztosítja. 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/>
        <w:t>A Képviselőtestület kötelezettséget vállal arra, hogy a pá-lyázati támogatás elnyerése esetén: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/>
        <w:t xml:space="preserve">- a tervezett fejlesztéseket maradéktalanul meg kívánja va-lósítani, 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/>
        <w:t>- a</w:t>
      </w:r>
      <w:r>
        <w:rPr>
          <w:rFonts w:eastAsia="Times New Roman"/>
          <w:iCs/>
          <w:lang w:eastAsia="hu-HU"/>
        </w:rPr>
        <w:t>z önerő összegét a költségvetésében elkülöníti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lang w:eastAsia="hu-HU"/>
        </w:rPr>
        <w:t xml:space="preserve">Felhatalmazza a polgármestert </w:t>
      </w:r>
      <w:r>
        <w:rPr>
          <w:rFonts w:eastAsia="Times New Roman"/>
          <w:iCs/>
          <w:lang w:eastAsia="hu-HU"/>
        </w:rPr>
        <w:t>a szükséges intézkedések megtételére és a projekt bonyolítására.</w:t>
      </w:r>
    </w:p>
    <w:p>
      <w:pPr>
        <w:pStyle w:val="Normal"/>
        <w:ind w:left="1701" w:right="2124" w:hanging="0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ind w:left="1701" w:right="2124" w:hanging="0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2124" w:hanging="0"/>
        <w:rPr/>
      </w:pPr>
      <w:r>
        <w:rPr/>
        <w:t>Határidő:</w:t>
        <w:tab/>
        <w:t xml:space="preserve">  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7. december 1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0:00Z</dcterms:created>
  <dc:creator>Kemendy Miklós</dc:creator>
  <dc:description/>
  <dc:language>en-US</dc:language>
  <cp:lastModifiedBy>User</cp:lastModifiedBy>
  <cp:lastPrinted>2016-03-29T17:44:00Z</cp:lastPrinted>
  <dcterms:modified xsi:type="dcterms:W3CDTF">2017-12-13T11:26:00Z</dcterms:modified>
  <cp:revision>3</cp:revision>
  <dc:subject/>
  <dc:title>1</dc:title>
</cp:coreProperties>
</file>