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napirendi pont</w:t>
        <w:tab/>
        <w:tab/>
        <w:tab/>
        <w:tab/>
        <w:tab/>
        <w:tab/>
        <w:t xml:space="preserve">                       Szám: 5/505-2/2019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E L Ő T E R J E S Z T É S</w:t>
      </w:r>
    </w:p>
    <w:p>
      <w:pPr>
        <w:pStyle w:val="Normal"/>
        <w:jc w:val="center"/>
        <w:rPr/>
      </w:pPr>
      <w:r>
        <w:rPr>
          <w:sz w:val="24"/>
          <w:szCs w:val="24"/>
        </w:rPr>
        <w:t>a Balatonakali Képviselőtestület 2019. június 12.-i rendkívüli nyilvános ülésér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behzssal2"/>
        <w:ind w:left="0" w:hanging="0"/>
        <w:rPr>
          <w:szCs w:val="24"/>
        </w:rPr>
      </w:pPr>
      <w:r>
        <w:rPr>
          <w:szCs w:val="24"/>
        </w:rPr>
        <w:t xml:space="preserve">Tárgy: </w:t>
        <w:tab/>
        <w:t xml:space="preserve">           Pályázat „Okos Zebra – gyalogosvédelmi rendszerre” I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lőadó: </w:t>
        <w:tab/>
        <w:t>Koncz Imre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Előkészítette:</w:t>
        <w:tab/>
        <w:t>Koncz Imre polgármester</w:t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>Resze-Teklovics Barbara pénzügyi előadó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SZTELT KÉPVISELŐTESTÜLET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Veszprémi Rendőrkapitányság hívta fel figyelmünket az alábbi pályázati lehetőségre:</w:t>
      </w:r>
    </w:p>
    <w:p>
      <w:pPr>
        <w:pStyle w:val="NormlWeb"/>
        <w:spacing w:before="0" w:after="0"/>
        <w:jc w:val="both"/>
        <w:rPr/>
      </w:pPr>
      <w:r>
        <w:rPr/>
        <w:t>A Balatoni Fejlesztési Tanács koordinálása mellett a Balaton térségében több gyalogos átkelőhely vonatkozásában tervezik gyalogátkelőhelyre figyelmeztető rendszer kiépítését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 xml:space="preserve">A tervezés jelenlegi szakaszában Balatonakali közigazgatási területén a 71-es számú főút-vonal és a Pacsirta utca kereszteződésében lévő, a 71-es főútvonalon átvezető kijelölt gyalog-átkelőhely szerepel a kiválasztott gyalogátkelőhelyek között. 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A Balatoni Fejlesztési Tanács a gyalogátkelőhely átalakítását 1.250.000,-Ft-tal támogatja.</w:t>
      </w:r>
    </w:p>
    <w:p>
      <w:pPr>
        <w:pStyle w:val="NormlWeb"/>
        <w:spacing w:before="0" w:after="0"/>
        <w:jc w:val="both"/>
        <w:rPr/>
      </w:pPr>
      <w:r>
        <w:rPr/>
        <w:t>Az indikatív árajánlat szerint a kiépítés becsült költsége 2.487.322,-Ft, ez járulékos költ-ségekkel kiegészülhet, de az sem kizárt, hogy összességében kevesebb lesz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Ez az Okos Zebra ugyanolyan gyalogosvédelmi rendszer, mint amilyen hamarosan elkészül a Balaton utca – 71-es főút kereszteződés mellett. Mivel történt már községünkben több halálos gázolás gyalogátkelőhelyen, úgy vélem, fontos a biztonság megőrzése, gyalogosaink, bicik-liseink védelme.</w:t>
      </w:r>
    </w:p>
    <w:p>
      <w:pPr>
        <w:pStyle w:val="NormlWeb"/>
        <w:spacing w:before="0" w:after="0"/>
        <w:jc w:val="both"/>
        <w:rPr/>
      </w:pPr>
      <w:r>
        <w:rPr/>
        <w:t>Bízom benne, hogy ez községünk biztonságosabbá tételét, fejlesztését is szolgálja.</w:t>
      </w:r>
    </w:p>
    <w:p>
      <w:pPr>
        <w:pStyle w:val="Norml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spacing w:before="0" w:after="0"/>
        <w:jc w:val="both"/>
        <w:rPr/>
      </w:pPr>
      <w:r>
        <w:rPr>
          <w:b/>
          <w:bCs/>
        </w:rPr>
        <w:t>Mi az Okos Zebra?</w:t>
      </w:r>
    </w:p>
    <w:p>
      <w:pPr>
        <w:pStyle w:val="NormlWeb"/>
        <w:spacing w:before="0" w:after="0"/>
        <w:jc w:val="both"/>
        <w:rPr/>
      </w:pPr>
      <w:r>
        <w:rPr/>
        <w:t xml:space="preserve">A Safecross Okos Zebra egy olyan közlekedésbiztonsági rendszer, mely az útburkolatban elhelyezett aktív LED prizmák segítségével, villogó fénnyel hívja fel az autósok figyelmét, a kijelölt gyalogátkelőn éppen áthaladó gyalogosokra. A rendszer csak akkor lép működésbe, amikor a zebrán ténylegesen áthalad a gyalogos. </w:t>
      </w:r>
    </w:p>
    <w:p>
      <w:pPr>
        <w:pStyle w:val="Norml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spacing w:before="0" w:after="0"/>
        <w:jc w:val="both"/>
        <w:rPr>
          <w:b/>
          <w:b/>
          <w:bCs/>
        </w:rPr>
      </w:pPr>
      <w:r>
        <w:rPr>
          <w:b/>
          <w:bCs/>
        </w:rPr>
        <w:t>Hogyan működik?</w:t>
      </w:r>
    </w:p>
    <w:p>
      <w:pPr>
        <w:pStyle w:val="NormlWeb"/>
        <w:spacing w:before="0" w:after="0"/>
        <w:jc w:val="both"/>
        <w:rPr/>
      </w:pPr>
      <w:r>
        <w:rPr/>
        <w:t xml:space="preserve">Az Safecross Okos Zebra rendszer keretében az út két szélén - megfelelő távolságban az út-padkától – oszlopok kerülnek kihelyezésre, az ezekben lévő szenzorok érzékelik a gyalogosok áthaladását. Amikor az érzékelők bekapcsolnak, egy vezérlő egységen keresztül jelzést adnak az útburkolatba helyezett aktív LED lámpáknak, ezzel megállásra figyelmeztetve a gépjármű-vezetőket. Ez a jelzés kizárólag addig tart, ameddig a gyalogos áthalad az úttesten. Így a jelzés csak akkor lép működésbe, amikor az valóban indokolt. A rendszer célja, hogy az adott gyalogátkelőnél a járművezetők számítsanak rá, hogy ha villog a LED, akkor gyalogosátkelés történik és meg kell állniuk. A technológia folyamatos fejlesztésével az érzékelők műszaki megoldásai változhatnak. 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érem a Képviselőtestületet az előterjesztést megvitatni és döntésüket meghozni szíveskedje-nek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HATÁROZATI JAVASLAT</w:t>
      </w:r>
    </w:p>
    <w:p>
      <w:pPr>
        <w:pStyle w:val="Normal"/>
        <w:ind w:left="1701" w:right="151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51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alatonakali község Önkormányzatának Képviselőtestülete  </w:t>
      </w:r>
    </w:p>
    <w:p>
      <w:pPr>
        <w:pStyle w:val="Normal"/>
        <w:ind w:left="1701" w:right="1512" w:hanging="0"/>
        <w:jc w:val="both"/>
        <w:rPr>
          <w:sz w:val="24"/>
          <w:szCs w:val="24"/>
        </w:rPr>
      </w:pPr>
      <w:r>
        <w:rPr>
          <w:sz w:val="24"/>
          <w:szCs w:val="24"/>
        </w:rPr>
        <w:t>támogatja az Önkormányzatnak Balatoni Fejlesztési Tanács koordinálása mellett meghirdetett ”Okos Zebra – gyalogos-védelmi rendszer – pályázat”-ban való részvételét, melyet helyileg a település belterületén a 71-es főút- Pacsirta utca kereszteződésben lévő gyalogátkelő biztonságosabbá tétele érdekében kíván megvalósítani.</w:t>
      </w:r>
    </w:p>
    <w:p>
      <w:pPr>
        <w:pStyle w:val="Normal"/>
        <w:ind w:left="1701" w:right="151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512" w:hanging="0"/>
        <w:jc w:val="both"/>
        <w:rPr/>
      </w:pPr>
      <w:r>
        <w:rPr>
          <w:sz w:val="24"/>
          <w:szCs w:val="24"/>
        </w:rPr>
        <w:t xml:space="preserve">Az adott kivitelezési árajánlat bruttó 2.487.322,-Ft. </w:t>
      </w:r>
    </w:p>
    <w:p>
      <w:pPr>
        <w:pStyle w:val="Normal"/>
        <w:ind w:left="1701" w:right="1512" w:hanging="0"/>
        <w:jc w:val="both"/>
        <w:rPr/>
      </w:pPr>
      <w:r>
        <w:rPr>
          <w:sz w:val="24"/>
          <w:szCs w:val="24"/>
        </w:rPr>
        <w:t>A BFT támogatása 1.250.000,-Ft. A fennmaradó 1.237.322,-Forintot – mint önrészt – az Önkormányzat költségvetése tartalék kerete terhére biztosítja.</w:t>
      </w:r>
    </w:p>
    <w:p>
      <w:pPr>
        <w:pStyle w:val="Normal"/>
        <w:ind w:left="1701" w:right="151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740" w:leader="none"/>
        </w:tabs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  <w:t>Felhatalmazza az polgármestert a szükséges intézkedések megtételére.</w:t>
      </w:r>
    </w:p>
    <w:p>
      <w:pPr>
        <w:pStyle w:val="Normal"/>
        <w:ind w:left="1701" w:right="151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behzssal2"/>
        <w:ind w:left="1701" w:right="1558" w:hanging="0"/>
        <w:rPr>
          <w:szCs w:val="24"/>
        </w:rPr>
      </w:pPr>
      <w:r>
        <w:rPr>
          <w:szCs w:val="24"/>
        </w:rPr>
        <w:t>Határidő:      azonnal</w:t>
      </w:r>
    </w:p>
    <w:p>
      <w:pPr>
        <w:pStyle w:val="Szvegtrzsbehzssal2"/>
        <w:ind w:left="1701" w:right="1558" w:hanging="0"/>
        <w:rPr>
          <w:szCs w:val="24"/>
        </w:rPr>
      </w:pPr>
      <w:r>
        <w:rPr>
          <w:szCs w:val="24"/>
        </w:rPr>
        <w:t xml:space="preserve">Felelős: </w:t>
        <w:tab/>
        <w:t xml:space="preserve">  polgármeste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latonakali, 2019. június 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5664" w:firstLine="708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Koncz Imr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>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firstLine="708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zvegtrzsbehzssal2Char">
    <w:name w:val="Szövegtörzs behúzással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msor1Char">
    <w:name w:val="Címsor 1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 w:val="24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0:02:00Z</dcterms:created>
  <dc:creator>Pénzügy2</dc:creator>
  <dc:description/>
  <dc:language>en-US</dc:language>
  <cp:lastModifiedBy>User</cp:lastModifiedBy>
  <cp:lastPrinted>2019-06-12T12:02:00Z</cp:lastPrinted>
  <dcterms:modified xsi:type="dcterms:W3CDTF">2019-06-12T10:07:00Z</dcterms:modified>
  <cp:revision>3</cp:revision>
  <dc:subject/>
  <dc:title/>
</cp:coreProperties>
</file>