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lang w:eastAsia="ar-SA"/>
        </w:rPr>
        <w:t>Szám: 5/16/2017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 L Ő T E R J E S Z T É S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eastAsia="ar-SA"/>
        </w:rPr>
        <w:t xml:space="preserve">A Balatonakali Képviselőtestület 2017. január 7.-i rendkívüli nyilvános ülésére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1418" w:hanging="1418"/>
        <w:rPr/>
      </w:pPr>
      <w:r>
        <w:rPr/>
        <w:t>Tárgy:</w:t>
        <w:tab/>
        <w:t>Pályázatról döntés (Önk.i utak karbantartásához erő- és munkagép beszerzése, VP6-7.2.1.-7.4.1.2-16 pályázat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hu-HU"/>
        </w:rPr>
      </w:pPr>
      <w:r>
        <w:rPr/>
        <w:t>Előkészítette:</w:t>
        <w:tab/>
      </w:r>
      <w:r>
        <w:rPr>
          <w:rFonts w:eastAsia="Times New Roman"/>
          <w:lang w:eastAsia="hu-HU"/>
        </w:rPr>
        <w:t>Dr. Szabó Sándor kirendeltség vezető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A Széchenyi 2020 keretében jelent meg pályázat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 xml:space="preserve">vidéki térségekben található, külterületi helyi közutak fejlesztése, önkormányzati utak kezeléséhez, állapotjavításához, karbantartásához szüksé-ges erő- és munkagépek beszerzése </w:t>
      </w:r>
      <w:r>
        <w:rPr>
          <w:rFonts w:cs="Times New Roman" w:ascii="Times New Roman" w:hAnsi="Times New Roman"/>
        </w:rPr>
        <w:t>megvalósítása érdekében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/>
          <w:bCs/>
          <w:lang w:eastAsia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A felhívás címe: </w:t>
      </w:r>
      <w:r>
        <w:rPr>
          <w:rFonts w:cs="Times New Roman" w:ascii="Times New Roman" w:hAnsi="Times New Roman"/>
          <w:b/>
          <w:bCs/>
          <w:i/>
          <w:iCs/>
        </w:rPr>
        <w:t>Külterületi helyi közutak fejlesztése, önkormányzati utak kezeléséhez, állapotja-vításához, karbantartásához szükséges erő- és munkagépek beszerzés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hu-HU"/>
        </w:rPr>
      </w:pPr>
      <w:r>
        <w:rPr>
          <w:rFonts w:eastAsia="Times New Roman" w:cs="Times New Roman"/>
          <w:b/>
          <w:bCs/>
          <w:i/>
          <w:lang w:eastAsia="hu-HU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elhívás kódszám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VP6-7.2.1-7.4.1.2-16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atnak 2 célterülete van: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</w:rPr>
        <w:t>1. célterület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külterületi helyi közutak fejlesztése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b/>
          <w:i/>
          <w:iCs/>
        </w:rPr>
        <w:t>2. célterület</w:t>
      </w:r>
      <w:r>
        <w:rPr>
          <w:i/>
          <w:iCs/>
        </w:rPr>
        <w:t xml:space="preserve">: </w:t>
      </w:r>
      <w:r>
        <w:rPr>
          <w:u w:val="single"/>
        </w:rPr>
        <w:t>önkormányzati utak kezeléséhez, állapotjavításához, karbantartásához szükséges erő- és munkagépek beszerzése</w:t>
      </w:r>
      <w:r>
        <w:rPr/>
        <w:t>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before="0" w:after="183"/>
        <w:rPr/>
      </w:pPr>
      <w:r>
        <w:rPr>
          <w:rFonts w:cs="Times New Roman" w:ascii="Times New Roman" w:hAnsi="Times New Roman"/>
        </w:rPr>
        <w:t xml:space="preserve">A felhívás feltételeinek megfelelő projekteket az 1. célterület esetében maximum 100 millió Ft, a 2. célterület esetében maximum 10 millió Ft </w:t>
      </w:r>
      <w:r>
        <w:rPr>
          <w:rFonts w:cs="Times New Roman" w:ascii="Times New Roman" w:hAnsi="Times New Roman"/>
          <w:u w:val="single"/>
        </w:rPr>
        <w:t>(konzorcium esetében maximum 20 millió Ft)</w:t>
      </w:r>
      <w:r>
        <w:rPr>
          <w:rFonts w:cs="Times New Roman" w:ascii="Times New Roman" w:hAnsi="Times New Roman"/>
        </w:rPr>
        <w:t xml:space="preserve"> vissza nem térítendő támogatásban részesíti a rendelkezésre álló forrás erejéig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ámogatási előleggel kapcsolatos feltételeknek megfelelő támogatott projektek esetében a megí-télt támogatási összeg 50 %-ának megfelelő összegű támogatási előleget biztosít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felhívás keretében </w:t>
      </w:r>
      <w:r>
        <w:rPr>
          <w:rFonts w:cs="Times New Roman" w:ascii="Times New Roman" w:hAnsi="Times New Roman"/>
          <w:u w:val="single"/>
        </w:rPr>
        <w:t>az alábbi tevékenységek</w:t>
      </w:r>
      <w:r>
        <w:rPr>
          <w:rFonts w:cs="Times New Roman" w:ascii="Times New Roman" w:hAnsi="Times New Roman"/>
        </w:rPr>
        <w:t xml:space="preserve"> támogathatóak önállóa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1. célterület esetében (legalább egy tevékenység kötelezően választandó)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Önkormányzati tulajdonú vagy önkormányzati vagyonkezelésben lévő, külterületi, már meglévő földutak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tabilizálása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alépítményének és szilárd burkolatának kialakítás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Önkormányzati tulajdonú vagy önkormányzati vagyonkezelésben lévő külterületi, szilárd burkolattal rendelkező helyi közutak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lépítményének és szilárd burkolatának a felújítása és/vagy szélesítése. </w:t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>A külterületi, szilárd burkolattal rendelkező közutak felújítására kizárólag a tanyás térségekben kerülhet sor</w:t>
      </w:r>
      <w:r>
        <w:rPr>
          <w:rFonts w:cs="Times New Roman" w:ascii="Times New Roman" w:hAnsi="Times New Roman"/>
        </w:rPr>
        <w:t xml:space="preserve"> (lásd Fogalomjegyzék)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2. célterület esetében (legalább egy tevékenység kötelezően választandó)</w:t>
      </w:r>
      <w:r>
        <w:rPr>
          <w:rFonts w:cs="Times New Roman" w:ascii="Times New Roman" w:hAnsi="Times New Roman"/>
          <w:i/>
          <w:iCs/>
          <w:u w:val="single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kormányzati tulajdonú vagy önkormányzati vagyonkezelésben lévő utak karbantartását, rendszeres felújítását biztosító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vontatott és függesztett munkagépek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erőgépek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u w:val="single"/>
        </w:rPr>
        <w:t>erőgépek és vontatott, függesztett munkagépek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ágaprító gépek beszerzése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hu-HU"/>
        </w:rPr>
      </w:pPr>
      <w:r>
        <w:rPr>
          <w:b/>
          <w:u w:val="single"/>
        </w:rPr>
        <w:t>Erőgépek esetében kizárólag traktor</w:t>
      </w:r>
      <w:r>
        <w:rPr>
          <w:u w:val="single"/>
        </w:rPr>
        <w:t xml:space="preserve"> beszerzése támogathat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A projektnek illeszkednie kell az érintett település(ek)</w:t>
      </w:r>
      <w:r>
        <w:rPr>
          <w:sz w:val="20"/>
          <w:szCs w:val="20"/>
        </w:rPr>
        <w:t xml:space="preserve"> </w:t>
      </w:r>
      <w:r>
        <w:rPr/>
        <w:t>rendezési tervéhez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A támogatást igénylőnek az 1. célterület esetében megvalósíthatósági tanulmányt, a 2. célterület tekintetében </w:t>
      </w:r>
      <w:r>
        <w:rPr>
          <w:u w:val="single"/>
        </w:rPr>
        <w:t>fenntartási és üzemeltetési tervet kell elkészítenie</w:t>
      </w:r>
      <w:r>
        <w:rPr/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. célterület esetében: 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Erőgépek beszerzésére igénybe vehető támogatás összege</w:t>
      </w:r>
      <w:r>
        <w:rPr>
          <w:rFonts w:cs="Times New Roman" w:ascii="Times New Roman" w:hAnsi="Times New Roman"/>
          <w:u w:val="single"/>
        </w:rPr>
        <w:t xml:space="preserve"> – beleértve a konzorciumban történő megvalósítást is – </w:t>
      </w:r>
      <w:r>
        <w:rPr>
          <w:rFonts w:cs="Times New Roman" w:ascii="Times New Roman" w:hAnsi="Times New Roman"/>
          <w:b/>
          <w:u w:val="single"/>
        </w:rPr>
        <w:t>nem haladhatja meg a nettó 10 millió Ft-ot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rőgép beszerzése önállóan csak abban az esetben támogatható, ha a támogatást igénylő a támogatási kérelem benyújtásakor igazolja, hogy rendelkezik az útfelújításra és/vagy karbantartásra alkalmas vontatást igénylő munkagéppel. Amennyiben az ügyfél nem rendelkezik az útfelújításra és/vagy karbantartásra alkalmas munkagéppel, úgy erőgép beszerezése csak abban az esetben támogatható, amennyiben jelen felhívás keretein belül támogatási kérelmet ad be munkagép beszerzésére i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ovábbi feltétel, hogy </w:t>
      </w:r>
      <w:r>
        <w:rPr>
          <w:rFonts w:cs="Times New Roman" w:ascii="Times New Roman" w:hAnsi="Times New Roman"/>
          <w:u w:val="single"/>
        </w:rPr>
        <w:t>a támogatást igénylő alkalmazzon</w:t>
      </w:r>
      <w:r>
        <w:rPr>
          <w:rFonts w:cs="Times New Roman" w:ascii="Times New Roman" w:hAnsi="Times New Roman"/>
        </w:rPr>
        <w:t xml:space="preserve">, vagy nyilatkozatban vállalja, hogy legkésőbb az első kifizetési kérelem 12 </w:t>
      </w:r>
      <w:r>
        <w:rPr>
          <w:rFonts w:cs="Times New Roman" w:ascii="Times New Roman" w:hAnsi="Times New Roman"/>
          <w:color w:val="000000"/>
        </w:rPr>
        <w:t xml:space="preserve">benyújtásáig alkalmaz </w:t>
      </w:r>
      <w:r>
        <w:rPr>
          <w:rFonts w:cs="Times New Roman" w:ascii="Times New Roman" w:hAnsi="Times New Roman"/>
          <w:color w:val="000000"/>
          <w:u w:val="single"/>
        </w:rPr>
        <w:t>erőgépet kezelő személyzete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enntartási kötelezettség időtartama (5 év) alatt a projekt tárgya nem adható el, nem adható bérbe, jótállás alapján történő csere, amortizáció, lopás, működésképtelenné, használhatatlanná válás esetén a pótlási kötelezettség van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ámogatást igénylő a támogatási kérelem mellékleteként köteles benyújtani </w:t>
      </w:r>
      <w:r>
        <w:rPr>
          <w:rFonts w:cs="Times New Roman" w:ascii="Times New Roman" w:hAnsi="Times New Roman"/>
          <w:color w:val="000000"/>
          <w:u w:val="single"/>
        </w:rPr>
        <w:t>három</w:t>
      </w:r>
      <w:r>
        <w:rPr>
          <w:rFonts w:cs="Times New Roman" w:ascii="Times New Roman" w:hAnsi="Times New Roman"/>
          <w:color w:val="000000"/>
        </w:rPr>
        <w:t>, - előírt tartal-mi elemekkel rendelkező, egymástól és a támogatást igénylőtől független forgalmazótól származó, funkcionálisan azonos (összehasonlítható) műszaki paraméterekkel rendelkező gépre vonatkozó -</w:t>
      </w:r>
      <w:r>
        <w:rPr>
          <w:rFonts w:cs="Times New Roman" w:ascii="Times New Roman" w:hAnsi="Times New Roman"/>
          <w:color w:val="000000"/>
          <w:u w:val="single"/>
        </w:rPr>
        <w:t>árajánlatot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támogatási kérelemben a költséghatékonyságot, az „értéket a pénzért” elvet és a támogatási kére-lem céljait figyelembe vevő legkedvezőbb ajánlattal rendelkező gépet, vagy technológiai berende-zést kell feltüntetni, melyet szakmai indokolással kell ellátn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/>
        <w:t>A kedvezményezett a beszerzett tárgyi eszközöket a fenntartási időszak alatt kizárólag a fenntartási és üzemeltetési tervben foglalt körben, első sorban közcélra hasznosíthatj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z önkormányzati igénylőnek igazolnia kell a </w:t>
      </w:r>
      <w:r>
        <w:rPr>
          <w:rFonts w:cs="Times New Roman" w:ascii="Times New Roman" w:hAnsi="Times New Roman"/>
          <w:u w:val="single"/>
        </w:rPr>
        <w:t>helyi esélyegyenlőségi program</w:t>
      </w:r>
      <w:r>
        <w:rPr>
          <w:rFonts w:cs="Times New Roman" w:ascii="Times New Roman" w:hAnsi="Times New Roman"/>
        </w:rPr>
        <w:t xml:space="preserve"> meglétét az egyenlő bánásmódról és az esélyegyenlőség előmozdításáról szóló 2003. évi CXXV. törvény 31. § (6) be-kezdésének megfelelően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/>
        <w:t>A foglalkoztatottak számának bővítésére tett vállalást teljesíteni kel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Konzorcium esetében a konzorcium összes tagjának rendelkeznie kell az </w:t>
      </w:r>
      <w:r>
        <w:rPr>
          <w:u w:val="single"/>
        </w:rPr>
        <w:t>MVH</w:t>
      </w:r>
      <w:r>
        <w:rPr/>
        <w:t xml:space="preserve"> eljárási törvény 28. § szerinti </w:t>
      </w:r>
      <w:r>
        <w:rPr>
          <w:u w:val="single"/>
        </w:rPr>
        <w:t>ügyfélazonosítóval</w:t>
      </w:r>
      <w:r>
        <w:rPr/>
        <w:t>, tehát a törvény 9/B. § c) pontja szerinti kérelemre nyilvántartásba vett ügyfél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Önkormányzata a 2. célterületen tudna pályázatot beadni, melynek támogatási összege – ha egyedül indulnánk - max. nettó 10.000.000,-Ft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pályázat támogatási intenzitása max. </w:t>
      </w:r>
      <w:r>
        <w:rPr>
          <w:rFonts w:eastAsia="Times New Roman"/>
          <w:b/>
          <w:lang w:eastAsia="hu-HU"/>
        </w:rPr>
        <w:t>75 %-</w:t>
      </w:r>
      <w:r>
        <w:rPr>
          <w:rFonts w:eastAsia="Times New Roman"/>
          <w:lang w:eastAsia="hu-HU"/>
        </w:rPr>
        <w:t>os településünk estében. A támogatás vissza nem térítendő támogatá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 xml:space="preserve">Mivel településünk sem </w:t>
      </w:r>
      <w:r>
        <w:rPr>
          <w:bCs/>
          <w:i/>
        </w:rPr>
        <w:t>A fejlesztés megvalósításának helye a kedvezményezett járások besorolá-sáról</w:t>
      </w:r>
      <w:r>
        <w:rPr>
          <w:bCs/>
        </w:rPr>
        <w:t xml:space="preserve"> szóló 290/2014 (XI. 26.) Korm. rendelet alapján, sem </w:t>
      </w:r>
      <w:r>
        <w:rPr>
          <w:bCs/>
          <w:i/>
        </w:rPr>
        <w:t>A fejlesztés megvalósításának helye a kedvezményezett települések besorolásáról és a besorolás feltételrendszeré</w:t>
      </w:r>
      <w:r>
        <w:rPr>
          <w:bCs/>
        </w:rPr>
        <w:t>ről szóló 105/2015. (IV.23.) Korm. rendelet alapján nem jogosult kiemelésre, mindjárt a 100 pontos értékelésnél 5-5 pontot elveszít.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Egyedüli esélyünk a nyerésre, ha a fejlesztés konzorciumban valósul meg. </w:t>
      </w:r>
      <w:r>
        <w:rPr>
          <w:iCs/>
        </w:rPr>
        <w:t>3 vagy több tagból álló konzorcium esetében</w:t>
      </w:r>
      <w:r>
        <w:rPr>
          <w:bCs/>
        </w:rPr>
        <w:t xml:space="preserve"> a max. 20 pontot kaphatjuk meg. (konzorciumi megállapodás minta mellé-kelve)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</w:rPr>
        <w:t>Dörgicse és Vászoly polgármesterei kinyilvánították – 20 % ill. 1 %-os mértékben – részvételi szándékukat a projektben. Nekünk még az 1-1 %-os támogatottság is 20 pontot hozhat a pályázat-ban.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Ennek a támogatásnak a fejében igény szerint évente 1-2 hétre kölcsönkap(hat)nák a traktort és traktorost külterületi útjaik karbantartására. A fenntartási/üzemeltetési költségekhez az igénybevé-telük arányában szállnának be. 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  <w:t>Hasonló megállapodás keretében szereztük be az ágaprítógépünket is.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elen felhívás keretében a támogatási kérelmek benyújtására 2017. 01. 06. naptól 2019. 01. 07. na-pig van lehetőség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zen időszak alatt az alábbi értékelési határnapokig benyújtásra került projektek kerülnek együtte-sen elbírálásra: 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/>
        <w:t>Az első szakasz zárása: 2017. 02. 06.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támogatási kérelem elkészítésekor a következő mellékleteket szükséges csatoln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) </w:t>
      </w:r>
      <w:r>
        <w:rPr>
          <w:rFonts w:cs="Times New Roman" w:ascii="Times New Roman" w:hAnsi="Times New Roman"/>
          <w:u w:val="single"/>
        </w:rPr>
        <w:t>Önkormányzat</w:t>
      </w:r>
      <w:r>
        <w:rPr>
          <w:rFonts w:cs="Times New Roman" w:ascii="Times New Roman" w:hAnsi="Times New Roman"/>
        </w:rPr>
        <w:t xml:space="preserve"> vagy önkormányzati társulás esetén az érintett önkormányzat </w:t>
      </w:r>
      <w:r>
        <w:rPr>
          <w:rFonts w:cs="Times New Roman" w:ascii="Times New Roman" w:hAnsi="Times New Roman"/>
          <w:u w:val="single"/>
        </w:rPr>
        <w:t xml:space="preserve">képviselőtestületé-nek </w:t>
      </w:r>
      <w:r>
        <w:rPr>
          <w:rFonts w:cs="Times New Roman" w:ascii="Times New Roman" w:hAnsi="Times New Roman"/>
        </w:rPr>
        <w:t xml:space="preserve">vagy társulási tanácsnak </w:t>
      </w:r>
      <w:r>
        <w:rPr>
          <w:rFonts w:cs="Times New Roman" w:ascii="Times New Roman" w:hAnsi="Times New Roman"/>
          <w:u w:val="single"/>
        </w:rPr>
        <w:t xml:space="preserve">a fejlesztés megvalósításáról szóló határozatának hiteles kivonatát, amely tartalmazza a fejlesztés megnevezését és a fejlesztéssel érintett ingatlan helyrajzi számát;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.) A tervezett fejlesztés megvalósulási helyének feltüntetésével kiegészített, a fejlesztés elhelyez-kedését bemutató, az illetékes földhivatal által kiállított 30 napnál nem régebbi ingatlan-nyilvántar-tási </w:t>
      </w:r>
      <w:r>
        <w:rPr>
          <w:rFonts w:cs="Times New Roman" w:ascii="Times New Roman" w:hAnsi="Times New Roman"/>
          <w:u w:val="single"/>
        </w:rPr>
        <w:t>térképmásolatot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.) Az értékeléshez a 4.4.2-es fejezet 2. pontjában és a 3. pontjában (pontozási táblázat) meghatáro-zott </w:t>
      </w:r>
      <w:r>
        <w:rPr>
          <w:rFonts w:cs="Times New Roman" w:ascii="Times New Roman" w:hAnsi="Times New Roman"/>
          <w:u w:val="single"/>
        </w:rPr>
        <w:t>igazolásokat, nyilatkozatokat, dokumentumokat</w:t>
      </w:r>
      <w:r>
        <w:rPr>
          <w:rFonts w:cs="Times New Roman" w:ascii="Times New Roman" w:hAnsi="Times New Roman"/>
        </w:rPr>
        <w:t xml:space="preserve"> mindkét célterület esetében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.) </w:t>
      </w:r>
      <w:r>
        <w:rPr>
          <w:rFonts w:cs="Times New Roman" w:ascii="Times New Roman" w:hAnsi="Times New Roman"/>
          <w:u w:val="single"/>
        </w:rPr>
        <w:t>A 2. célterület esetében, amennyiben a projekt erőgép (traktor) beszerzésére irányul a támogatást igénylő tulajdonában levő vontatást igénylő munkagép tulajdonjogát bizonyító dokumentumo</w:t>
      </w:r>
      <w:r>
        <w:rPr>
          <w:rFonts w:cs="Times New Roman" w:ascii="Times New Roman" w:hAnsi="Times New Roman"/>
        </w:rPr>
        <w:t xml:space="preserve">t, ki-véve ha a támogatási kérelem vontatást igénylő munkagép beszerzésére is kiterjed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.) A 2. célterület esetében a d) ponton felül a támogatást </w:t>
      </w:r>
      <w:r>
        <w:rPr>
          <w:rFonts w:cs="Times New Roman" w:ascii="Times New Roman" w:hAnsi="Times New Roman"/>
          <w:u w:val="single"/>
        </w:rPr>
        <w:t>igénylő által alkalmazott, az erőgépet</w:t>
      </w:r>
      <w:r>
        <w:rPr>
          <w:rFonts w:cs="Times New Roman" w:ascii="Times New Roman" w:hAnsi="Times New Roman"/>
        </w:rPr>
        <w:t xml:space="preserve"> és/ vagy a munkagépet </w:t>
      </w:r>
      <w:r>
        <w:rPr>
          <w:rFonts w:cs="Times New Roman" w:ascii="Times New Roman" w:hAnsi="Times New Roman"/>
          <w:u w:val="single"/>
        </w:rPr>
        <w:t>kezelő személyzet gépkezelői jogosítványát</w:t>
      </w:r>
      <w:r>
        <w:rPr>
          <w:rFonts w:cs="Times New Roman" w:ascii="Times New Roman" w:hAnsi="Times New Roman"/>
        </w:rPr>
        <w:t xml:space="preserve">, továbbá </w:t>
      </w:r>
      <w:r>
        <w:rPr>
          <w:rFonts w:cs="Times New Roman" w:ascii="Times New Roman" w:hAnsi="Times New Roman"/>
          <w:u w:val="single"/>
        </w:rPr>
        <w:t>a munkaköri leírásának a tervezetét</w:t>
      </w:r>
      <w:r>
        <w:rPr>
          <w:rFonts w:cs="Times New Roman" w:ascii="Times New Roman" w:hAnsi="Times New Roman"/>
        </w:rPr>
        <w:t xml:space="preserve">, vagy nyilatkozatot arról, hogy a támogatást igénylő legkésőbb az első kifizetési kérelem benyújtásáig alkalmazni fog erőgépet kezelő személyzetet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.) A 2. célterület esetében a támogatási kérelem keretében megbízási szerződéses jogviszony léte-sítésekor az d) és az e) pontok szerinti dokumentumokat kell mellékelni </w:t>
      </w:r>
      <w:r>
        <w:rPr>
          <w:rFonts w:cs="Times New Roman" w:ascii="Times New Roman" w:hAnsi="Times New Roman"/>
          <w:color w:val="000000"/>
        </w:rPr>
        <w:t xml:space="preserve">azzal a kitétellel, hogy a megbízási szerződés tervezetét szükséges csatolni a munkaköri leírás tervezete helyet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g.) A 290/2014. (XI.26.) Korm. rendelet 3.§ alapján a megyei közgyűlések által kijelölt kedvezmé-nyezett járások megállapítását igazoló dokumentum (amennyiben releváns)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h.) A 2. célterület esetében, illetve az 1. célterület vonatkozásában az ÉNGY-ben nem szereplő tételekre: kiadási tételekre vonatkozóan </w:t>
      </w:r>
      <w:r>
        <w:rPr>
          <w:rFonts w:cs="Times New Roman" w:ascii="Times New Roman" w:hAnsi="Times New Roman"/>
          <w:color w:val="000000"/>
          <w:u w:val="single"/>
        </w:rPr>
        <w:t>három darab funkcionálisan azonos árajánlatot</w:t>
      </w:r>
      <w:r>
        <w:rPr>
          <w:rFonts w:cs="Times New Roman" w:ascii="Times New Roman" w:hAnsi="Times New Roman"/>
          <w:color w:val="000000"/>
        </w:rPr>
        <w:t xml:space="preserve"> és az árajánlatok közötti választás indoklásá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i.) </w:t>
      </w:r>
      <w:r>
        <w:rPr>
          <w:rFonts w:cs="Times New Roman" w:ascii="Times New Roman" w:hAnsi="Times New Roman"/>
          <w:color w:val="000000"/>
          <w:u w:val="single"/>
        </w:rPr>
        <w:t>A település(ek) rendezési tervéhez</w:t>
      </w:r>
      <w:r>
        <w:rPr>
          <w:rFonts w:cs="Times New Roman" w:ascii="Times New Roman" w:hAnsi="Times New Roman"/>
          <w:color w:val="000000"/>
        </w:rPr>
        <w:t xml:space="preserve">, ennek hiányában fejlesztési tervéhez, ennek hiányában a járási vagy megyei fejlesztési stratégiai dokumentumokhoz való </w:t>
      </w:r>
      <w:r>
        <w:rPr>
          <w:rFonts w:cs="Times New Roman" w:ascii="Times New Roman" w:hAnsi="Times New Roman"/>
          <w:color w:val="000000"/>
          <w:u w:val="single"/>
        </w:rPr>
        <w:t xml:space="preserve">illeszkedésről szóló jegyzői nyilatkozatot,;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j.) </w:t>
      </w:r>
      <w:r>
        <w:rPr>
          <w:rFonts w:cs="Times New Roman" w:ascii="Times New Roman" w:hAnsi="Times New Roman"/>
          <w:color w:val="000000"/>
          <w:u w:val="single"/>
        </w:rPr>
        <w:t>Nyilatkozat önerő rendelkezésre állásáról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ülterületeink rendezésére csak a Solaris traktorunk van, ami alkalmas kisebb hó eltolására, szál-lításra, esetleg az út/kerékpárút menti fűkaszálásár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e ahhoz, hogy a föld utak karbantartását elvégezzük erősebb gépre lenne szükségünk. Ezért javas-lom a pályázaton indulást.</w:t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lang w:eastAsia="hu-HU"/>
        </w:rPr>
        <w:t>A géphez tartozó</w:t>
      </w:r>
      <w:r>
        <w:rPr>
          <w:rFonts w:eastAsia="Times New Roman"/>
          <w:color w:val="000000"/>
          <w:lang w:eastAsia="hu-HU"/>
        </w:rPr>
        <w:t xml:space="preserve"> adapterekkel (függőleges szegélyvágó, homlokrakodó, tolólap, árokásó, pótkocsi)</w:t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külterületi utak karbantartásának nagy részét el tudnánk végezni.</w:t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Ez azért is fontos lenne, mert a képviselőtestület az elmúlt időszakban többször is tárgyalt újabb utak kialakításáról a hegy alat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iCs/>
          <w:lang w:eastAsia="en-US"/>
        </w:rPr>
        <w:t xml:space="preserve">Előzetes piackutató munka során feltártuk, hogy mely gépek jöhetnek számításba. Több kereskedő-től kértünk árajánlatokat, prospektust illetve műszaki tájékoztató adatokat. </w:t>
      </w:r>
    </w:p>
    <w:p>
      <w:pPr>
        <w:pStyle w:val="Normal"/>
        <w:widowControl/>
        <w:suppressAutoHyphens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Erőgépek tekintetében a teljesség igénye nélkül következő számításba jöhető ajánlatokat kaptuk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hu-HU"/>
        </w:rPr>
        <w:t xml:space="preserve">MTZ 820.4 traktor front hidraulikával és pótkocsi vonófejjel </w:t>
        <w:tab/>
        <w:t xml:space="preserve">           6.185.000,-Ft + áf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KUBOTA M6060 CAB </w:t>
        <w:tab/>
        <w:tab/>
        <w:tab/>
        <w:t xml:space="preserve">   31.620,-Euro + áfa, (kb. 9.960.300,-Ft + ÁFA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bCs/>
          <w:color w:val="02322A"/>
          <w:lang w:eastAsia="hu-HU"/>
        </w:rPr>
        <w:t xml:space="preserve">JD 4049R - kompakt traktor </w:t>
        <w:tab/>
        <w:tab/>
        <w:tab/>
        <w:tab/>
        <w:tab/>
        <w:t xml:space="preserve">       </w:t>
        <w:tab/>
        <w:t xml:space="preserve">        10.000.000,-Ft + áf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hu-HU"/>
        </w:rPr>
        <w:t>Avant 750 Univerzális minirakodó (VTSZ:84295900) nettó egységár:     9.700.000,-Ft + áf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Calibri"/>
          <w:color w:val="000000"/>
          <w:lang w:eastAsia="hu-HU"/>
        </w:rPr>
      </w:pPr>
      <w:r>
        <w:rPr>
          <w:rFonts w:eastAsia="Calibri"/>
          <w:bCs/>
          <w:color w:val="000000"/>
          <w:lang w:eastAsia="hu-HU"/>
        </w:rPr>
        <w:t xml:space="preserve">Zoomlion RK504 fülkés, 4 kerék meghajtású traktor                                 4.650.000.-Ft + áfa </w:t>
      </w:r>
    </w:p>
    <w:p>
      <w:pPr>
        <w:pStyle w:val="Normal"/>
        <w:widowControl/>
        <w:suppressAutoHyphens w:val="false"/>
        <w:rPr/>
      </w:pPr>
      <w:r>
        <w:rPr>
          <w:rFonts w:eastAsia="Calibri"/>
          <w:lang w:eastAsia="en-US"/>
        </w:rPr>
        <w:t>(az euróban közölt árat mindenhol 315,-Ft/euró árfolyamon számoltuk át)</w:t>
      </w:r>
    </w:p>
    <w:p>
      <w:pPr>
        <w:pStyle w:val="Normal"/>
        <w:widowControl/>
        <w:suppressAutoHyphens w:val="false"/>
        <w:rPr/>
      </w:pPr>
      <w:r>
        <w:rPr>
          <w:rFonts w:eastAsia="Calibri"/>
          <w:bCs/>
          <w:color w:val="000000"/>
          <w:lang w:eastAsia="hu-HU"/>
        </w:rPr>
        <w:t>A gépek műszaki adatai az irodámban megtalálhatóak, megtekinthetőek.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color w:val="000000"/>
          <w:lang w:eastAsia="hu-HU"/>
        </w:rPr>
      </w:pPr>
      <w:r>
        <w:rPr>
          <w:rFonts w:eastAsia="Calibri"/>
          <w:bCs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color w:val="000000"/>
          <w:lang w:eastAsia="hu-HU"/>
        </w:rPr>
        <w:t xml:space="preserve">A három település al/polgármesterének egybehangzó véleménye szerint a 2. pontban megnevezett Kubota traktorra, mint erőgépre irányuló pályázatot kellene beadni. Ennek oka abban lelhető, hogy az a gép az, amelynek az ár/érték aránya és a vásárolható felszereltsége a leginkább megfelelő. </w:t>
      </w:r>
    </w:p>
    <w:p>
      <w:pPr>
        <w:pStyle w:val="Normal"/>
        <w:widowControl/>
        <w:suppressAutoHyphens w:val="false"/>
        <w:rPr>
          <w:rFonts w:eastAsia="Calibri"/>
          <w:bCs/>
          <w:color w:val="000000"/>
          <w:lang w:eastAsia="hu-HU"/>
        </w:rPr>
      </w:pPr>
      <w:r>
        <w:rPr>
          <w:rFonts w:eastAsia="Calibri"/>
          <w:bCs/>
          <w:color w:val="000000"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  <w:bCs/>
          <w:color w:val="000000"/>
          <w:lang w:eastAsia="hu-HU"/>
        </w:rPr>
        <w:t>További eldöntendő kérdés, hogy a munkagépek tekintetében melyekre van szüksége a konzorciumi tagoknak, és melyek azok amelyek beleférnek a keretbe. A polgármesterek egyeztetésén a követke-ző munkagép igények hangzottak el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hu-HU"/>
        </w:rPr>
        <w:t>Homlokrakodó</w:t>
        <w:tab/>
        <w:tab/>
        <w:tab/>
        <w:t xml:space="preserve">    </w:t>
        <w:tab/>
        <w:t xml:space="preserve">    6</w:t>
      </w:r>
      <w:r>
        <w:rPr>
          <w:rFonts w:eastAsia="Calibri"/>
          <w:lang w:eastAsia="en-US"/>
        </w:rPr>
        <w:t>.430,-Euro + áfa, (kb. 2.025.450,-Ft + ÁFA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/>
          <w:bCs/>
          <w:color w:val="000000"/>
          <w:lang w:eastAsia="hu-HU"/>
        </w:rPr>
      </w:pPr>
      <w:r>
        <w:rPr>
          <w:rFonts w:eastAsia="Calibri"/>
          <w:bCs/>
          <w:color w:val="000000"/>
          <w:lang w:eastAsia="hu-HU"/>
        </w:rPr>
        <w:t>Markoló, árokásó</w:t>
        <w:tab/>
        <w:tab/>
        <w:tab/>
        <w:tab/>
        <w:t xml:space="preserve">          </w:t>
        <w:tab/>
        <w:tab/>
        <w:t xml:space="preserve">                  1.650.000,-Ft + ÁF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/>
          <w:bCs/>
          <w:color w:val="000000"/>
          <w:lang w:eastAsia="hu-HU"/>
        </w:rPr>
      </w:pPr>
      <w:r>
        <w:rPr>
          <w:rFonts w:eastAsia="Calibri"/>
          <w:bCs/>
          <w:color w:val="000000"/>
          <w:lang w:eastAsia="hu-HU"/>
        </w:rPr>
        <w:t>Vontatható vonólap</w:t>
        <w:tab/>
        <w:tab/>
        <w:tab/>
        <w:tab/>
        <w:tab/>
        <w:tab/>
        <w:tab/>
        <w:t xml:space="preserve">         340.000,-Ft + ÁF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Calibri"/>
          <w:bCs/>
          <w:color w:val="000000"/>
          <w:lang w:eastAsia="hu-HU"/>
        </w:rPr>
        <w:t xml:space="preserve">Gémes padkakasza </w:t>
        <w:tab/>
        <w:tab/>
        <w:tab/>
        <w:tab/>
        <w:t xml:space="preserve">  10</w:t>
      </w:r>
      <w:r>
        <w:rPr>
          <w:rFonts w:eastAsia="Calibri"/>
          <w:lang w:eastAsia="en-US"/>
        </w:rPr>
        <w:t>.150,-Euro + áfa, (kb. 3.197.250,-Ft + ÁFA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ellső emelőmű</w:t>
        <w:tab/>
        <w:tab/>
        <w:tab/>
        <w:tab/>
      </w:r>
      <w:r>
        <w:rPr>
          <w:rFonts w:eastAsia="Calibri"/>
          <w:bCs/>
          <w:color w:val="000000"/>
          <w:lang w:eastAsia="hu-HU"/>
        </w:rPr>
        <w:t xml:space="preserve">    1</w:t>
      </w:r>
      <w:r>
        <w:rPr>
          <w:rFonts w:eastAsia="Calibri"/>
          <w:lang w:eastAsia="en-US"/>
        </w:rPr>
        <w:t>.980,-Euro + áfa,    (kb. 623.700,-Ft + ÁFA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ellső TLT</w:t>
      </w:r>
      <w:r>
        <w:rPr>
          <w:rFonts w:eastAsia="Calibri"/>
          <w:bCs/>
          <w:color w:val="000000"/>
          <w:lang w:eastAsia="hu-HU"/>
        </w:rPr>
        <w:t xml:space="preserve">        </w:t>
        <w:tab/>
        <w:tab/>
        <w:tab/>
        <w:tab/>
        <w:t xml:space="preserve">    2</w:t>
      </w:r>
      <w:r>
        <w:rPr>
          <w:rFonts w:eastAsia="Calibri"/>
          <w:lang w:eastAsia="en-US"/>
        </w:rPr>
        <w:t>.390,-Euro + áfa,    (kb. 752.850,-Ft + ÁFA)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Calibri"/>
          <w:u w:val="single"/>
          <w:lang w:eastAsia="en-US"/>
        </w:rPr>
        <w:t xml:space="preserve">1+2 körös légfék </w:t>
        <w:tab/>
        <w:tab/>
        <w:tab/>
        <w:tab/>
        <w:t xml:space="preserve">    3.000,-Euro + áfa,    (kb. 945.000,-Ft + ÁFA)</w:t>
      </w:r>
    </w:p>
    <w:p>
      <w:pPr>
        <w:pStyle w:val="Normal"/>
        <w:ind w:left="638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Összesen: 9.534.250,-Ft + ÁFA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lszámolható költségek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</w:t>
      </w:r>
      <w:r>
        <w:rPr>
          <w:rFonts w:eastAsia="Symbol" w:cs="Symbol" w:ascii="Symbol" w:hAnsi="Symbol"/>
          <w:lang w:eastAsia="hu-HU"/>
        </w:rPr>
        <w:t>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közbeszerzési eljárás lefolytatása </w:t>
        <w:tab/>
        <w:tab/>
        <w:t>max. 1 %</w:t>
        <w:tab/>
        <w:tab/>
        <w:t xml:space="preserve">          250.000,-Ft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</w:t>
      </w:r>
      <w:r>
        <w:rPr>
          <w:rFonts w:eastAsia="Symbol" w:cs="Symbol" w:ascii="Symbol" w:hAnsi="Symbol"/>
          <w:lang w:eastAsia="hu-HU"/>
        </w:rPr>
        <w:t>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projektmenedzsment</w:t>
        <w:tab/>
        <w:tab/>
        <w:tab/>
        <w:tab/>
        <w:t>max. 2,5 %</w:t>
        <w:tab/>
        <w:tab/>
        <w:t xml:space="preserve">          400.000,-Ft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/>
      </w:pPr>
      <w:r>
        <w:rPr/>
        <w:t>A projekt teljes összköltsége (b</w:t>
      </w:r>
      <w:r>
        <w:rPr>
          <w:rFonts w:eastAsia="Times New Roman"/>
          <w:iCs/>
          <w:lang w:eastAsia="hu-HU"/>
        </w:rPr>
        <w:t xml:space="preserve">ruttó): </w:t>
        <w:tab/>
        <w:t xml:space="preserve">25.408.080,-Ft.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lang w:eastAsia="hu-HU"/>
        </w:rPr>
        <w:t>Így a szükséges önerő (25 %):</w:t>
        <w:tab/>
        <w:tab/>
        <w:t xml:space="preserve">  6.352.020,-Ft, melyből B.akalira 5.018.096,-Ft, Dör-gicsére</w:t>
        <w:tab/>
        <w:t xml:space="preserve"> 1.270.404,-Ft,Vászolyra 63.520,-Ft esik, melyet a településeknek kell biztosítani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Képviselőtestületet az előterjesztést megvitatni, javaslataikat megtenni és döntéseiket meghozni szíveskedjenek!</w:t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Default"/>
        <w:ind w:left="1701" w:right="21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a </w:t>
      </w:r>
      <w:r>
        <w:rPr>
          <w:rFonts w:cs="Times New Roman" w:ascii="Times New Roman" w:hAnsi="Times New Roman"/>
          <w:bCs/>
          <w:i/>
          <w:iCs/>
        </w:rPr>
        <w:t xml:space="preserve">Külterületi helyi közutak fejlesztése, önkormányzati utak kezeléséhez, állapotjavításához, karbantartásához szükséges erő- és munkagépek beszerzésére </w:t>
      </w:r>
      <w:r>
        <w:rPr>
          <w:rFonts w:cs="Times New Roman" w:ascii="Times New Roman" w:hAnsi="Times New Roman"/>
          <w:bCs/>
          <w:iCs/>
        </w:rPr>
        <w:t xml:space="preserve">a VP6-7.2.1-7.4.1.2-16 pályázat </w:t>
      </w:r>
      <w:r>
        <w:rPr>
          <w:rFonts w:cs="Times New Roman" w:ascii="Times New Roman" w:hAnsi="Times New Roman"/>
          <w:bCs/>
        </w:rPr>
        <w:t>felhívására Dörgicse és Vászoly települések önkor-mányzataival konzorciumban – „Balatonakali-Dörgicse-Vá-szoly községek külterületi útjainak karbantartására traktor és munkagép beszerzés” címmel</w:t>
      </w:r>
      <w:r>
        <w:rPr>
          <w:rFonts w:cs="Times New Roman" w:ascii="Times New Roman" w:hAnsi="Times New Roman"/>
        </w:rPr>
        <w:t xml:space="preserve"> pályázatot nyújt be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  <w:t>A Képviselőtestület felhatalmazza a település polgármes-terét a 3 település közötti - határozat mellékletét képező -„Konzorciumi Együttműködési Megállapodás” és az egyéb szükséges okiratok, szerződések aláírására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  <w:t>A szerződő tagok a Konzorcium vezetőjévé Balatonakali Önkormányzatát elfogadják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  <w:t>A szerződő felek hozzájárulásaik mértékét az alábbiak sze-rint határozzák meg: Balatonakali 79 %, Dörgicse 20 % és Vászoly 1 %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  <w:t>A pályázat keretében megvalósítandó c</w:t>
      </w:r>
      <w:r>
        <w:rPr>
          <w:rFonts w:eastAsia="SimSun;宋体"/>
          <w:lang w:eastAsia="zh-CN"/>
        </w:rPr>
        <w:t>él</w:t>
      </w:r>
      <w:r>
        <w:rPr/>
        <w:t xml:space="preserve"> a községek egész közigazgatási területén a helyi külterületi utak karbantar-tása, állapotának javítása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  <w:t>Ennek keretében a pályázati kiírás 2. célterületére traktort és munkagépeket (homlokrakodót; gémes padkakaszát; marko-ló-árokásót; vontatható vonólapot) és egyéb szükséges tar-tozékokat (m</w:t>
      </w:r>
      <w:r>
        <w:rPr>
          <w:rFonts w:eastAsia="Calibri"/>
          <w:lang w:eastAsia="en-US"/>
        </w:rPr>
        <w:t>ellső emelőmű, mellső TLT, 1+2 körös légfék)</w:t>
      </w:r>
      <w:r>
        <w:rPr/>
        <w:t xml:space="preserve"> kívánnak beszerezn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/>
        <w:t>A projekt teljes összköltsége (b</w:t>
      </w:r>
      <w:r>
        <w:rPr>
          <w:rFonts w:eastAsia="Times New Roman"/>
          <w:iCs/>
          <w:lang w:eastAsia="hu-HU"/>
        </w:rPr>
        <w:t xml:space="preserve">ruttó) 25.408.080,-Ft. </w:t>
      </w:r>
    </w:p>
    <w:p>
      <w:pPr>
        <w:pStyle w:val="Normal"/>
        <w:ind w:left="1701" w:right="2124" w:hanging="0"/>
        <w:jc w:val="both"/>
        <w:rPr>
          <w:rFonts w:eastAsia="Times New Roman"/>
          <w:lang w:eastAsia="hu-HU"/>
        </w:rPr>
      </w:pPr>
      <w:r>
        <w:rPr/>
        <w:t>Ebből a traktor beszerzés: 9.960.300,-Ft + ÁFA, a 4 munka-gép és a szükséges tartozékok 9</w:t>
      </w:r>
      <w:r>
        <w:rPr>
          <w:rFonts w:eastAsia="Times New Roman"/>
          <w:lang w:eastAsia="hu-HU"/>
        </w:rPr>
        <w:t>.534.250,-Ft + ÁFA.</w:t>
      </w:r>
    </w:p>
    <w:p>
      <w:pPr>
        <w:pStyle w:val="Normal"/>
        <w:ind w:left="992" w:firstLine="709"/>
        <w:jc w:val="both"/>
        <w:rPr/>
      </w:pPr>
      <w:r>
        <w:rPr>
          <w:rFonts w:eastAsia="Times New Roman"/>
          <w:lang w:eastAsia="hu-HU"/>
        </w:rPr>
        <w:t>A közbeszerzési eljárás lefolytatása bruttó 250.000,-Ft, pro-</w:t>
      </w:r>
    </w:p>
    <w:p>
      <w:pPr>
        <w:pStyle w:val="Normal"/>
        <w:ind w:left="992" w:firstLine="709"/>
        <w:jc w:val="both"/>
        <w:rPr/>
      </w:pPr>
      <w:r>
        <w:rPr>
          <w:rFonts w:eastAsia="Times New Roman"/>
          <w:lang w:eastAsia="hu-HU"/>
        </w:rPr>
        <w:t>jektmenedzsment bruttó 400.000,-Ft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iCs/>
          <w:lang w:eastAsia="hu-HU"/>
        </w:rPr>
        <w:t xml:space="preserve">A Képviselőtestület nyilatkozik arra vonatkozóan, hogy a Balatonakalira eső szükséges önerőt, 5.018.096,-Forintot a 2017. évi költségvetésében elkülöníti, azt saját forrásából biztosítja. </w:t>
      </w:r>
    </w:p>
    <w:p>
      <w:pPr>
        <w:pStyle w:val="NdorS"/>
        <w:ind w:left="1701" w:right="2124" w:hanging="0"/>
        <w:jc w:val="both"/>
        <w:rPr>
          <w:rFonts w:ascii="Times New Roman" w:hAnsi="Times New Roman" w:eastAsia="Times New Roman" w:cs="Times New Roman"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Cs w:val="24"/>
          <w:lang w:eastAsia="hu-HU"/>
        </w:rPr>
      </w:r>
    </w:p>
    <w:p>
      <w:pPr>
        <w:pStyle w:val="NdorS"/>
        <w:ind w:left="1701" w:right="21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, nyilatkozatok megtételére és a pályázat beadására.</w:t>
      </w:r>
    </w:p>
    <w:p>
      <w:pPr>
        <w:pStyle w:val="Normal"/>
        <w:ind w:left="1701" w:right="2124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/>
      </w:pPr>
      <w:r>
        <w:rPr/>
        <w:t>Balatonakali, 2017. január 3.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2:00Z</dcterms:created>
  <dc:creator>Kemendy Miklós</dc:creator>
  <dc:description/>
  <dc:language>en-US</dc:language>
  <cp:lastModifiedBy>User</cp:lastModifiedBy>
  <cp:lastPrinted>2017-01-06T10:27:00Z</cp:lastPrinted>
  <dcterms:modified xsi:type="dcterms:W3CDTF">2017-01-16T11:22:00Z</dcterms:modified>
  <cp:revision>3</cp:revision>
  <dc:subject/>
  <dc:title>1</dc:title>
</cp:coreProperties>
</file>