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 napirend</w:t>
        <w:tab/>
        <w:t xml:space="preserve">                                                                                    Szám: 5/518-1/2014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 Ő T E R J E S Z T É S</w:t>
      </w:r>
    </w:p>
    <w:p>
      <w:pPr>
        <w:pStyle w:val="Normal"/>
        <w:jc w:val="center"/>
        <w:rPr/>
      </w:pPr>
      <w:r>
        <w:rPr/>
        <w:t>A Balatonakali Képviselőtestület 2014. április 17-i rendkívül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right="-143" w:hanging="1416"/>
        <w:rPr/>
      </w:pPr>
      <w:r>
        <w:rPr/>
        <w:t xml:space="preserve">Tárgy: </w:t>
        <w:tab/>
        <w:t>Parti sétány elővásárlásáról nyilatkozat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</w:t>
        <w:tab/>
        <w:t>Koncz Imre polgármester</w:t>
      </w:r>
    </w:p>
    <w:p>
      <w:pPr>
        <w:pStyle w:val="Normal"/>
        <w:ind w:left="708" w:firstLine="708"/>
        <w:rPr/>
      </w:pPr>
      <w:r>
        <w:rPr/>
        <w:t>Dr. Szabó Sándor kirendeltség vezető</w:t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>Közelmúltban Önkormányzatunk a Balatonakali 626 hrsz-ú „kivett kemping” megneve-zésű, 21.705 m</w:t>
      </w:r>
      <w:r>
        <w:rPr>
          <w:bCs/>
          <w:kern w:val="2"/>
          <w:vertAlign w:val="superscript"/>
          <w:lang w:eastAsia="en-US"/>
        </w:rPr>
        <w:t xml:space="preserve">2 </w:t>
      </w:r>
      <w:r>
        <w:rPr>
          <w:bCs/>
          <w:kern w:val="2"/>
          <w:lang w:eastAsia="en-US"/>
        </w:rPr>
        <w:t xml:space="preserve">térmértékű ingatlan (naturista kemping) során került olyan helyzetbe, hogy nyilatkoznunk kell, hogy az ún. parti sétány kialakítására </w:t>
      </w:r>
      <w:r>
        <w:rPr>
          <w:rFonts w:eastAsia="Calibri"/>
          <w:bCs/>
          <w:i/>
        </w:rPr>
        <w:t>A Balaton Kiemelt Üdü-lőkörzet Területrendezési Tervének elfogadásáról és a Balatoni Területrendezési Sza-bályzat megállapításáról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Cs/>
        </w:rPr>
        <w:t xml:space="preserve">szóló 2000. évi CXII. törvény (továbbiakban: Btv.) 20. §-a alapján önkormányzatunk javára bejegyzett </w:t>
      </w:r>
      <w:r>
        <w:rPr>
          <w:bCs/>
          <w:kern w:val="2"/>
          <w:lang w:eastAsia="en-US"/>
        </w:rPr>
        <w:t>elővásárlási joggal élni kíván-e vagy sem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  <w:t>I.Előzmények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Balatonakali Község Önkormányzata 2008-ban településfejlesztési szerződést írt alá a balatoni kempingek felvásárlásáról elhíresült SCD Holding leányvállalataival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Balatonakaliban lévő három kemping fejlesztésére külön gazdasági vállalkozásokat hozott létre a holding, így a volt Holiday Camping fejlesztésére a Holyday Park Akali Kft-t, a volt Strand Camping fejlesztésére a Villa Park Akali Kft-t, a Levendula Natu-rista Camping fejlesztésére pedig a Balaton Camp Naturist Kft-t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három kemping nagyobb beépíthetőségének az eléréséhez, a rendezési terv módosítá-sa szükséges volt a tulajdonos számára. Igaz korábbi négy párti egyességből kifolyólag a törvény az SCD tulajdonában lévő területek (kempingek) esetében a beépíthetőséget jelentősen megemelte és megteremtette a lehetőséget további beépíthetőségi százalék emelésére, abban az esetben, ha a tulajdonos meg tudott egyezni az önkormányzattal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010-ben az önkormányzati választások után az új Képviselőtestületnek az első dolga volt, hogy a korábban megkötött szerződést áttekintse, és amennyire lehetséges javítson azon a község érdekében. A településfejlesztési szerződésekben a három társaság külön-böző mértékben ajánlott fel anyagiakat a településnek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kkor még nem tudtuk, mára viszont már valószínűsíthető, hogy a tulajdonosok már akkor kész forgatókönyvvel rendelkeztek a megszerzett kempingek jövőjével kapcso-latban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ára ott tartunk, hogy a Balaton Camp Naturist Kft. ellen felszámolási eljárás zajlik. Ez a társaság tulajdonolja a naturista kempinget. Szerencsére önkormányzatunk előrelátó volt és azon kevesek közé tartozó, vagy lehet, hogy egyetlen önkormányzat vagyunk, aki a Balaton Törvény adta lehetőségére hivatkozva a terület 3960/21705 hányadára elővásárlási jogot jegyeztettünk be. Ez az elővásárlási jogunk a valóságban a vízpart 10 méter szélességű sávjára vonatkozik. Ez ennek a kempingnek a teljes partvonalán végig-fut!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Btv. 20.§-sa szerint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color w:val="FF0000"/>
          <w:sz w:val="22"/>
          <w:szCs w:val="22"/>
          <w:lang w:eastAsia="en-US"/>
        </w:rPr>
        <w:t>„</w:t>
      </w:r>
      <w:r>
        <w:rPr>
          <w:b/>
          <w:bCs/>
          <w:color w:val="FF0000"/>
          <w:sz w:val="22"/>
          <w:szCs w:val="22"/>
          <w:lang w:eastAsia="en-US"/>
        </w:rPr>
        <w:t xml:space="preserve">20. § </w:t>
      </w:r>
      <w:r>
        <w:rPr>
          <w:color w:val="FF0000"/>
          <w:sz w:val="22"/>
          <w:szCs w:val="22"/>
          <w:lang w:eastAsia="en-US"/>
        </w:rPr>
        <w:t xml:space="preserve">(1) A kiemelt üdülőkörzet valamennyi parti településén a belterülethez csatlakozó parthossz legkevesebb 30 %-án </w:t>
      </w:r>
      <w:r>
        <w:rPr>
          <w:b/>
          <w:color w:val="FF0000"/>
          <w:sz w:val="22"/>
          <w:szCs w:val="22"/>
          <w:lang w:eastAsia="en-US"/>
        </w:rPr>
        <w:t xml:space="preserve">legalább 5 méter széles </w:t>
      </w:r>
      <w:r>
        <w:rPr>
          <w:b/>
          <w:color w:val="FF0000"/>
          <w:sz w:val="22"/>
          <w:szCs w:val="22"/>
          <w:u w:val="single"/>
          <w:lang w:eastAsia="en-US"/>
        </w:rPr>
        <w:t>közhasználatú parti sétány</w:t>
      </w:r>
      <w:r>
        <w:rPr>
          <w:color w:val="FF0000"/>
          <w:sz w:val="22"/>
          <w:szCs w:val="22"/>
          <w:lang w:eastAsia="en-US"/>
        </w:rPr>
        <w:t xml:space="preserve"> helye biztosítandó a </w:t>
      </w:r>
      <w:r>
        <w:rPr>
          <w:b/>
          <w:color w:val="FF0000"/>
          <w:sz w:val="22"/>
          <w:szCs w:val="22"/>
          <w:lang w:eastAsia="en-US"/>
        </w:rPr>
        <w:t>vízpart-rehabilitációs tanulmánytervek</w:t>
      </w:r>
      <w:r>
        <w:rPr>
          <w:color w:val="FF0000"/>
          <w:sz w:val="22"/>
          <w:szCs w:val="22"/>
          <w:lang w:eastAsia="en-US"/>
        </w:rPr>
        <w:t xml:space="preserve"> - első felülvizsgálatukat követően partvonal-szabályozási és vízpart-rehabilitációs tervek - </w:t>
      </w:r>
      <w:r>
        <w:rPr>
          <w:b/>
          <w:color w:val="FF0000"/>
          <w:sz w:val="22"/>
          <w:szCs w:val="22"/>
          <w:lang w:eastAsia="en-US"/>
        </w:rPr>
        <w:t>alapján</w:t>
      </w:r>
      <w:r>
        <w:rPr>
          <w:color w:val="FF0000"/>
          <w:sz w:val="22"/>
          <w:szCs w:val="22"/>
          <w:lang w:eastAsia="en-US"/>
        </w:rPr>
        <w:t xml:space="preserve"> felülvizsgált településrendezési eszközökben, figyelemmel a természetes vegetáció megtartására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FF0000"/>
          <w:sz w:val="22"/>
          <w:szCs w:val="22"/>
          <w:lang w:eastAsia="en-US"/>
        </w:rPr>
        <w:t xml:space="preserve">(2) A vízpart-rehabilitációs tanulmánytervekkel - első felülvizsgálatukat követően partvonal-szabályozási és vízpart-rehabilitációs tervekkel - </w:t>
      </w:r>
      <w:r>
        <w:rPr>
          <w:b/>
          <w:color w:val="FF0000"/>
          <w:sz w:val="22"/>
          <w:szCs w:val="22"/>
          <w:lang w:eastAsia="en-US"/>
        </w:rPr>
        <w:t>közterületbe sorolt területekre</w:t>
      </w:r>
      <w:r>
        <w:rPr>
          <w:color w:val="FF0000"/>
          <w:sz w:val="22"/>
          <w:szCs w:val="22"/>
          <w:lang w:eastAsia="en-US"/>
        </w:rPr>
        <w:t xml:space="preserve"> vonatkozóan a települési önkormányzatokat - külön jogszabályban meghatározottak szerinti védett természeti területeken az államot - </w:t>
      </w:r>
      <w:r>
        <w:rPr>
          <w:b/>
          <w:color w:val="FF0000"/>
          <w:sz w:val="22"/>
          <w:szCs w:val="22"/>
          <w:lang w:eastAsia="en-US"/>
        </w:rPr>
        <w:t>elővásárlási jog illeti meg</w:t>
      </w:r>
      <w:r>
        <w:rPr>
          <w:color w:val="FF0000"/>
          <w:sz w:val="22"/>
          <w:szCs w:val="22"/>
          <w:lang w:eastAsia="en-US"/>
        </w:rPr>
        <w:t>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FF0000"/>
          <w:sz w:val="22"/>
          <w:szCs w:val="22"/>
          <w:lang w:eastAsia="en-US"/>
        </w:rPr>
        <w:t xml:space="preserve">(3) A (2) bekezdésben meghatározott területre készült vízpart-rehabilitációs szabályozási követelmények alapján felülvizsgált és módosított településrendezési eszközök alapján meghatározott ingatlanokra, a </w:t>
      </w:r>
      <w:r>
        <w:rPr>
          <w:b/>
          <w:color w:val="FF0000"/>
          <w:sz w:val="22"/>
          <w:szCs w:val="22"/>
          <w:lang w:eastAsia="en-US"/>
        </w:rPr>
        <w:t>települési önkormányzat kérelmére, az elővásárlási jogot az ingatlan-nyilvántartásba be kell jegyezni.</w:t>
      </w:r>
    </w:p>
    <w:p>
      <w:pPr>
        <w:pStyle w:val="Normal"/>
        <w:autoSpaceDE w:val="false"/>
        <w:ind w:firstLine="204"/>
        <w:jc w:val="both"/>
        <w:rPr>
          <w:color w:val="FF0000"/>
          <w:sz w:val="22"/>
          <w:szCs w:val="22"/>
          <w:lang w:eastAsia="en-US"/>
        </w:rPr>
      </w:pPr>
      <w:r>
        <w:rPr>
          <w:color w:val="FF0000"/>
          <w:sz w:val="22"/>
          <w:szCs w:val="22"/>
          <w:lang w:eastAsia="en-US"/>
        </w:rPr>
        <w:t>(4) A parti sétány kialakítására alkalmas területet a településszerkezeti tervben zöldterület vagy vízgazdálkodási terület települési területfelhasználási egységbe kell sorolni. A IV-V. osztályú nádas területén lévő parti sétány csak vízgazdálkodási települési területfelhasználási egységbe sorolható. Vízgazdálkodási területen elhelyezkedő parti sétányon kizárólag gyalog- és kerékpárút alakítható ki.</w:t>
      </w:r>
    </w:p>
    <w:p>
      <w:pPr>
        <w:pStyle w:val="Normal"/>
        <w:autoSpaceDE w:val="false"/>
        <w:ind w:firstLine="204"/>
        <w:jc w:val="both"/>
        <w:rPr/>
      </w:pPr>
      <w:r>
        <w:rPr>
          <w:color w:val="FF0000"/>
          <w:sz w:val="22"/>
          <w:szCs w:val="22"/>
          <w:lang w:eastAsia="en-US"/>
        </w:rPr>
        <w:t xml:space="preserve">(5) </w:t>
      </w:r>
      <w:r>
        <w:rPr>
          <w:b/>
          <w:color w:val="FF0000"/>
          <w:sz w:val="22"/>
          <w:szCs w:val="22"/>
          <w:u w:val="single"/>
          <w:lang w:eastAsia="en-US"/>
        </w:rPr>
        <w:t>Parti sétány, illetve gyalog- vagy kerékpárút nem jelölhető ki az I-III. osztályú minősített nádas területén.”</w:t>
      </w:r>
    </w:p>
    <w:p>
      <w:pPr>
        <w:pStyle w:val="Normal"/>
        <w:autoSpaceDE w:val="false"/>
        <w:jc w:val="both"/>
        <w:rPr>
          <w:rFonts w:eastAsia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Mint látható a törvényi megfogalmazás </w:t>
      </w:r>
      <w:r>
        <w:rPr>
          <w:b/>
          <w:lang w:eastAsia="en-US"/>
        </w:rPr>
        <w:t>közhasználatú parti sétány és</w:t>
      </w:r>
      <w:r>
        <w:rPr>
          <w:b/>
          <w:u w:val="single"/>
          <w:lang w:eastAsia="en-US"/>
        </w:rPr>
        <w:t xml:space="preserve"> </w:t>
      </w:r>
      <w:r>
        <w:rPr>
          <w:b/>
          <w:lang w:eastAsia="en-US"/>
        </w:rPr>
        <w:t>közterületbe sorolt területet használ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lang w:eastAsia="en-US"/>
        </w:rPr>
        <w:t xml:space="preserve">Ennek a megvásárlásnál lenne szerepe, mert a </w:t>
      </w:r>
      <w:r>
        <w:rPr>
          <w:b/>
          <w:lang w:eastAsia="en-US"/>
        </w:rPr>
        <w:t>Kormányhivatal álláspontja szerint a lehető legrövidebb időn belül ki kellene alakítani a sétányt.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 felszámolással megbízott Vectigalis Zrt. 261.350.000,- Ft + ÁFA ajánlati árral hirdet-te meg a teljes ingatlant. Első alkalommal nem jelentkezett vevő, viszont a 2014. feb-ruár 28-ig beadható második fordulóban két ajánlattevő is előkerült. Minden bizonnyal azért a második alkalommal jöttek meg az ajánlatok, mivel ebben a körben a 70 %-os ajánlatot már elfogadhatónak ítéli meg a felszámoló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Ennek szellemében a Páhok Turisztikai Kft. 183.000.000,-Ft +ÁFA, az Inter-Art Home Kft. 182.950.000,-Ft+ÁFA ajánlatot tett. Mivel a felszámoló hirdetésében jelezte, hogy 10 % eltérésen belül a felszámoló ártárgyalást fog tartani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ártárgyalás </w:t>
      </w:r>
      <w:r>
        <w:rPr>
          <w:rFonts w:eastAsia="Calibri"/>
          <w:b/>
          <w:u w:val="single"/>
          <w:lang w:eastAsia="en-US"/>
        </w:rPr>
        <w:t>2014. március 24-én</w:t>
      </w:r>
      <w:r>
        <w:rPr>
          <w:rFonts w:eastAsia="Calibri"/>
          <w:lang w:eastAsia="en-US"/>
        </w:rPr>
        <w:t xml:space="preserve"> megtörtént, ahol önkormányzatunk is képviseltette magát a polgármester és a kirendeltség vezető személyében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licitálás során a Páhok Turisztikai Kft. 200 Millió Ft + Áfa mértékig tartotta az árat, viszont az Inter-Art Home Kft. 201 Millió Ft +Áfa ajánlatát már nem tudta tartani, így a nyertes az Inter-Art Home Kft. lett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licitálást követően a felszámoló feltette a kérdést a polgármesternek, hogy kíván-e élni az elővásárlási jogával. A polgármester kérte a felszámolót, hogy véleménye kialakítására biztosítson kellő időt. Felszámoló ezt elfogadta és </w:t>
      </w:r>
      <w:r>
        <w:rPr>
          <w:rFonts w:eastAsia="Calibri"/>
          <w:b/>
          <w:u w:val="single"/>
          <w:lang w:eastAsia="en-US"/>
        </w:rPr>
        <w:t>30 nap gondolkodást</w:t>
      </w:r>
      <w:r>
        <w:rPr>
          <w:rFonts w:eastAsia="Calibri"/>
          <w:lang w:eastAsia="en-US"/>
        </w:rPr>
        <w:t xml:space="preserve"> (2014. április 23-án jár le) adott az önkormányzatnak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Ezen idő alatt a Képviselőtestületnek meg kell hoznia a döntését úgy, hogy lehetőség szerint minden közösségi érdeket figyelembe vegyen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  <w:t>II. Döntést segítő információk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eredeti (SCD-s) Településfejlesztési szerződés (2008) alapján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5749290" cy="175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vel a terület mérete olyan kicsi, hogy nem lehet telekalakítással azt külön helyrajzi számra helyezni ezért csak a használati jogot tudtuk bejegyezni, ami a tulajdonlap III. rész 21. pontja alatt 2012.08.03. dátummal bejegyzésre kerül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Ezt megelőzően még 2012.07.20-i dátummal bejegyzésre került a tulajdonlap III. rész 20. pontja alatt az önkormányzat javára 3960/21705 tulajdonhányadra az elővásárlási jog a Btv. alapján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Az Önkormányzat és az SCD közötti fenti szerződés alapján a felszámolás során még pluszban 5 MFt-hoz juthat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Jelenlegi ismereteink szerint a kempinget üzemeltető vállalkozás a következő jogcímen-kénti összeget teszi az önkormányzat bevételi oldalához: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eastAsia="Calibri"/>
          <w:lang w:eastAsia="en-US"/>
        </w:rPr>
        <w:t>építményadó (850,-Ft/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jelenleg, törvény szerint, max.1600,-Ft/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) </w:t>
      </w:r>
      <w:r>
        <w:rPr>
          <w:rFonts w:eastAsia="Calibri"/>
          <w:b/>
          <w:lang w:eastAsia="en-US"/>
        </w:rPr>
        <w:t>372.300Ft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degenforgalmi adó (feltételezés szerint, mivel az üzemeltető egyben fizeti a másik 2 kempinggel)</w:t>
        <w:tab/>
        <w:tab/>
        <w:tab/>
        <w:tab/>
        <w:tab/>
        <w:tab/>
        <w:t xml:space="preserve">            </w:t>
      </w:r>
      <w:r>
        <w:rPr>
          <w:rFonts w:eastAsia="Calibri"/>
          <w:b/>
          <w:lang w:eastAsia="en-US"/>
        </w:rPr>
        <w:t>3.200.000,-Ft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degenforgalmi adó után fizetett állami támogatás (1,5,-Ft)</w:t>
        <w:tab/>
        <w:t xml:space="preserve">            </w:t>
      </w:r>
      <w:r>
        <w:rPr>
          <w:rFonts w:eastAsia="Calibri"/>
          <w:b/>
          <w:lang w:eastAsia="en-US"/>
        </w:rPr>
        <w:t>4.800.000,-Ft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elekadót jelenleg nem fizet, aminek a mértéke Akaliban 30-160 Ft/m</w:t>
      </w:r>
      <w:r>
        <w:rPr>
          <w:rFonts w:eastAsia="Calibri"/>
          <w:vertAlign w:val="superscript"/>
          <w:lang w:eastAsia="en-US"/>
        </w:rPr>
        <w:t xml:space="preserve">2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parűzési adó: </w:t>
        <w:tab/>
        <w:tab/>
        <w:tab/>
        <w:tab/>
        <w:tab/>
        <w:tab/>
        <w:tab/>
        <w:t xml:space="preserve">         kb. </w:t>
      </w:r>
      <w:r>
        <w:rPr>
          <w:rFonts w:eastAsia="Calibri"/>
          <w:b/>
          <w:lang w:eastAsia="en-US"/>
        </w:rPr>
        <w:t>400.000,-Ft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Fenti adatok alapján az látható, hogy jelenleg több mint </w:t>
      </w:r>
      <w:r>
        <w:rPr>
          <w:rFonts w:eastAsia="Calibri"/>
          <w:b/>
          <w:lang w:eastAsia="en-US"/>
        </w:rPr>
        <w:t>8,7 Millió Ft</w:t>
      </w:r>
      <w:r>
        <w:rPr>
          <w:rFonts w:eastAsia="Calibri"/>
          <w:lang w:eastAsia="en-US"/>
        </w:rPr>
        <w:t xml:space="preserve"> bevétele szárma-zik az önkormányzatnak a naturista kempingből. Amennyiben a telekadó is kivetésre kerülne, akkor elérhetné akár a 10 Millió Ft éves költségvetési bevételt is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döntés meghozatalánál tisztában kell lenni azzal a ténnyel is, hogy az üdülő ingatlan tulajdonosok szeretnének minél nagyobb felületen a vízhez jutni és ezért hajlandók szinte mindent megtenni. Megjegyzem egy felnőtt éves strandbelépő az ő számukra 4000,-Ft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  <w:t>III. Lehetőségek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)</w:t>
      </w:r>
      <w:r>
        <w:rPr>
          <w:rFonts w:eastAsia="Calibri"/>
          <w:lang w:eastAsia="en-US"/>
        </w:rPr>
        <w:t xml:space="preserve"> Tehát, ha az önkormányzat úgy dönt, hogy </w:t>
      </w:r>
      <w:r>
        <w:rPr>
          <w:rFonts w:eastAsia="Calibri"/>
          <w:b/>
          <w:lang w:eastAsia="en-US"/>
        </w:rPr>
        <w:t>él az elővásárlási jogával</w:t>
      </w:r>
      <w:r>
        <w:rPr>
          <w:rFonts w:eastAsia="Calibri"/>
          <w:lang w:eastAsia="en-US"/>
        </w:rPr>
        <w:t xml:space="preserve">, és a megszer-zett területet parti sétányként külön helyrajzi számra helyezve (rendezési terv módosítást is igényel) kívánja megszerezni, akkor egyrészt ki kell fizetnie 46 Millió Forintot, másrészt évente minimum a korábbi számítás szerinti 10 Millió legalább felét is elveszíti, hiszen a kemping nem lesz olyan vonzó a jövőben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is előfordulhat ebben az esetben, hogy a kemping nem fog tovább üzemelni, mint kemping. Ebben az esetben legfeljebb az építményadót és ma még nem létező telekadót tudjuk kivetni. Természetesen akkor, ha ezt be is lehet rajta hajtani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Ennek a megoldásnak további veszélye az, hogy ebben az esetben előfordulhat a vevő visszalépése még abban az esetben is, ha így bukja a 8 MFt bánatpénzt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zt a felszámoló sem tudta egyértelműen megmondani, hogy ilyenkor az önkormányzat a tulajdonhányadát meg tudja-e szerezni, vagy ebben az esetben semmis az eljárás és minden kezdődik elölről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B)</w:t>
      </w:r>
      <w:r>
        <w:rPr>
          <w:rFonts w:eastAsia="Calibri"/>
          <w:lang w:eastAsia="en-US"/>
        </w:rPr>
        <w:t xml:space="preserve"> Abban az esetben, ha önkormányzatunk azt mondja, hogy </w:t>
      </w:r>
      <w:r>
        <w:rPr>
          <w:rFonts w:eastAsia="Calibri"/>
          <w:b/>
          <w:lang w:eastAsia="en-US"/>
        </w:rPr>
        <w:t>most nem kíván élni az elővásárlási jogával</w:t>
      </w:r>
      <w:r>
        <w:rPr>
          <w:rFonts w:eastAsia="Calibri"/>
          <w:lang w:eastAsia="en-US"/>
        </w:rPr>
        <w:t xml:space="preserve"> (ebben az esetben természetesen továbbra is rajt marad a tulajdon-lapon a jog bejegyzése, viszont csak akkor tudunk vele élni, ha ismét eladási helyzet lesz)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Viszont ezt köthetnénk egy vételi jog bejegyzéséhez a tulajdonlapra, akkor jelenleg nem kell kifizetni a vételárat. De ezt már az új tulajdonossal tudnánk megkötni, ha ő ebbe belemegy, mert neki ez nem lenne érdeke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Másrészt nem lehetetleníti el a kemping üzemelését, ezáltal nem veszít a költségve-tésünk évente akár 10 MFt-ot. </w:t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color w:val="FF0000"/>
          <w:lang w:eastAsia="en-US"/>
        </w:rPr>
        <w:t>A vételi jog opció bejegyzése</w:t>
      </w:r>
      <w:r>
        <w:rPr>
          <w:rFonts w:eastAsia="Calibri"/>
          <w:lang w:eastAsia="en-US"/>
        </w:rPr>
        <w:t xml:space="preserve"> (10 évre vagy határozatlan időre a Ptk. változás alapján) mellett ebben az esetben egy további megállapodásra is szükség van, mely szerint akkor aktiváljuk jogosan a bejegyzett vételi jogunkat egyoldalúan, ha a tulajdonos nem üzemelteti a kempinget, nem fizeti meg az önkormányzat részére az előzetes megállapodás szerint a most befolyó kb. 10 MFt (IFA, telekadó, építményadó, iparűzési) adó tételeket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Itt a megállapodásban az idegenforgalmi adón lenne a hangsúly, hisz számunkra az a legelőnyösebb fajta adónem. Amennyiben a vendégforgalma nem érné el az általunk a megállapodásban meghatározott mértéket, akkor a valós, és az elvárt közti különbséget az állami támogatással emelve a költségvetési számlára fizeti be a tulajdonos, mint támogatást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 vételi jogot azonban </w:t>
      </w:r>
      <w:r>
        <w:rPr>
          <w:rFonts w:eastAsia="Calibri"/>
          <w:b/>
          <w:lang w:eastAsia="en-US"/>
        </w:rPr>
        <w:t>csak akkor tudnánk</w:t>
      </w:r>
      <w:r>
        <w:rPr>
          <w:rFonts w:eastAsia="Calibri"/>
          <w:lang w:eastAsia="en-US"/>
        </w:rPr>
        <w:t xml:space="preserve"> bejegyezni, ha a vevő a banki hitel felvé-teléhez más garanciát nyújt, és nem terheli le az ingatlant jelzáloggal, mert ellenkező esetben nem lehetünk biztosak abban, hogy amikor élnünk kellene a jogunkkal, akkor a jelzálogjog erősebb lesz. Emellett a megállapodáshoz az ő jóindulatára is rá vagyunk utalva. Mert erre senki nem kényszeríthető, ha tulajdonossá vál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lgondolkodtató, hogy egy terhelési tilalmat is rá kell jegyeztetni a tulajdonlapra, annak érdekében, hogy az üzemelés során ne tudjon olyan teher rákerülni a tul.lapra, ami a későbbiekben számunkra hátrányt jelentene az érdekeink érvényesítése során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Ez pedig a banki jelzálog biztosítására úgyis rá kerülne, minket megelőző rangsorban.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C) Következő lehetőség az lett volna, hogy </w:t>
      </w:r>
      <w:r>
        <w:rPr>
          <w:rFonts w:eastAsia="Calibri"/>
          <w:b/>
          <w:lang w:eastAsia="en-US"/>
        </w:rPr>
        <w:t>élünk az elővásárlási jogunkkal</w:t>
      </w:r>
      <w:r>
        <w:rPr>
          <w:rFonts w:eastAsia="Calibri"/>
          <w:lang w:eastAsia="en-US"/>
        </w:rPr>
        <w:t xml:space="preserve">, viszont nem alakítjuk ki a sétányt. A terület marad volna osztatlan közösben, esetleg ha elő-nyösebb a számunkra, akkor a használati megosztást feltüntetjük a tulajdon lapon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>A Kormányhivatal véleménye, hogy a törvény által biztosított elővásárlási joga a-lapján „</w:t>
      </w:r>
      <w:r>
        <w:rPr>
          <w:rFonts w:eastAsia="Calibri"/>
          <w:b/>
          <w:color w:val="FF0000"/>
          <w:u w:val="single"/>
        </w:rPr>
        <w:t>közhasználatú parti sétány”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b/>
          <w:color w:val="FF0000"/>
          <w:lang w:eastAsia="en-US"/>
        </w:rPr>
        <w:t xml:space="preserve">céljára megszerzett területet bérbe nem ad-hatnánk és a sétányt mielőbb ki kellene alakítanunk. 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bben az esetben ki kell fizetnünk a 46 MForintot. A nyaraló tulajdonosok örülnek, hogy a terület általuk sétányként használható lesz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De ha kialakítjuk a sétányt, megjelennek majd a strandolók és a naturista kemping működését ellehetetlenítjük, és kiadtunk 46 MFt-tot, és az éves 10 MFt bevételtől is eleshetünk, a strandunkon is csökkenhet a forgalmunk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hatályos rendezési tervben jelenleg a legkisebb kialakítható telket mutató szám 1500 m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. Amennyiben valaha elfogadjuk a szerintünk vége felé haladó felülvizsgálatot, akkor abban már a mutatószám helyén egy K betű található, ami a kialakult állapot megtartásának kötelezettségét jelenti. Amennyiben tehát életbe lép az új HÉSZ, akkor már mi sem tudjuk külön helyrajzi számra tenni a parti sétányt egy megvásárlás után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bCs/>
          <w:iCs/>
          <w:u w:val="single"/>
          <w:lang w:eastAsia="en-US"/>
        </w:rPr>
      </w:pPr>
      <w:r>
        <w:rPr>
          <w:rFonts w:eastAsia="Calibri"/>
          <w:b/>
          <w:bCs/>
          <w:iCs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u w:val="single"/>
          <w:lang w:eastAsia="en-US"/>
        </w:rPr>
      </w:pPr>
      <w:r>
        <w:rPr>
          <w:b/>
          <w:bCs/>
          <w:iCs/>
          <w:u w:val="single"/>
          <w:lang w:eastAsia="en-US"/>
        </w:rPr>
        <w:t>IV. Összegzés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z önkormányzat számára fontos, hogy a jövőben legalább annyi bevételt termeljen a kemping, mint korábban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helyi lakosok közül is sokan azon a véleményen voltak a múlt héten rendezett lakossági fórumon, hogy vegyük meg a területe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De akkor még a Korm.hivatal álláspontjával nem voltunk tisztában, ami azért erősen megváltoztatta lehetőségeinket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öntésünkkel viszont biztosítani kellene azt is, hogy véletlen se legyen lehetősége a tulajdonosnak luxus apartmanok kialakítására, esetleg felparcellázásra, (mint a fövenye-si ún. Express tábor esetében történt) ami megfosztana bennünket az idegenforgalmi bevételektől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jenek!</w:t>
      </w:r>
    </w:p>
    <w:p>
      <w:pPr>
        <w:pStyle w:val="Normal"/>
        <w:ind w:left="1418" w:right="1274" w:hanging="0"/>
        <w:jc w:val="center"/>
        <w:rPr/>
      </w:pPr>
      <w:r>
        <w:rPr/>
      </w:r>
    </w:p>
    <w:p>
      <w:pPr>
        <w:pStyle w:val="Normal"/>
        <w:ind w:left="1418" w:right="1274" w:hanging="0"/>
        <w:jc w:val="center"/>
        <w:rPr/>
      </w:pPr>
      <w:r>
        <w:rPr/>
        <w:t>HATÁROZATI  JAVASLAT</w:t>
      </w:r>
    </w:p>
    <w:p>
      <w:pPr>
        <w:pStyle w:val="Heading3"/>
        <w:tabs>
          <w:tab w:val="clear" w:pos="708"/>
          <w:tab w:val="left" w:pos="7513" w:leader="none"/>
        </w:tabs>
        <w:spacing w:before="0" w:after="0"/>
        <w:ind w:left="1418" w:right="127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Heading3"/>
        <w:tabs>
          <w:tab w:val="clear" w:pos="708"/>
          <w:tab w:val="left" w:pos="7513" w:leader="none"/>
        </w:tabs>
        <w:spacing w:before="0" w:after="0"/>
        <w:ind w:left="1418" w:right="127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418" w:right="127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418" w:right="1276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18" w:right="1276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18" w:right="1276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18" w:right="1276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18" w:right="1276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18" w:right="1276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left="1418" w:right="1276" w:hanging="0"/>
        <w:jc w:val="both"/>
        <w:rPr/>
      </w:pPr>
      <w:r>
        <w:rPr/>
      </w:r>
    </w:p>
    <w:p>
      <w:pPr>
        <w:pStyle w:val="Normal"/>
        <w:ind w:left="1418" w:right="1276" w:hanging="0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418" w:right="1276" w:hanging="0"/>
        <w:jc w:val="both"/>
        <w:rPr/>
      </w:pPr>
      <w:r>
        <w:rPr/>
        <w:t xml:space="preserve">Felelős:            polgármester, pénzügy </w:t>
      </w:r>
    </w:p>
    <w:p>
      <w:pPr>
        <w:pStyle w:val="Normal"/>
        <w:tabs>
          <w:tab w:val="clear" w:pos="708"/>
          <w:tab w:val="left" w:pos="7513" w:leader="none"/>
        </w:tabs>
        <w:ind w:left="1418" w:right="1276" w:hanging="0"/>
        <w:jc w:val="both"/>
        <w:rPr/>
      </w:pPr>
      <w:r>
        <w:rPr/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4. április 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zvegtrzsbehzssal2"/>
        <w:ind w:left="4956" w:firstLine="708"/>
        <w:rPr/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Koncz Imre</w:t>
        <w:tab/>
      </w:r>
      <w:r>
        <w:rPr>
          <w:rFonts w:cs="Times New Roman" w:ascii="Times New Roman" w:hAnsi="Times New Roman"/>
        </w:rPr>
        <w:tab/>
        <w:tab/>
        <w:tab/>
        <w:t>polgármester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4:31:00Z</dcterms:created>
  <dc:creator>Balatonakali Polgármesteri Hivatal</dc:creator>
  <dc:description/>
  <cp:keywords/>
  <dc:language>en-US</dc:language>
  <cp:lastModifiedBy>User</cp:lastModifiedBy>
  <cp:lastPrinted>2014-05-09T08:41:00Z</cp:lastPrinted>
  <dcterms:modified xsi:type="dcterms:W3CDTF">2014-05-09T11:33:00Z</dcterms:modified>
  <cp:revision>4</cp:revision>
  <dc:subject/>
  <dc:title>        </dc:title>
</cp:coreProperties>
</file>