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. napirend</w:t>
        <w:tab/>
        <w:tab/>
        <w:tab/>
        <w:tab/>
        <w:tab/>
        <w:tab/>
        <w:tab/>
        <w:tab/>
        <w:t xml:space="preserve">       </w:t>
        <w:tab/>
        <w:t xml:space="preserve">        Szám: 5/518-5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jus 14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</w:t>
        <w:tab/>
        <w:tab/>
        <w:t>Balaton Camp Naturist felszámolásával kapcsolatos elővásárlási jog (2. ré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több alakalommal tárgyaltuk a Balaton Camp Naturist felszámolásával kapcsolatos elővásárlási jogunkkal való élésnek a lehetőségét. Az ügy folyamatos változásai miatt ma ismét napirendre kell tűznünk a té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hogy értesültek róla a képviselők, a felszámoló cég adásvételi szerződést írt alá az Inter-Art Home Kft.–vel. Ekkor jutott tudomásunkra, hogy a szerződés szerint az eladó a parti sáv esetében (amire elővásárlási jogunk van bejegyezve a földhivatali nyilvántartásba) háromszoros árat kérne az önkormányzattól, amennyiben az él a jogával. Április 17-i rendkívüli ülésünkön a döntés elhalasztásáról határozott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viszont mindenképpen kell hoznunk egy érdemi határozatot, mert ellenkező esetben a fel-számoló ezt felhasználhatja ellenünk. Ugyanis, ha mi nem nyilatkozunk, akkor azt fogja mondani, hogy a rendelkezésünkre álló idő alatt nem jeleztük elővásárlási szándékunkat, ezért azt jogosan veszi úgy, mintha nem akarnánk élni vele. Annak tudatában, hogy mindkét út felelős döntést jelent meg kell fogalmaznunk a határozat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eményem szerint a határozatunkban a következő tényekre figyelemmel kell döntenün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fogással éltünk a Zalaegerszegi Törvényszéken, (5/518-2/2014. iktatószám, majd további kiegészítés 5/518-4/2014. iktatószám) amire még nem kaptuk meg a választ és ez nagyban befolyásolhatja a döntésünket. Emiatt elvárható lenne a felszámolótól, hogy az önkormány-zat döntésére további időt biztosíts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tudjuk elfogadni a parti sáv esetében kialakított háromszoros árat, mivel az minden ésszerűséget nélkülöz. Az ésszerűség hiánya mellett az ilyen hátrányos megkülönböztetés egy közösséggel szemben nem lenne megengedhető egy jogállamban. Legfeljebb a terület-arányos teherviselést tudjuk elfogadni a vételár felosztásáná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nem tud élni törvényesen az elővásárlási jogával, mivel az azt keletkeztető 35/2004. (XII. 30.) TNM rendelet megalkotásakor hibás térképet használtak, ezáltal a rende-let is hibás. Elengedhetetlen, hogy a felszámolási eljárás törvényes lefolytatása céljából, azt megelőzően rendezni kell a partvonal törvényes szabályzását, valamint az abból adódó elővásárlási jog pontos meghatározását. Ez a tény mind a vevő, mind pedig az elővásárlási jog tulajdonosának érdekeit sérti, ami a későbbiekben vitás helyzet kialakulásához veze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tények figyelembevételével, kérem a Tisztelt Testületet az előterjesztés megvitatására, valamint érdemi döntésü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513" w:leader="none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513" w:leader="none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 xml:space="preserve">I.) Megállapítja, hogy </w:t>
      </w:r>
      <w:r>
        <w:rPr/>
        <w:t xml:space="preserve">a </w:t>
      </w:r>
      <w:r>
        <w:rPr>
          <w:bCs/>
          <w:i/>
        </w:rPr>
        <w:t>Balatonakali vízpart-rehabilitációs szabályozási követelményekkel érintett területének lehatáro-lásáról és vízpart-rehabilitációs tanulmánytervének elfoga-dásáról</w:t>
      </w:r>
      <w:r>
        <w:rPr>
          <w:bCs/>
        </w:rPr>
        <w:t xml:space="preserve"> szóló </w:t>
      </w:r>
      <w:r>
        <w:rPr/>
        <w:t>35/2004. (XII. 30.) TNM rendelet hibás ada-tokon alapulva lett elfogadva, ezért kezdeményezi az ille-tékes miniszternél annak a felülvizsgálatát, módosítását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I.) Felhívja a</w:t>
      </w:r>
      <w:r>
        <w:rPr/>
        <w:t xml:space="preserve"> Balatonakali 626 hrsz-ú kemping tulajdonosa, a Balaton Camp Naturist Kft. ellen jelenleg felszámolást folytató Vectigalis Ált. Vállalkozási Zrt. - mint felszámoló – figyelmét a rendezetlen állapotr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 xml:space="preserve">III.) Élni kíván </w:t>
      </w:r>
      <w:r>
        <w:rPr>
          <w:i/>
        </w:rPr>
        <w:t>A</w:t>
      </w:r>
      <w:r>
        <w:rPr>
          <w:bCs/>
          <w:i/>
        </w:rPr>
        <w:t xml:space="preserve"> Balaton Kiemelt Üdülőkörzet Területren-dezési Tervének elfogadásáról és a Balatoni Területrende-zési Szabályzat megállapításáról</w:t>
      </w:r>
      <w:r>
        <w:rPr>
          <w:bCs/>
        </w:rPr>
        <w:t xml:space="preserve"> szóló 2000. évi CXII. tör-vény</w:t>
      </w:r>
      <w:r>
        <w:rPr/>
        <w:t xml:space="preserve"> (továbbiakban: Balaton törvény, Btv.) 20. §-a alapján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bejegyzett elővásárlási jogával, a terület valós rendezését követően.</w:t>
      </w:r>
    </w:p>
    <w:p>
      <w:pPr>
        <w:pStyle w:val="Normal"/>
        <w:widowControl/>
        <w:suppressAutoHyphens w:val="false"/>
        <w:ind w:left="1701" w:right="2124" w:hanging="0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IV.) Nem tudja elfogadni a parti sáv esetében kialakított há-romszoros árat. Legfeljebb a terület-arányos árértéket tudja elfogadni a vételár felosztásánál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szCs w:val="20"/>
          <w:lang w:eastAsia="hu-HU"/>
        </w:rPr>
        <w:t>Fe</w:t>
      </w:r>
      <w:r>
        <w:rPr>
          <w:rFonts w:eastAsia="Times New Roman"/>
          <w:lang w:eastAsia="hu-HU"/>
        </w:rPr>
        <w:t>lhatalmazza a polgármestert a szükséges intézkedések megtételére, és az érintettek értesítésére.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          azonnal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9:00Z</dcterms:created>
  <dc:creator>Kemendy Miklós</dc:creator>
  <dc:description/>
  <dc:language>en-US</dc:language>
  <cp:lastModifiedBy>User</cp:lastModifiedBy>
  <cp:lastPrinted>2014-05-13T11:08:00Z</cp:lastPrinted>
  <dcterms:modified xsi:type="dcterms:W3CDTF">2014-05-13T11:39:00Z</dcterms:modified>
  <cp:revision>3</cp:revision>
  <dc:subject/>
  <dc:title/>
</cp:coreProperties>
</file>